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9 Feb 2024 14:58:0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8E5F1DB3EBCBC56168C966045E6AD5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8E5F1DB3EBCBC56168C966045E6AD5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7uZ5aWz5pyL5Y+L5Y+R5pma5a6J55qE5oOF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avj+WkqeaIkemDveacieS4gOS4q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Ds++8jOiuqeS9oOaUtuWIsOaIkeeahOelneemj++8jOW/g+mHjOS8muW8gOW/g+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WkqeeahOeDpuaBvOWPr+S7pea2iOmZpO+8jOedoeinieeGn+W+l+WDj+eMqu+8jOeUn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mguS5s++8jOS4gOaXqemGkuadpe+8jOW+l+ingee+juS4veeahOaXpeWHuuaZmuWuie+8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ipuW8gOWni+i/m+WFpeOAgjwvcD48cD48ZW0+Mi48L2VtPuaaruaYpeS5i+WknO+8jOW+r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4kOaalu+8jOedoeaEj+e8see7u++8jOenu+i6q+S4tOeql++8jOi/keeci+afs+aeneaci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4i+e/qeiInuaRh+abs++8jOmBpeWQrOaxoOWhmOe7tee7teibmem4o+OAguaQuuS4gOS7v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3oe+8jOaCjeeEtuWFpeaipuOAguaZmuWuieOAgjwvcD48cD48ZW0+My48L2VtPuWknOep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ahOaciOeJmeecn+eZve+8jOmCo+aYr+aIkee6r+a0geeahOecn+W/g+elneemj+S9oOWB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lveaipu+8jOa7oeWkqeeahOaYn+aYn+eCueS6ruaVtOS4quWkqeepuu+8jOmCo+aYr+aIk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6rueahOecvOedm+eci+edgOS9oOWuieeEtuWFpeedoe+8jOS6sueIseeahO+8jOaZmuWu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C48L2VtPuWPoOWPquW8r+W8r+eahOe6uOiIue+8jOijhea7oeaIkeeah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/te+8jOS5mOedgOWmguawtOeahOaciOWFie+8jOa8guWIsOS9oOeahOW6iuWJje+8jOaEv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8r+W8r+eahOe6uOiIue+8jOWBnOaziuWcqOS9oOeahOaeleeVlO+8jOiuqeaIkeeahOaAn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4juelneemj++8jOWuiOaKpOedgOS9oOeahOedoeecoO+8jOaZmuWui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aZmuS4iuaYr+eDpuaBvOeahOe7k+adn++8jOaXqeaZqOaYr+W/q+S5kOeahOW8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aZtOWkqeeFp+WHuuS9oOeBv+eDgueahOW/g+aDhe+8jOmbqOWkqeWGsuWOu+S9oOaJ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ahOW/p+aEge+8jOaXoOiuuuaYr+aXqeaZmu+8jOS4jeeuoeaYr+aZtOmbqO+8jOaIkemDv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ZquWcqOS9oOi6q+i+ue+8jOaEv+S9oOW/q+S5kOavj+S4gOWkqe+8gTwvcD48cD48ZW0+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3peS9nOaYr+W/meaYr+mXsu+8jOiuqeWBpeW6t+awuOi/nO+8m+iBlOezu+aYr+Wkm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wke+8jOiuqemXruWAmeawuOi/nO+8m+i3neemu+aYr+i/nOaYr+i/ke+8jOiuqeeJteaMg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nO+8m+eUn+a0u+aYr+iLpuaYr+eUnO+8jOiuqeW5s+WuieawuOi/nOOAguaZmuWuie+8j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ipu+8gTwvcD48cD48ZW0+Ny48L2VtPuS4gOWPpemXruWAme+8jOS8tOmaj+eBr+eBq+mYk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jOWwhuicnOivreWAvuivieiAs+i+ue+8m+S4gOWPpeelneaEv++8jOiDnOi/h+ajieiiq+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alu+8jOWwhua4qemmqOiQpue7leW/g+eUsO+8m+S4gOWPpeaZmuWuie+8jOivneivreeug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NtOaDheaEj+e7tee7te+8jOiVtOWQq+aXoOaVsOeJteaMguS4juaAneW/te+8m+elneS9o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uie+8gTwvcD48cD48ZW0+OC48L2VtPumBpemBpeeahOaipuS6rui1t+S4gOebj+eBr++8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IkeW/g+aEv+S4gOWjsOWjsO+8jOS9huaEv+S9oOeahOS6uueUn+WGjeS5n+ayoeacieS8p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+8jOS9huaEv+S9oOW5s+WuieS4gOeoi+WPiOS4gOeoi++8jOS9huaEv+aJgOacieeahOe+j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jhea7oeaCqOeahOaipu+8jOelneS9oOS7iuaZmuWlveaipu+8gTwvcD48cD48ZW0+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gOWWnOasouWQrOS9oOivtOeahOmCo+WPpeaZmuWuie+8jOWcqOaIkeW/g+mHjOW8pea8q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aluWRs++8jOS9oOeahOaZmuWuieaYr+aIkeWQrOWIsOi/h+acgOa4qeaalueahOWwj+aDh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S6sueIseeahO+8jOS9oOaYr+aIkeeahOW+l+S5i+aIkeW5uO+8jOWkseS5i+aIkeWR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TAuPC9lbT7mg7PkvaDnmoTml7blgJnvvIzmiJHlvLrov6voh6rmiJHllp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kuIDmlbTnk7bnmoTphZLvvIzmioroh6rmiJHmlL7lgJLvvIzorqnmgJ3nu7TlgZzmraL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mgJ3lv7XlgZzmraLvvIzlj6/phpLmnaXlkI7vvIzmg7PkvaDnmoTmoqbkvp3ml6flnKjlu7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63jgII8L3A+PHA+PGVtPjExLjwvZW0+5LiA5aSp6L6b6Ium57uI5Yiw5aSc77yM5LqL5LqL5bC9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55qG5Zyo55uu77yM5pS26JeP5b+r5LmQ5LiO5ruh6Laz77yM5Yig6Zmk54Om5oG85LiO5b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B77yM5pS+56m65b+D54G177yM5LiA6KeJ552h5Yiw5aSn5aSp5Lqu77yB56Wd552h55yg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H5LqL5aaC5oSP77yBPC9wPjxwPjxlbT4xMi48L2VtPuWknOW3sua3se+8jOW3peS9n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Ou++8jOedoeaEj+a2jOadpe+8m+WOi+WKm+mAgOWOu++8jOaDrOaEj+a2jOadpe+8m+eDp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OmAgOWOu++8jOa4qemmqOa2jOadpe+8m+W/p+aEgemAgOWOu++8jOW/q+S5kOa2jOadpeOAg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uieeEtuWFpeedoe+8gTwvcD48cD48ZW0+MTMuPC9lbT7mipvlvIDml6XluLjnlJ/mtLv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kJDnoo7vvIzlv5jorrDnmb3lpKnlt6XkvZznmoTlirPntK/vvIzorqnkuaDkuaDmmZrpo47l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rvvIzorqnkuJ3kuJ3muIXlh4nlvZPooqvvvIzorqnmiJHnvo7lpb3npZ3npo/pmarkvaDlh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vvIzmmZrlronvvIHlpb3moqbvvIE8L3A+PHA+PGVtPjE0LjwvZW0+5oiR5oOz6K+055qE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LiN55+l6YGT5oCO5LmI6KGo6L6+77yM54ix5oC75piv6JeP5Zyo55y8552b6YeM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05LiN55+l6YGT5Lmf6JeP5Zyo6L+Z5Y+l6aaW6YeM44CC5pma5a6J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mBh+ingeS9oOS5i+WQju+8jOaIkeeahOS8n+Wkp+aKsei0n+WSjOS4gOiFlOeDr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mDveWPmOaIkOm7hOaYj+S4juS9oOW9kuWutui1sOWcqOWwj+i3r+S4iueahOeugOWNl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cm+OAgjwvcD48cD48ZW0+MTYuPC9lbT7ku47ku4rku6XlkI7kvaDmmK/miJHnmoTlhazkuL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lgZrkvaDnmoToi7Hpm4TvvIzlj6rkuLrkvaDmi5TliIDvvIzkvaDlj6rnrqHmg7nnpb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mnaXmm7/kvaDmlLblnLrjgII8L3A+PHA+PGVtPjE3LjwvZW0+6YCB6LWw5LiA5aS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Z56KM77yM5b+Y5o6J5LiA5aSp55qE54Om5oG877yM5Zue5oOz5LiA5aSp55qE576O5aW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5rip5LiA5aSp55qE5b+r5LmQ77yM54S25ZCO6Zet5LiK55y8552b77yM552h5Liq5aW9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ma5a6J77yB576O5qKm77yBPC9wPjxwPjxlbT4xOC48L2VtPuS4gOmXquS4gOmXquS6r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Ztu+8jOWkqeS4iueahOaYn+aYn+ecqOecvOedm++8jOWvgumdmeeahOWknOepuu+8jOmAg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gOWghuWlveaipu+8jOaEv+S9oOWcqOS6uueUn+eahOaXhemAlOS4re+8jOeDpuaBvOmDv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puu+8jOaZmuWuie+8gTwvcD48cD48ZW0+MTkuPC9lbT7mnInkuIDku73npZ3npo/nmoTmn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vvIzmkYblnKjmiJHpnaLliY3miJHmsqHmnInnj43mg5zvvIzkuo7mmK/lkI7mgpTojqvlj4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oi6Xlho3nu5nmiJHkuIDmrKHmnLrkvJrvvIzmiJHkuIDlrprkvJrlr7nkvaDor7TvvJrmm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lk6bvvIE8L3A+PHA+PGVtPjIwLjwvZW0+5aSc5pma55qE5a6B6Z2Z5piv576O5aW9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2g55qE6Zmq5Ly05piv5bm456aP55qE77yM5pyJ5L2g55qE54Wn6aG+5piv6LS05b+D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Sf5rS75a+55oiR5p2l6K+077yM5rC46L+c6YO95piv5pyJ5oSP5LmJ55qE77yB5pma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yMS48L2VtPumbtueCueeahOacgOWQjuS4gOenku+8jOWGmeS6huS7i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ahOacgOWQjuS4gOWPpe+8jOaDs+S9oO+8jOW/teS9oO+8jOeIseS9oOOAguS6sueIse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ZmuWuieOAgjwvcD48cD48ZW0+MjIuPC9lbT7nnaHlkKfvvIzotKLmupDmu5rmu5rkvJrli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vvJvnnaHlkKfvvIzkuovkuJrpobrliKnnrJHlk4jlk4jvvJvnnaHlkKfvvIzniLHmg4Xnl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nJznvo7lpoLoirHvvJvnnaHlkKfvvIzlgaXlurflubPlronlpb3ov5Dovr7vvJvnnaHlkKf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nInlgZrmoqbkuIDliIfpg73kvJrlrp7njrDllabvvIHmmZrlronvvIzkurLniLHnmoT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zLjwvZW0+6Zet5LiK55y8552b77yM5oqK5LiA5aSp55qE5aW95b+D5oOF6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/5oiQ5LiA5Z2b576O6YWS77yM5b6F5pel5ZCO57uG57uG5ZOB5ZGz77yb5oqK5LiA5aS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P6YGt6YGH57uf57uf5oqb57uZ6buR5aSc77yM5pyf5b6F5piO5aSp5pyJ5Liq5pyA57K+5b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eq5bex77yB5pma5a6J77yM5oS/5L2g5LuK5aSc5aW95qKm44CCPC9wPjxwPjxlbT4y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kp+WkmuaVsOaXtuWFiemHjO+8jOaIkeS7rOS4jeaYr+WcqOmHjeWkjeiHquW3seeah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+8jOWwseaYr+WcqOmHjeWkjeWIq+S6uueahOeUn+a0u+OAguecn+ato+eahOW5uOem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aYr+a0u+aIkOWIq+S6uumCo+agt++8jOiAjOaYr+aMieiHquW3seeahOaEj+aEv+WOu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OAguaZmuWuieOAgjwvcD48cD48ZW0+MjUuPC9lbT7miJHllpzmrKLlkIPoipLmnpz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pLmnpzlkbPnmoTnoazns5bkuI3ooYzvvIzoipLmnpzmhZXmlq/kuI3ooYzvvIzoipLmnpzmsY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kuI3ooYzjgILmiJHllpzmrKLkvaDvvIzlg4/kvaDnmoTlo7Dpn7PkuI3ooYzvvIzlg4/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rJHlrrnkuI3ooYzvvIzkuI3mmK/kvaDkuI3ooYzjgILmtanmuLrnqbnoi43vvIzkvaD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/kuIDjgILmmZrlronjgII8L3A+PHA+PGVtPjI2LjwvZW0+5L2g57Sv5oiW5LiN57Sv77yM6Ii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F6YO95Zyo6YKj6YeM77yb5L2g5Zuw5oiW5LiN5Zuw77yM552h5oSP6YO95Zyo6YKj6YeM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KaB5oiW5LiN6KaB77yM576O5qKm6YO95Zyo6YKj6YeM77yb5L2g5Zue5oiW5LiN5Zu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6aP5YeG5pe26YCB5Yiw77ya5LuK5aSc5bCx5piv6KaB5L2g552h5Liq5aW96KeJ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y48L2VtPuaPieeijuS4gOWknOaYn+i+ieWBmuW5lOW4kO+8jOeglOejqOS4g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ciOWFieWBmui9r+W6iu+8jOmTuuS4iue+juS4veeahOiusOW/hu+8jOebluS4iuiAgOecv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Gp+aGrO+8jOS9oOaYr+S7iuWknOeahOWFrOS4u++8jOS4gOWIh+WboOS9oOabtOmXquS6r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neemj+S9oOS4gOWknOWlveaipuOAgjwvcD48cD48ZW0+MjguPC9lbT7nnaHnnLzmg7rlv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mjqXpu47mmI7vvIzliLfniZnmtJfohLjmiYvopoHovbvjgILpmLPlhYnnu5nmiJHlpb3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vvIzkuqvlj5fmuIXmlrDlpb3nqbrmsJTjgILkuIDmna/ng63ppa7lpb3nlJzonJzvvIzlrr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rrkvLTlpb3muKnppqjjgILmlrDnmoTkuIDlpKnvvIzmlrDmnJ/lvoXvvIznvo7lpb3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luLjkvLTmgqjvvIE8L3A+PHA+PGVtPjI5LjwvZW0+5aSc55qE6buR5pqX5oyh5LiN5L2P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L2g55qE5oCd5b+177yM6L6X6L2s5Y+N5L6n5oiR5a2k5p6V6Zq+55yg44CC5oCd5b+1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A5Y+R55qE5riF6aaZ77yM5oCd5b+15L2g6ICz55WU55qE5Lqy5pi177yM5oCd5b+15L2g5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5qE5oul5ZC744CC5rKh5pyJ5oiR55qE5aSc5pma77yM5oiR5omY5pyI5YWJ5Zyo6YCB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a+55L2g55qE5oCd5b+144CC5a6d6LSd5pma5a6J77yBPC9wPjxwPjxlbT4zMC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Ds+imgei6q+i+ueacieS9oO+8jOS4jeaYr+S4gOmYteWtkO+8jOiAjOaYr+S4gOi+iOWt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jumdkuaYpeW5tOWwkeWIsOeZveWPkeiLjeiLjeOAguaZmuWuieOAgjwvcD48cD48ZW0+M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pKrpmLPlhazlhazlt7Lnu4/kuIvnj63vvIzmnIjkuq7lqYblqYbmnaXliLDouqvovr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I3nrqHlpJbpnaLnmoTkuJbnlYzlpJrkuYjpu5HmmpfvvIzlrrbph4znmoTnga/lhYnmmK/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kuYjmuKnmmpbvvJvkuI3nrqHlsIbmnaXnmoTliY3pgJTmmK/lpJrkuYjljbHpmanvvIzmi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sIbkuIDlv4PkuIDmhI/lsIbkvaDpmarkvLTjgILlv6vlv6vov5vlhaXmoqbkuaHvvIzlj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vmib7lv4PkuK3nmoTmnIDniLHjgILmhL/kvaDkuIDliIflronlpb3vvIznvo7moqbluLjlnK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mZrlronvvIE8L3A+PHA+PGVtPjMyLjwvZW0+5Yia5Yia5oiR6Lef5pyI5Lqu6YCa6L+H5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d77yM6KaB5a6D5rSS5LiL5riF6L6J5Ly05L2g5YWl552h77yb57uZ5pif5pif5Y+R5LqG6YK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277yM6KaB5a6D54K557yA5aSc56m65Ly05L2g576O5qKm44CC5a6D5Lus562U5bqU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L2g5pma5a6J77yM5aW95qKm77yBPC9wPjxwPjxlbT4zMy48L2VtPuaDs+aIkeS9oOS8m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4jeedgO+8jOaDs+ingeaIkeWwseimgeedoeinie+8jOaipumHjOWSjOS9oOaJi+eJteaJ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edoeaAjuiDveingeeahOedgO+8m+S6sueIseeahO+8jOS5luS5luWOu+edoeinie+8jOiO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uqeiHquW3seaIkOWbveWuneOAguaZmuWuie+8jOWunei0neOAgjwvcD48cD48ZW0+Mz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mZrlronlronvvIzmiJHkurLniLHnmoTlsI/lrp3jgIHlrp3otJ3jgII8L3A+PHA+PGVtPjM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biM5pyb5pyJ5LiA5aSp55qE5oiR5Lus77yM5LiN5YaN5LqS6YGT5pma5a6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piv552h5Zyo5b285q2k6Lqr6L6577yM5ZOE5a+55pa5552h6KeJ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S4gOS4quS6uuWcqOWutu+8jOWIq+aAle+8jOWboOS4uuacieaIkeaDs+edgO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aDs+S4gOebtOaQguedgOS9oO+8jOeci+edgOS9oOWFpeedoeOAgjwvcD48cD48ZW0+M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mg7PmiJHku6zmraPnnIvnnYDlkIzkuIDniYflpKnnqbrvvIzmmZrlronvvIz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niLHnmoTjgII8L3A+PHA+PGVtPjM4LjwvZW0+5oqK5bm456aP6KOF6L+b5L2g55qE5p6V5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qK5b+r5LmQ5aGe6L+b5L2g55qE6KKr5a2Q77yM5oqK5rip6aao5o+J6L+b5L2g55qE6KS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77yM5oqK576O5qKm5rW45Zyo5L2g55qE6ISR5rW36YeM77yM5oS/5L2g5b+D5oOF6IiS55W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Sc55Sc552h5Yiw5aSp5Lqu44CCPC9wPjxwPjxlbT4zOS48L2VtPuWcqOeUn+WRveeah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eikemHjO+8jOS9oOaYr+aIkeeahOS4gOWIh++8jOaYr+aIkeacgOS6rueahOS4gOmil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Yn++8m+aIkeimgeaKiuS9oOePjeiXj+WcqOiusOW/humHjO+8jOiuqeS9oOWBmuS4luS4i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5uOemj+eahOWls+S6uu+8m+aZmuWuie+8gTwvcD48cD48ZW0+NDAuPC9lbT7lt6XkvZz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kuI3lroznmoTvvIzouqvkvZPlj6/mmK/ntK/lvpflnq7nmoTvvIzlgaXlurfmmK/nlJ/lk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nKzpkrHjgILlpb3lpb3nhafpob7oh6rlt7HvvIHmmZrlronvvIE8L3A+PHA+PGVtPjQ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Zet5LiK55y8552b77yM5oqK5LiA5aSp5aW955qE5b+D5oOF6YWd6YW/5oiQ5LiA5Z2b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77yM5b6F5pel5ZCO57uG57uG5ZOB5ZGz77yb5oqK5LiA5aSp5Z2P55qE6YGt6YGH57uf57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b57uZ6buR5aSc77yM5pyf5b6F5piO5aSp5pyJ5Liq5pyA57K+5b2p55qE6Ieq5bex77yB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aW95qKm77yBPC9wPjxwPjxlbT40Mi48L2VtPuaYjuWkqeingeS7iuWkqeWPmOWkqe+8j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iuedoeinieW9k+W/g+edgOWHie+8m+azqOaEj+i6q+S9k++8jOWQg+S5iOS5iOmmme+8m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kqea3u+iho++8jOWwkeWQg+WGsOajku+8m+WQg+mmmeedoemmme+8jOi6q+S9k+WAjeajk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ZmuWuie+8jOS6sueIseeahO+8geaYjuWkqeinge+8gTwvcD48c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sZWZ0OyBmb250LXNpemU6MThweDsiPuacrOaWh+mTvuaOpe+8mjxhIGhyZWY9Imh0dHBz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hbmp1emlrdS5jb20vZHVhbmp1emkvcWpqaXFqdjRuYy5odG1sIj5odHRwczovL2R1YW5qd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3UuY29tL2R1YW5qdXppL3FqamlxanY0bmM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8E5F1DB3EBCBC56168C966045E6AD5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