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33B194851F893F50872AE4DC15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33B194851F893F50872AE4DC15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+R5pyL5Y+L5ZyI55qE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OmVv+S4r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aenOeahOmCo+aute+8jOWPq+WBmumdkuaYpeOAgjwvcD48cD48ZW0+Mi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S4gOS4quS6uu+8jOWHreS7gOS5iOi3keWIsOWIq+S6uueahOeUn+WRvemHjO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kuabsuOAgjwvcD48cD48ZW0+My48L2VtPua1t+a1queahOWTgeagvO+8jOWwse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iiq+ekgeefs+WHu+eijuWPiOaXoOaVsOmXquWcsOaJkeWQkeekge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mguWDj+mxvOS4gOagt++8jOWlveaIluS4jeWlve+8jOS4g+enk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/mOiusOOAgjwvcD48cD48ZW0+NS48L2VtPuWWnOasouWQueWYmOeahOS6u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douWkp+m8k++8jOWTjeWjsOWkp+iFueS4reepuu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skeedgOa1geazqu+8jOS5n+S4jeWTreedgOivtOWQjuaC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IseiHquW3seacgOe+juWlveOAgea0u+edgOWPiOS4jeaYr+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gTwvcD48cD48ZW0+OC48L2VtPuWLpOWli+WPr+S7peW8peihpeiBquaYju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iBquaYjuaXoOazleW8peihpeaHkuaDsOeahOe8uumZ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IseeUn+a0u++8jOS9oOS8muS9v+iHquW3seW5uOemj++8geeUqOeIs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9v+W+iOWkmuS6uuW5uOemj++8gTwvcD48cD48ZW0+MTAuPC9lbT7liKv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ov5zlpKrlpJrvvIzlgZrlpb3nnLzliY3or6XlgZrnmoTkuovvvIzmnKrmnaX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jgII8L3A+PHA+PGVtPjExLjwvZW0+5b2T5L2g55+l6YGT5LiA6aKX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6ZKx6KaB6L+c6L+c6auY5LqO5LiA6aKX546755KD54+g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v5oKy55qE6ZW/5aSn5LqG44CCPC9wPjxwPjxlbT4xMi48L2VtPumdkuaYpe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QkeS4iu+8jOenr+aegei/m+WPlueahOixoeW+ge+8jOaYr+Wli+aWl+eahOm7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jwvcD48cD48ZW0+MTMuPC9lbT7lhpnlvpflpb3lnY/vvIzlhpnlvpfljpr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pflubPlurjkuI7nsr7lvanvvIzlhajnnIvkvaDoh6rlt7HlpoLkvZXov5Dnr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65pyJ5omA55+t77yb5a+45pyJ5omA6ZW/44CC54mp5py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pm65pyJ5omA5LiN5piO44CCPC9wPjxwPjxlbT4xNS48L2VtPuazvO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t+awtO+8jOS9oOW6lOivpeeDp+W8gOS6huazvOWbnu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YvmlpfmiY3kvJrov5vmraXvvIzmnInlpYvmlpfmiY3kvJrmnInmiJ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miY3kvJrmiJDlip/jgII8L3A+PHA+PGVtPjE3LjwvZW0+5LiA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x6KaB6KKr5omT6LSl55qE77yM5L2g5bC95Y+v6IO95raI54Gt5LuW77yM5Y+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LiN6LSl5LuW44CCPC9wPjxwPjxlbT4xOC48L2VtPuWmguaenOS4je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nue+oeaFleWIq+S6uueahOi1hOagvOmDveay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sIHvvIzml6DorrrkvaDmraPlnKjnu4/ljobku4DkuYjvvIzlnZrmjI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prkvJrnnIvop4HmnIDlnZrlvLrnmoT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LqO5Yuk6ICM6I2S5LqO5ayJ77yM6KGM5oiQ5LqO5oCd6ICM5q+B5LqO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juS7iuS7peWQju+8jOWIq+WGjei/h+S9oOW6lOivp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Ou+i/h+S9oOaDs+i/h+eahOS6uueUn+WQp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7Dpmr7nmoTkuovmg4XvvIzkvaDkuIDljrvlgZrkvr/kuI3lho3lm7Dpmr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LiK5pyA57Sv5Lq655qE5LqL77yM6I6r6L+H5pa8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44CCPC9wPjxwPjxlbT4yNC48L2VtPumFuOeUnOiLpui+o+aIkeiHquW3s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aIkeiHquW3seaJm+OAguaIkeWwseaYr+iHquW3seeahOWkqumYs+OAg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An+iwgeeahOWFieOAgjwvcD48cD48ZW0+MjUuPC9lbT7lvZPml7bpl7T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nmoTkuLvlrrDvvIzngbXprYLnmoToiLXmiY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a6D55qE57uT5p2f6ICM5ZOt77yM5bqU5b2T5Li65a6D55qE5byA5aeL6IC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neeJm+S4gOavq+iOq+iHquWkuO+8jOmqhOWCsu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/u+i9puOAguWOhuiniOWPpOS7iuWkmuWwkeS6i++8jOaIkOeUseiwpumAiui0pe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lhbPlv4PkvaDnmoTkurrmgLvmmK/pmo/ml7b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bPlv4PkvaDnmoTmgLvop4nlvpfkvaDlj5Hku4DkuYjpg73lnKj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Sf57uP5Y6G5LiA5qyh55qE6Z2S5pil77yM55uu55qE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qx5byA55qE5aOw6Z+z77yM55yL5LiA5qyh6Iqx6JC955qE5a+C54S2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44CCPC9wPjxwPjxlbT4zMC48L2VtPuWuueaYk+WPkeaAkueahOS6uu+8jOaDhee7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5n+S4jeaAjuS5iOmrmO+8jOaYr+Wwj+S6uuWIqeeUqOeahOWvue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6blv4PkurrlpKnkuI3otJ/vvIzljafolqrlsJ3og4bvvIzkuInljY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6/lkJ7lkLTjgII8L3A+PHA+PGVtPjMyLjwvZW0+5YaN5aW955qE56eN5a2Q77yM5LiN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Y6777yM5Lmf57uT5LiN5Ye65Liw56GV55qE5p6c5a6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S4i+S6humbqO+8jOS7iuWkqeWIruS6humjju+8jOaYjuWkqeWkqumYs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MzQuPC9lbT7nnLznnZvnmoTpspzmtLvkvr/mu4vmtq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spzmtLvvvIzmi7zmkI/nmoTpspzmtLvvvIzmmbrmhafnmoTpspzmtL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spzmtLvjgII8L3A+PHA+PGVtPjM1LjwvZW0+5omA6LCT5oiQ6ZW/77yM5bCx5piv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5Liq5Lq677yM6LiJ6LiJ6LeE6LeE55qE5Y+X5Lyk77yM6LeM6LeM5pKe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i48L2VtPuacieS6i+iAhe+8jOS6i+ern+aIkO+8m+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+8jOeZvuS6jOenpuWFs+e7iOW9kualmu+8m+iLpuW/g+S6uu+8jO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iWquWwneiDhu+8jOS4ieWNg+i2iueUsuWPr+WQnuWQ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I/kuobvvIzor7fmlL7kuIvkvaDnmoTmuIXpq5jvvIzmlLbotbfkvaDnmoT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ljrvkvaDnmoTmhJrmmKfvvIznqb/kuIrkvaDnmoTnjrDlrp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7K+5b2p55qE5LiN5piv5oiQ5Yqf55qE6YKj5LiA556s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055yL77yM6YKj5q615ryG6buR55yL5Ly85rKh5pyJ5bC95aS044CB6Ium6Iu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6L+H56iL44CCPC9wPjxwPjxlbT4zOS48L2VtPuawuOi/nOmDveS4je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h+W+gOebtOWJje+8jOebtOiHs+aIkOWKn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mnaHmsqHmnInlm57nqIvnmoTljZXooYznur/vvIzmr4/kuKrkurrp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DmnInml7blhYnliY3ooYzjgII8L3A+PHA+PGVtPjQx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6YGN5L2T6bOe5Lyk77yM5L2G5Yiw5ZCO5p2l77yM6YKj5Lqb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A5a6a5Lya5Y+Y5oiQ5oiR5Lus5pyA5by65aOu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uuuS9oOaJv+S4jeaJv+iupO+8jOWSjOW/l+WQjOmBk+WQiO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Yr+S8muabtOW/q+S5kOOAgjwvcD48cD48ZW0+NDMuPC9lbT7lvq7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I3mlq3lpLHotKXvvIznq5notbfmnaXlho3ph43mnaXvvIzmiorohIblvL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0LjwvZW0+5Li65oiQ5Yqf5om+5pa55rOV77yM5LiN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44CCPC9wPjxwPjxlbT40NS48L2VtPuacgOiDveiuqeS6uuaEn+WIs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Oq+i/h+S6jue7j+i/h+S4gOeVquWKquWKm+WQju+8jOaJgOacieS4nOilv+at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aIkOS9oOaDs+imgeeahOagt+WtkOOAgjwvcD48cD48ZW0+NDYuPC9lbT7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qjnmoTmtarmvKvmoaXmrrXvvIzlj6rmmK/ku5bms6Hlpp7nmoTkuIDnp4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iLHmg4XkuI3mmK/mhJ/liqjvvIzmmK/lnKjlubPmt6HkuK3ku5bog73pmar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3LjwvZW0+5pyJ5Lqb5LqL5pS+5byA5bCx5aW977yM55yL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+F6K6h6L6D5aSq5aSa44CC5b+D5a6977yM5bCx5piv5a+5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0OC48L2VtPuS6uuWwsei/meS5iOS4gOi+iO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aYr+S4gOWkqe+8jOS4jeW8gOW/g+S5n+aYr+S4gOWk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uI3mmK/kuLrkuobliIbliKvvvIzogIzmmK/kuLrkuobku6X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lho3luqbph43pgYfjgII8L3A+PHA+PGVtPjUwLjwvZW0+5pyJ5Lqb6Zeu6aK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62U5qGI77yM5Y+v5piv5ou85pCP6L+H5LqG77yM5bCx5LiN5Lya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gOacieW4jOacm+eahOaIkOWKn+iAh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5suWHuuS8l+eahOS6uuiAjOaYr+mCo+S6m+acgOWWhOWIqeeUqOavj+S4gOaXtu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aOmOW8gOaLk+eahOS6uuOAgjwvcD48cD48ZW0+NTIuPC9lbT7ngJHluIPkuLrkuob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Z/msrPmuZbmtbfvvIzljbPkvb/pnaLkuLTnmb7kuIjmt7HmuIrvvIzku43nhLblkbz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hrPkuI3pgIDnvKnjgII8L3A+PHA+PGVtPjUz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iN5Zyo5LmO55uu55qE5Zyw77yM5Zyo5LmO55qE5bqU6K+l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ul5Y+K55yL6aOO5pmv55qE5b+D5oOF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gOS4quS6uuaYr+WQpueIseS9oO+8jOS4jeaYr+eCq+iAgOWvueaWueW8gOWni+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DveacieWkmuWlve+8jOiAjOaYr+i/meS4quS6uuaEv+aEj+mZquS9oOi1sOeahOi3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mVv+OAgjwvcD48cD48ZW0+NTUuPC9lbT7kurrkuI7kurrkuYvpl7T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mjIHlpb3vvIzlpKrov5HkuobkvJrmiY7kurrvvIzlpKrov5zkuobkvJrkv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l5ZCO55qE6Lev6L+Y6ZW/77yM5L2g6KaB57un57ut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44CCPC9wPjxwPjxlbT41Ny48L2VtPueUqOWwveS4gOWIh+WOu+WllOi1t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efpeeahOaipuOAgjwvcD48cD48ZW0+NTguPC9lbT7moqbnmoTliY3mlrnmmK/p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mmK/ms6rmsLTlpLnmnYLmsZfms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A5oCl55qE5piv5pyA576O55qE5pmv6Imy77yM5Lyk55qE5pyA5rex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5oOF44CCPC9wPjxwPjxlbT42MC48L2VtPuayoeaciea/gOa1geWwseen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ayoeacieWxseWzsOWImeiwiOS4jeS4iuaUgOeZ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lpKrmsqHlh7rmga/vvIzov57kuKrkuI3niLHkvaDnmoTkurrpg73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kurrlrrbkvY/ov5vkvaDlv4Pph4zvvIzkvaDljbTov57kurrlrrbmnIvlj4vlnI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3ljrvvvIE8L3A+PHA+PGVtPjYyLjwvZW0+5YGa5LiA5Liq5a+55Yir5Lq6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k5YW25piv5ZaE5b6F5L2g55qE6Lqr6L65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inieW+l+e0r++8jOaYr+WboOS4uuWcq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mOiusOS6huWOu+WTquOAgjwvcD48cD48ZW0+NjQuPC9lbT7lvZPkvaD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mspnlrZDml7bvvIzkuIDlrprlsLHmi7/kuI3liLDlnLDkuIrpgqPpopfnj43nj6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qKm5oOz5LuA5LmI5pe25YCZ6YO95LiN566X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Y+v6IO95Lya5aSx6LSl77yM5L2G5piv55+l6YGT6Ieq5bex5bC95Yq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S4gOWPkeWli+WKquWKm+eahOiDjOWQju+8jOW/h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1j+i1kOOAgjwvcD48cD48ZW0+NjcuPC9lbT7lpoLmnpzkvaDnmoTnnLznnZvph4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pnlrZDvvIzpgqPkuYjkvaDnnIvliLDkuZ/pg73mmK/pmpznoo3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Z2a5oyB5LiN5LiA5a6a5oiQ5Yqf77yb5L2G5rKh5pyJ5Z2a5o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aSx6LSl44CC5a+55LqO5oiQ5Yqf77yM5Z2a5oyB55qE5aGR6YCg5b+F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JgOacieS6uumDveaciemVv+WkhOOAguWboOatp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IkeS7rOWPr+S7peWtpuS5oOWAn+mJtOeahOWcsOaW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mK/lvojntK/vvIzkvaDnjrDlnKjkuI3ntK/vvIzku6XlkI7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xLjwvZW0+5rKh5pyJ57Of57OV55qE5LqL5oOF77yM5Y+q5pyJ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b+D5oOF44CCPC9wPjxwPjxlbT43Mi48L2VtPuS4jeimgeS4uuWksei0peaJv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4uuaIkOWKn+aJvuaWueazleOAgjwvcD48cD48ZW0+NzMuPC9lbT7nnaHliY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liIfvvIzphpLmnaXlsLHmmK/ph43nlJ/jgII8L3A+PHA+PGVtPjc0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56eN5L+h5b+177yM5pyJ5omA6L+95rGC77yM5LuA5LmI6Imw6Iu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77yM5LuA5LmI546v5aKD5Lmf6YO96IO96YCC5bq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LpeW3suWIsOS6huayoeacieS7u+S9leS4nOilv+WPr+S7peS+nei1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S8muWPmOW+l+WdmuW8uui1t+adp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nlLHlj4jmgJXlr4Llr57vvIzmg7PopoHmlL7nurXlj4jmgJXloJ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q6KaB5Yqf5aSr5rex77yM6ZOB5p2156Oo5oiQ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OWKn+W5tumdnuaDs+imge+8jOaYr+S4gOWumuimg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4gOWumuiDve+8gTwvcD48cD48ZW0+NzkuPC9lbT7lpLHotKX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mgIDnnYDkuIDpopfkuI3mnI3ovpPnmoTlv4P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g5zliKnlsIbkuI3kvJrnprvmiJHku6zlpKrov5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A5LmI6YO95rKh5pyJ77yM5ZSv5LiA55qE5pys6ZKx5bCx5piv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6p5oiR5LiO5LyX5LiN5ZCM77yM5aWL5paX6K6p5oiR5pS55Y+Y5ZG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0u+S4jeaYr+etieedgOaatOmjjumbqO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cqOmjjumbqOS4rei3s+iIn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J1Mmo1NWp0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idTJqNTVq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33B194851F893F50872AE4DC15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