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3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0ED9FB933963946A5DAC5B14135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ED9FB933963946A5DAC5B14135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6We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a4qeaalueahOaJi+Wl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WVpOmFku+8jOW4puedgOmYs+WFieWRs+mBk+eahOihrOihq++8jOaXpeWk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puaDs+OAgjwvcD48cD48ZW0+Mi48L2VtPuWboOS4uuaciee8mO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S8muiBmuWcqOS4gOi1t++8jOWboOS4uuacieWIhuaJgOS7peaIkeS7rOaIkOS6h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edgOaXtumXtOeahOaOqOenu+aIkeS7rOW9vOatpOeGn+aCieS6huino+eQh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++8jOWMheaLrOW9vOatpOeahOS4jei2s+OAgee8uueCueetieetie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S6huaBi+S6uuOAgjwvcD48cD48ZW0+My48L2VtPueIseaYr+S4gOenjeS5oOaD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aDr+S6hueUn+a0u+S4reacieaIke+8jOaIkeS5oOaDr+S6hueUn+WRv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aXtuWAmeS4jeinieW+l+aAjuagt++8jOetieWIsOWkse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En+S8pOW/g+OAgjwvcD48cD48ZW0+NC48L2VtPuaDs+WSjOS9oOi/h+mVv+aYp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+8jOS4jeaYr+mVv+aYpeS5n+ihjO+8jOS4jeaYr+WGrOWkqeS5n+ihj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S48L2VtPuWlveWQrOeahOatjOS4jeaAleiAge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WkmuS5heaIkemDveaEv+aEj+etieOAgjwvcD48cD48ZW0+Ni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S5n+Wlve+8jOWcqOWkqei+ueS5n+e9ou+8jOaDs+WIsOS4lueVjOeahOinku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9oO+8jOinieW+l+aVtOS4quS4lueVjOS5n+WPmOW+l+a4qeaflOWuieWu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4jOacm+etieaIkeeZveWPkeiLjeiLjeeJmem9v+aOieWF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easee6ueaXtu+8jOS9oOi/mOaYr+S8muivtOeIseaIk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i3neemu+W3suS4jeWGjeaYr+eUn+a0u+eahOmanOeije+8jOmCo+S9o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IkeWOruWuiOS4gOeUn++8nzwvcD48cD48ZW0+OS48L2VtPuW5uOemj+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gOaDhemAgOWOu+OAgeWuueminOihsOiAge+8jOeJteS9oOeahOi/mOaYr+mCo+WP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lOeahOaJi++8m+mZquS9oOeahOi/mOaYr+mCo+mil+S4jeWbnuWktOeahOW/g++8m+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mOaYr+mCo+S7veS4jeWGt+WNtOeahOaDhe+8jOaIkeimgeeJteS9oOaJi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uS4lua4qeaflO+8jOS4gOi1t+WIsOeZveWktO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jog73lj5Hoh6rlhoXlv4PnmoTniLHnnYDkvaDvvIzkurrnlJ/lsLHov5jkvJrmnIn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d5b+15piv5LiA56eN5b6I546E55qE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77yM6Kem5pG45b+D5bqV77yM6L2s55y85ZCe5rKh77yM5oiR5Zyo5a+C5a+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oqX5ouS77yM5aSc6YeM5oOz5L2g77yM5peg5rOV5ZG85ZC477yM5oGo5LiN6IO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yd5L2g6aOe5aWU6ICM5Y6777yBPC9wPjxwPjxlbT4xMi48L2VtPuW4jOacm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Dj+S4gOS4quWkp+aTjeWcuu+8jOiDjOmBk+iAjOmpsOWQjui/mOiDv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OAgjwvcD48cD48ZW0+MTMuPC9lbT7miJHllpzmrKLkuIrkvaDml7bvvIzljbTlk5Hlk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t7TlnLDkuI3mlaLkuI7kvaDor7Tor53vvIzourLourLpl6rpl6rlnLDkuI3mlaLmra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0LjwvZW0+5Zug5Li655u46KeB5L2g77yM5oiR5LiN5Ya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A5Lq644CCPC9wPjxwPjxlbT4xNS48L2VtPuaIkeeahOS4lueVjOWboOS4uuS9oO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eahOeUn+a0u+WboOS9oOiAjOeWr+eLguOAgjwvcD48cD48ZW0+MTY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rrkuYvkuK3miJHkuZ/og73kuIDnnLzkvr/orqTlh7rkvaDvvIzlm6DkuLrliKv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kvaDotbDlnKjmiJHlv4PkuIrjgII8L3A+PHA+PGVtPjE3LjwvZW0+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5qE57y654K55piv5LuA5LmI5ZCX77yf5piv57y654K5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ZveWkqeacieWFie+8jOWknOaZmuacieaYn++8jOawtOS4reaciemxv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jnum4n++8jOiAjOWcqOi/meWWhOWPmOS4lOe5geWNjueahOS4lueVjOOAgu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TkuPC9lbT7mnKzmnaXmg7PpgIHkvaDkuIDkuKrotoXnuq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j6/niLHnmoTnlJ/ml6XnpLznianjgILlj6/mmK/nrrHlrZDlpKrlsI/vvIzmiJHpkr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jgII8L3A+PHA+PGVtPjIwLjwvZW0+5oiR5oS/5YyW5L2c5LiA5p2h6buO5pi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65L2g6KOF54K55Ye66YKj6L+35Lq655qE5pil6Imy77yb5oiR5oS/5YyW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55qE5LiA5Lib5bCP6I2J77yM54yu5LiK5peg6ZmQ55qE5rip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9oOaYr+WyuO+8jOaIkeaYr+iIue+8jOS9oOaYr+WkqumYs+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+8jOW5uOemj+acieS9oOaJjeW5sueul++8jOe7meaIkeS4lueVjOmDve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lgZrov4fmnIDmnInli4fmsJTnmoTkuovvvIzlsLHmmK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lgZrmnIvlj4vnmoTmnLrkvJrvvIzlj6rmg7PorqnkvaDnn6XpgZP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W95oOz5oqx552A5L2g77yM54S25ZCO6LCB6YO9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44CCPC9wPjxwPjxlbT4yNC48L2VtPuS4gOeUn+iHs+WwkeivpeacieS4gOaso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OS4quS6uuiAjOW/mOS6huiHquW3se+8jOS4jeaxguaciee7k+aenO+8jOS4jeax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axguabvue7j+aLpeacie+8jOeUmuiHs+S4jeaxguS9oOeIseaIke+8jOWPqu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e+jueahOW5tOWNjumHjO+8jOmBh+ingeS9oO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lpoLmnpzmiJHmmK/mo7XmoJHvvIzlrpropoHnlJ/plb/lnKjlnKjmsoPlnJ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LrkvaDmkpHmiJDkuIDniYfnu7/ojavvvJvlpoLmnpzmiJHmmK/niYfkupH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LTkvaDmvILms4rliLDmsLjov5zvvJvlpoLmnpzmiJHlj6rmmK/miJHoh6rlt7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gZrkvaDnmoTniLHkurrvvJvkurLniLHnmoTvvIzlpKnmsJTmuJDlh4n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mpbvvIE8L3A+PHA+PGVtPjI2LjwvZW0+6LCi6LCi5L2g57uZ5oiR55qE54ix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K5LiW5oiR5LiN5b+Y5oCA44CCPC9wPjxwPjxlbT4yNy48L2VtPuWCu+eTnOOA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iqk+iogO+8jOS4gOi+iOWtkOeIseS9oOOAgjwvcD48cD48ZW0+Mjg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A54ixJnJkcXVvO+aYr+S9oO+8jOWvueS9oOeahOW5uOemj+aIkeaDpu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poLmnpzkurrnlJ/pnIDopoHkuIDlnLrpm6jvvIzpgqP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L3nmoTnm7jpgYfvvIzlpoLmnpzkurrnlJ/pnIDopoHkuIDlj6Xor53vvIz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vo7kuL3nmoTpspzoirHvvIzlpoLmnpzkurrnlJ/pnIDopoHkuIDovojlrZ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kozkvaDnm7jnn6Xnm7jlrojnmoTov5novojlrZDvvIzkurLniLHnmo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HlvojmhInlv6vjgII8L3A+PHA+PGVtPjMwLjwvZW0+6K6p5oiR57Sn57Sn5Zy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77yM6L276L275Zyw5ZC7552A5L2g55qE5ZSH77yM6K+05aOwJmxkcXVvO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CZyZHF1bzvvvIzlnLDogIHlpKnojZLvvIzmtbfmnq/nn7Png4LvvIzml6Dorrr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m7Dpmr7kuI7no6jpmr7vvIzniLHkvaDnmoTlv4PmsLjov5zkuI3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Lef5oiR6LWw5ZCn77yM5b+Q5b+R57uZ5L2g77yM5oOF5Lmm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55qE5aSc57uZ5L2g44CC5Zub5pyI55qE5riF5pmo57uZ5L2g77yM5YWr5pyI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7uZ5L2g44CC6Zuq57OV55qE56ys5LiA5Y+j57uZ5L2g77yM5rW35bqV5o2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bG85Li457uZ5L2g44CC5omL57uZ5L2g77yM5oCA5oqx57uZ5L2g77yM562J5b6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Y+K5peg5pWw55u45oCd55qE5aSc6YeM5YaZ5Ye65pyq5a+E55qE6K+d6K+t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g57q/6KeE5YiS5ZKM5Lq655Sf77yM5YWo6YO957u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9oOacieayoeacieeqgeeEtuaDs+WIsOaIke+8jOaDs+imgeaJvuaIkeiB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uS9oOacieayoeacieS4gOenjeW5uOemj++8jOaYr+eci+WIsOaIkeWP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uWmguaenOacieS4gOWkqeaIkeemu+W8gOS6hu+8jOS9oOS8muS4jeS8muW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cieS4gOWkqeaIkeW9u+W6lea2iOWkseS6hu+8jOS9oOS8muS4jeS8mu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MuPC9lbT7llpzmrKLkvaDvvIzmgI7kvJroiI3lvpf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pmaTpnZ7ml7blhYnpgJ3ljrvvvIzmiJHmrbvljrv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5yL5LiN5Yiw5oiR5pyA5a+C5a+e5pe25YCZ55qE5qC35a2Q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LiN5Zyo5oiR6Lqr6L6555qE5pe25YCZ77yM5oiR5omN5pyA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i/keawtOalvOWPsOWFiOW+l+aciO+8jOS9oO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nrqHku6XlkI7liKvkurrov73kvaDvvIzov5jmmK/kvaD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kuI3kvJrpmLvmi6bvvIzmiJHlj6rkvJrkvLjohJrmiorkvaDnu4rlgJL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JLov5vmiJHmgIDph4zjgII8L3A+PHA+PGVtPjM3LjwvZW0+5L2g5LiJ56eS6ZKf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iR6IO95Y+N5aSN5ZCs5LiA5Liq5pyI44CCPC9wPjxwPjxlbT4zOC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aIkeS7juadpeayoeaciee+oeaFlei/h+S7u+S9leS6uuOAgu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iiq+eIse+8jOmDveS4jeWmguW9vOatpOebuOS6suebuOeIseOAguaIkeW4jOac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9oOiDveeUqOaIkeeahOWQjeWtl+aLkue7neaJgOacieS6uu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HkuqvljZXovabvvIzlhbHkuqvlh7rooYzvvIzlhbHkuqvnu4/mtY7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bHkuqvkvaDvvIzkvaDljZXljZXlj6rlsZ7kuo7mi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h5L2g5Zyo5Yir5Lq655qE55y86YeM5piv5LuA5LmI5qC35a2Q55qE77yM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Lit5rC46L+c6YO95piv5LiA5Liq5YK75YK755qE5aeR5aiY77yM6ICM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52A44CCPC9wPjxwPjxlbT40MS48L2VtPuWcqOWkjeadgueahOS4lueVjOWSjO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h+WumemHjO+8jOaIkeWBmui/h+acgOWlveeahOS6i+WwseaYr+mBh+in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iJHkuIDnm7TlnKjlkJHliKvkurrngqvogIDvvIzmiJ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QzLjwvZW0+5a+55L2g55qE5Zac5qyi5ZWK77yM5bCx5YO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6M552h5ZKM5aSc5pma55qE5aSx55yg5LiA5qC35aSa77yM5Y+v6L+Y5piv5qyy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0NC48L2VtPuS4jeWmguaKiuaCsueXm+WSjOWWnOasouaK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mYlOS6m+eahOiNt+WPtu+8jOWMheS4gOeJh+aciOWFieWbnuWOu++8jOaJgea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WOi+i/h+eahOebuOaAneOAgjwvcD48cD48ZW0+NDUuPC9lbT7mg4Xkua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moTvvIzkvYbllpzmrKLkvaDmmK/nnJ/nmoTjgILnjqvnkbDmmK/miJHlgbf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mmK/nnJ/nmoTjgII8L3A+PHA+PGVtPjQ2LjwvZW0+5Zyo5pyA576O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R5Zac5qyi5L2g77yM5Y+q5Zac5qyi5L2g44CCPC9wPjxwPjxlbT40Ny48L2VtPu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hjO+8jOeIseaEj+aXoOmZkOOAgjwvcD48cD48ZW0+NDguPC9lbT7miJHmg7Plhp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abvvIzph4zpnaLpg73mmK/kvaDnmoTlkI3lrZfjgILmiJHmg7PosLHkuIDpppb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pg73mmK/kvaDnmoTlo7Dpn7PjgILmiJHmg7PkvZzkuIDluYXnlLvvvIzph4zpna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rrnpopzjgILmiJHmg7PniLHkuIDkuKrkurrvvIzpgqPkuKrkurr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Q5LjwvZW0+5oiR5oOz5ZKM5L2g5YiG5Lqr6L+Z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riF5pmo5pqW6Ziz5Yiw6JC95pel5L2Z5pmW77yM6L+Y5pyJ5L2Z5LiL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S5n+iuuOaIkeS4jeWkquS8muiuqOS9oOasou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cn+eahOW+iOeUqOW/g+OAguS5n+iuuOaIkeS4jeWkquaHguW+l+a1qua8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S7juS4jee7meS9oOS7u+S9lee+gee7iuOAguS5n+iuu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Oi+vuW+l+S4jeWkn+Wlve+8jOS9huaYr++8jOaIkeS8mueUqOihjOWKqOeIseS9o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NTEuPC9lbT7ku5jlh7rkvaDnmoTnnJ/or5r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nmoTlhYHor7rvvJvku5jlh7rkvaDnmoTnnJ/mg4XvvIzkuI3pnIDopo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7rvvJvlrp7lv4Plrp7mhI/mnaXniLHmiJHvvIzlsbHnm5/mtbfoqpPnr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oYzliqjkuI3pnIDopoHkvaDor7TvvIzniLHmiJHkvaDlsLHlq4Hnu5nmiJHvvIzl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jgII8L3A+PHA+PGVtPjUyLjwvZW0+5pyA5piv55e05oOF5YS/5aWz5oOF77yM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6KGo55yf5b+D77yb57yg57u15oKx5oG75LiN6KeJ5pel77yM5LiA5pmD56uf54S2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m077yb55+b55u+5riQ6LW35pGp5pOm55Sf77yM5LiN5ruh5oOF57uq5Zyo6JST5b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5u454ix5aSq6Zq+5b6X77yM54+N5oOc5b285q2k5aaC5Yid6Ke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boOS4uuW+iOmFt++8jOaJgOS7peaIkemUmei/h+S6huW+iOWkm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9k+aIkeS7rOWNs+WwhuaTpuiCqeiAjOi/h+eahOaXtuWAme+8jOaIkeeqgeeEt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yoqKuiHquWwiuW/g++8jOaIkeWwseaYr+aDs+WSjOS9oOWcqOS4gOi1t+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miJHniLHkvaDvvIzkuIDnlJ/miJHlj6rniLHkvaDlm5vlpKn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I/lpKnnp4vlpKnlhqzlpKnjgILmiJHniLHkvaDvvIzkuIDnlJ/miJHlj6rniLHkv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jlpKnku4rlpKnmmI7lpKnjgILmiJHniLHkvaDvvIzkuIDnlJ/miJHlj6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vvIznmb3lpKnpu5HlpJzjgILmiJHniLHkvaDvvIzkuIDnlJ/miJHlj6rniL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lkbzlkLjnnYDnmoTmr4/kuIDlpKnjgII8L3A+PHA+PGVtPjU1LjwvZW0+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ZKM5L2g5bqm6L+H5LiL5Y2K6L6I5a2Q5pe277yM5oiR5biM5pyb5oiR55qE5Li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25b+r5byA5aeL44CCPC9wPjxwPjxlbT41Ni48L2VtPuacieS6huS9oO+8jOeUn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lvee+juS4ve+8m+acieS6huS9oO+8jOS6uueUn+WPmOW+l+Wlvea1qua8q+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WPmOW+l+WlveW5uOemj++8m+acieS6huS9oO+8jOS4gOWIh+WPmO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mmqOOAgjwvcD48cD48ZW0+NTcuPC9lbT7miJHmnInkuKTkuKrlj6/niLHkuYvlpI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kuIDkuKrmmK/miJHlj6/niLHvvIzlj6bkuIDkuKrmmK/miJHlj6/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4LjwvZW0+5L2g6Jek6JST77yM5oiR5qCR6IuX77yM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V5ZWK57uV77yb5L2g6aOe5rKZ77yM5oiR6LWw55+z77yM5YqI5ZOp5ZWq5ZWm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77yb5L2g6YGl5o6n5Zmo77yM5oiR55S16KeG5py677yM5oGp5ZWK5oGp57K+5b2p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qy54ix55qE5oiR5Lus55u45r+h5Lul5rKr55Sf5rS75pu0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S4uuS7gOS5iOWWnOasouS7lu+8n+aDheS4jeefpeaJgOi1t+S4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3seOAgjwvcD48cD48ZW0+NjAuPC9lbT7mt6Hmt6HnmoTmg7Plv7XvvIzmt7H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lpzmrKLkvaDlsLHlg4/mnIjniZnphbjmjonnmoTljYrovrnohLjvvI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HnuYHvvIzlubPlh6HnmoTomb3nhLbkuI3otbfnnLzkvYbmmK/lnKjmiJ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pgqPkuYjlgLzlvpfmg7Plv7XvvIE8L3A+PHA+PGVtPjYx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rih5LiN6L+H55qE5Yqr77yM5aSa55yL5LiA55y85bCx5b+D6L2v77yM5oul5o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x5rKm6Zm344CCPC9wPjxwPjxlbT42Mi48L2VtPue6teeEtuebuOaAneWFpemq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4h+WKq+S4jeWkje+8jOaIkeS5n+W+heS9oOecieecvOWmguWIne+8jOWygeaciO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MuPC9lbT7kvaDmm77mmK/miJHml6Dms5XlhaXnnaH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4rmmK/miJHkuI3mg7PotbfluornmoTnkIbnlLHvvIzlpoLmnpzniLH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4XvvIzpgqPkuYjmiJHkuI3mg7PmsrvmhIjvvIzlpoLmnpzniLHkvaDmmK/kuIDlnLr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lb/moqbkuI3phpLjgII8L3A+PHA+PGVtPjY0LjwvZW0+5piv5L2g6L+Y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LiA5ZaK5oiR5bCx5b+D6aKk55qE5ZCN5a2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aXtu+8jOS9oOivtOS9oOaKiuS9oOeahOW5uOemj+S7juatpOS6pOe7m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uqeaIkeaEn+WIsOW+iOeXm+W/g++8jOS9oOaAjuS5iOWPr+S7peaKi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WRou+8n+i/mOaYr+WwhuS9oOeahOeXm+iLpue7meaIkeWQp++8jOaIk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tpOWboOS4uuWSjOaIkeeahOe7k+WQiOiAjOW5uOemj+awuOi/nOWmguae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4gOeZvuS4h+S6uuWWnOasouS9oO+8jOmCo+S5iOaIkeaYr+WFtuS4reS5i+S4g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lueVjOS4iuWPquacieS4gOS4quS6uuWWnOasouS9oO+8jOmCo+S5iOi/meS4qu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wseaYr+aIkeOAguWmguaenOS4lueVjOS4iuayoeacieS6uuWWnOasouS9o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r+WumuWwseaYr+aIkeatu+S6hu+8gTwvcD48cD48ZW0+NjYuPC9lbT7lhbblrp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pg73mg7PlvJXotbfkvaDnmoTms6jmhI/vvIzluIzmnJvkvaDog73lpJrlhbP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miJHvvIzlk6rmgJXlj6rmmK/nnIvmiJHkuIDnnLzkuZ/lpb3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CP5pe25YCZ5oiR5oOz5oiQ5Li656eR5a2m5a6277yM6ZW/5aSn5LqG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iQ5a6244CCPC9wPjxwPjxlbT42OC48L2VtPuaIkeefpemBk++8jO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i6q+i+ueOAguaIkeefpemBk++8jOaIkeiDveWBmueahOWPquaci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S9oOW/q+S5kOWQl++8n+S9oOW5uOemj+WQl++8n+aIkem7mOm7m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kuPC9lbT7lpoLmnpzlj6/ku6XvvIzmiJHmhL/ljJbkvZzkuIn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po47vvIzmjY7luKbkuIrlh6DnvJXoirHpppnvvIzlgI/nhLbmiZHov5vkvaDnmoT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wLjwvZW0+5L2g55qE5oqa5oWw77yM5pS+5p2+5oiR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4gOi+iOWtkOW+iOmVv++8jOaBsOWIsOWlveWkh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gOiIkuacje+8jOS9oOS4jeeUqOWkmuWlve+8jOaIkeWWnOasouWwseWlv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lve+8jOS9oOS4jeWrjOW8g+WwseWlveOAgjwvcD48cD48ZW0+NzI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qzlpKnnmoTlsI/mnKjlsYvvvIzngonngavmmKDlvpfmu6HlsYvmqZjpu4ToibL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ng6TpnaLljIXpppnjgILov5jllpzmrKLlhqznnKDnmoTmoJHmtJ7vvIzpk7rmu6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loIbnnYDov4flhqznmoTmnpzlrZDjgII8L3A+PHA+PGVtPjczLjwvZW0+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eh5reh55qE54ix44CC54ix77yM5bCx5piv5rex5rex55qE5Zac5qyi44CC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5Y+v5Lul5LiN55So6YCB5L2g5Zue5a6277yM6ICM5piv5oiR5Lus5LiA6LW3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6244CCPC9wPjxwPjxlbT43NC48L2VtPuS9oOWcqOaIkei6q+i+ueerm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NgeWIhue+juWlveOAgjwvcD48cD48ZW0+NzUuPC9lbT7miJHov5jmmK/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4/lraTln47ni7zng5/lm5votbfvvIzljYPlhpvkuIfpqazkuZ/opoHlpZTlk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4ix5LiA5Liq5Lq65aW96Zq+77yM5Li65LqG5L2g6L+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44CC5oOz5LiA5Liq5Lq65aW955eb77yM5Li65LqG5L2g55eb5bm25b+r5LmQ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57Sv77yM5Li65LqG5L2g5LiA5YiH6YO95YC844CC5oOF6Lev5ryr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Y5Ye65YWo6YOo77yM5rKJ6YaJ5LiN55+l5b2S6Lev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acieeZvuWqmuWNg+e6ou+8jOWUr+eLrOS9oOaYr+aIkeaDheS5i+aJ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guPC9lbT7miJHnmoTljaDmnInmrLLlvojlvLrvvIzpnaDov5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aDlsLHliKvmg7PotbDjgII8L3A+PHA+PGVtPjc5LjwvZW0+6Zmq5Zyo6Lqr6L655om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77yM54ix5Yiw5Lmg5oOv5omN5Lya6ZW/5LmF44CCPC9wPjxwPjxlbT44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S5heWJjeW8gOWni++8jOaIkeWwseS4jeebuOS/oeeIseaDhei/meWbnuS6i+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j+WBj+mBh+ingeS6huS9oO+8jOWQjuadpeaIkeaDs+WViu+8jOS6uui/meS4gOi+iOWt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buOS/oeS4gOasoe+8jOWTquaAleS4gOasoeS5n+Wlve+8jOmCo+S5iOS9oOWR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iuqeaIkeebuOS/oe+8jOS4gOeUn+S4gOas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Z2MHIzMnc4Y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2djByMzJ3OG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0ED9FB933963946A5DAC5B14135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