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E924651681C1EBBE8F3B8C9F6C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E924651681C1EBBE8F3B8C9F6C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uua4uumTtuays++8jOaBi+aBi+m5iua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Vv+S5hemdkuWxsee/oO+8m+iEieiEieebuOWvue+8jOi/oui/ouebuOS8mu+8jO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csuaDheePjei0te+8m+e6pOe6pOe0oOaJi++8jOebiOebiOaflOaDhe+8jOS9s+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7iuWPiOmGieOAguS4g+WkleaJp+WtkOS5i+aJi++8jOS4gOeUn+W5uOemj+WQ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t+S6uuWmguWZqO+8jOmTnOa1h+mTgemTuO+8jOW/g+aA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u++8m+Wls+S6uuWmguawtO+8jOaXoOiuuuaWueWchu+8jOmDveS8muS4juWZqOi0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JgOS7pe+8jOaBi+eIseWJjeeahOWls+S6uu+8jOivt+aFjumAieS9oOeahO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Bi+eIseS4reeahOeUt+S6uuabtOimgeWWhOW+heS8tOS+o+OAguS4g+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+WkleaKrOWktOacm+eip+mchO+8jOWWnOm5iuWPjOWP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iuahpe+8m+WutuWutuS5nuW3p+Wvueeni+aciO+8jOaXoOWwveW/g+aAneWQm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oOaCoOW/g+aEj+efreS/oemAge+8jOa1qua8q+elneemj+aci+WPi+aDhe+8m+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Bh+ecn+eIse+8jOW5uOemj+e+jua7oei/h+S4gOeUn+OAguS4g+Wkle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C48L2VtPuaIkeeahOihqOaDheaYr+i/t+aDke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JteaMguS9oO+8m+aIkeeahOihqOaDheaYr+W+rueskeeahO+8jOWboOS4uu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m+aIkeeahOihqOaDheaYr+W5uOemj+eahO+8jOWboOS4uuaIke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S6sueIseeahO+8jOaDheS6uuiKguW/q+S5kO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Bh+WcqOS7iuacne+8jOS4g+WkleaYjuaciOadpeebuOeFp+OAguWkqeeUn+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S8mu+8jOS6uumXtOecn+eIseadpeWvu+aJvuOAguS4jeaAlemTtuays+i3r+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5iuahpeebuOS8mueUnOicnOe7leOAguWPquaEv+S7iueUn+S4juS9oOS8t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knOS5kOa3mOa3mOOAguelneS4g+WkleW/q+S5kO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7ruS4ve+8jOaciOeFp+S4g+Wkle+8m+aIkee0p+aPoeaJi+acuu+8jOWwhu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aEv+iejeaxh++8jOe8lui+keWtl+Wtl+ePoOeOke+8jOiuqeelneemj+epv+i2i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W+gOaYlO+8jOS8oOWOu+aIkeS5hei/neeahOeIseaEj++8jOaNjuadpe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lOaBr++8geelneS9oOW5uOemj+OAgeWuieW6t++8gT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S7iueUn+acgOWkp+eahOW5uOemj++8jOaDs+S9oOaYr+aIkeac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Xm+iLpu+8jOWSjOS9oOWcqOS4gOi1t+aYr+aIkeeahOmqhOWCsu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wseWDj+S4gOWPqui/t+WkseS6huiIque6v+eahOiIueOAguiuqeaIkeS7r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IkeeIseS9oO+8gTwvcD48cD48ZW0+OC48L2VtPuenjeS4gOeykue6ouixh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gOajteebuOaAneagke+8jOaNoeS4gOWdl+S4ieeUn+efs++8jOWGmeS4gOaut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aLpeaKseaDheS6uuiKgu+8jOaIkeS4jeaDs+i9u+aYk+aJv+ivuu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eivtOS4gOWIh++8jOeIseS9oO+8gTwvcD48cD48ZW0+OS48L2VtPuS4g+Wkle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ajua0geeahOaYjuaciO+8jOaIkemDkemHjeiuuOS4i+aIkeeahOW/g+aEv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IseS9oO+8jOebtOWIsOawuOi/nO+8gTwvcD48cD48ZW0+MTAuPC9lbT7niLH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srPmsLTvvIzniZvpg47nmoTmg4XmhI/nnJ/lkoznvo7vvIzmg4Xnvo7lpb3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vvIznu4flpbPnmoTlv4PmhI/mnIDnvo7lppnvvIzogIHmnIvlj4vvvIzmgJ3lv7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mj6Hmj6HmiYvvvIzkuIPlpJXmiJHku6zlhbHlkIz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jgII8L3A+PHA+PGVtPjExLjwvZW0+5biM5py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c6Jyc55qE562J5b6F77yb5oOz5b+177yM5piv5LiA5Lu95rip6aao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5LiA55Sf5L+u5p2l55qE56aP5YiG77yb54ix5oOF77yb5piv5LiA5L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7yY5YiG44CC56Wd5oOF5Lq66IqC55qE5aSc5pma5aSa54K55b+r5LmQ77yM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Mi48L2VtPuWcqOavj+S4quaDs+W/teeahOaXpe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WuueaYk++8jOS4jeaDs+S9oOabtOmavu+8jOaEv+S7peS4gOeJh+mavuaH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3sea3seaAneW/teS9oO+8geaDheS6uu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flpbPnu6PkupHplKbvvIzniZvpg47msrPopb/nm7zjgILpuYrmoaXmsrPpl7T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nu4jnn63mmoLjgILmhL/niLHplb/nm7jkvp3vvIzmnIjlhL/msLjml6Dn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pk7bmsrPpgJ3vvIzkuojkuKTmmJ/msLjmtIHvvIHnpZ3kuIPlpJXoioL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nmg4Xkurrnu4jmiJDnnLflsZ7jgII8L3A+PHA+PGVtPjE0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iv5pyA576O44CC5rKh6K6k6K+G5L2g5LmL5YmN77yM5oiR6L+Y5LiN55+l6YG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6L+Z5qC35LiA5Liq5Lq677yM5Lya6K6p5oiR6Iy25LiN5oCd77yM6aWt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CA55aR77yM6L+Z5bCx5piv5L2g55qE6a2U5Yqb44CC5oiR54ix5L2g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44CC5oOF5Lq66IqC5b+r5LmQ77yBPC9wPjxwPjxlbT4xNS48L2VtPueIseaYr+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eXtOaDheeahOetieW+he+8jOa8q+mVv+eahOi9ruWbnu+8jOW/oOi0nueah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IseaYr+S9oOaIkee7tee7teeahOaAneW/te+8jOW5uOemj+eahOaLpeaKs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reiogOOAguS4g+Wkle+8jOeIseeahOe6quW/teaXpe+8jO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4g+WkleW/q+S5kO+8gTwvcD48cD48ZW0+MTYuPC9lbT7pk7bms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Pph4zvvIzpuYrmoaXmtarmvKvnvo7kuL3vvIzniZvpg47nu4flpbPnm7jkvJ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zonJznm7jpmo/jgILku4rml6XkuIPlpJXmnaXkuLTvvIznu5nkvaDkuIDpopf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lubjnpo/mkLrmiYvvvIzmganniLHnm7TliLDnmb3lpLTjgILkuIPlpJ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rkurrpl7Tpg73og73lubjnpo/nm7jlro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yJ5LiA56eN6Kej6YeK5Y+r57yY5YiG77yM55Sf5ZG95pyJ5LiA5Liq5L+h5b+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6ICM5oiR5pyJ5LiA56eN5oOF57uT5piv54ix5oGL77yM5aaC5p6c55yf5py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oiR5biM5pyb5q+P5LiA5qyh55Sf5ZG95Lit6YO96IO96YGH6KeB5L2g77yB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S4gOWPpeaIkeeIseS9oO+8jO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m+WwhuS9oOeahOeXtOeIse+8jOWGmeWcqOaXpeiusOmHjO+8m+aIkeS/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sOWcqOiEkea1t+mHjO+8m+S7u+eUseaXtumXtOWOu++8jOeIseS9o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DheS6uuiKgu+8jOWlieS4iuaIkeecn+W/g++8jOeMruS4iuaIkeaDheaE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q+S5kOabtOe+juS4ve+8jOaEv+S9oOaIkeeahOeIseawuO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DkuYjml7bpl7Tor7Tkuoblj6Xlho3op4HvvIzlg4/mmK/lvojlg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ku4DkuYjnnqzpl7Tor7Tkuoblj6Xmg7Plv7XvvIzlg4/mmK/lvojnvo7nmoT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u4DkuYjmoLfnmoTmiJHlr7vmib7ku4DkuYjmoLfnmoTkvaDvvIzlg4/mmK/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h4blpIflpb3nmoTkuovku7bvvIzkurLniLHnmoTvvIz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J206J225pqX5oGL552A6Iqx5YS/77yM57uH5aWz6L+96ZqP552A54mb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Zmq5Ly0552A6JOd5aSp77yM57u/5rC0546v57uV552A6Z2S5bGx77yM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Zmq5L2g5bqm6L+H55qE5q+P5LiA5aSp44CC5LiD5aSV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eawlOWkmuWPmO+8jOWvueS9oOeahOect+aBi+S4jeWPmO+8m+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WvueS9oOeahOeJteW/teS4jeeWsuaDq++8m+i3neemu+mBpei/nO+8jO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tOebuOi/nu+8m+W+iOS5heayoeacieingemdou+8jOWvueS9oOeahOeIseaBi+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a3oeOAguS4g+WkleiKgu+8jOelneaIkeS7rOWnu+e8mOWch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7nkvaDvvIzmiJHlt7Lnu4/ml6DmnaHku7bmipXpmY3kuobjgIL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sLHopoHliLDkuobvvIzkvaDlsLHnrb7kuIvniLHmg4XlkIjnuqblkKfvvIH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miJHkuobvvIHmiJHlt7Llh4blpIflpb3lsIbmnYPliKnlh4/ljYrjgIH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op7vvIwxMDAl5YWo5oOF5oqV5YWl54ix5L2g5LiA6L6I5a2Q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Yr+S4gOenjee8mOWIhu+8jOiDveWkn+ebuOeIseaYr+S4gOen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Yr+S4gOenjeaEn+WPl++8jOe7j+WOhuWkmuWwkeaXpeWtkOS5n+S8muinie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IseaYr+S4gOenjeS9k+S8mu+8jOWvjOaIlui0q+ept+S5n+S8muinieW+l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WwhuS4tO+8jOaEv+S9oOWSjOeIseS6uu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DkuKrkurrnmoTmg4XkurroioLmgI7kuYjov4fvvJ/pgIHoh6rlt7H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vaDlgrvvvJvlkIPlt6flhYvlipvvvIzmsqHmnInmg4Xnu6rvvIzngrnmoLn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5HlraTni6zvvJvng6fku73ngrjpuKHvvIznhKbogonns4rnmq7vvJv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DnrJHvvIzlsJHlup/ohJHnrYvlpJrnnaHop4n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Y+v5Lul5rKh5pyJ5aSq6Ziz77yM5aSc5pma5Y+v5Lul5rKh5pyJ5pyI5YW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W35pqR5Y+v5Lul5oq15oyh77yM6Imw6Zq+5Z2O5Z235oSP5b+X5Y+v5oqX77yM5Ye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uk5oiR5b+D5oWM77yM5ZSv5oGQ5L2g5LiN5Zyo5oiR6Lqr5peB77yM5LiD5aS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4ix5oiR6K+35L2g57uZ5oiR5Yqb6YeP44CCPC9wPjxwPjxlbT4yNi48L2VtPu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aipuS+neaXp++8jOiAgeWFrOiAgeWphuaDheS+neaXp++8m+WygeaciOWP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PmO+8jOS9oOaIkeWkq+Wmu+W/g+S4jeWPmCZtZGFzaDsmbWRhc2g7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WNlei6q+a0vuWvueS7iuWEv+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Ut+WvoeWls+aKiuaPoeacuuS8mu+8jOm7keiJsuWll+ijheiHquW3seWHhuWkh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ktOWPkeWFqOmDqOafk+m7ke+8jOaLkue7nemFkuawtOWFqOWWneWSluWVoe+8jOWP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+Wls+iHqueUsemFjeWvue+8jOWAvuivieiLpuawtOS6kuebuOWuieaFsO+8jOaQ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mAgeaUr+eOq+eRsOOAguaDheS6uuiKgu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mkK3otbfkuobkuIDluqfnvo7kuL3nmoTpuYrmoaXvvIzmnIn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mnInnvKDnu7XnmoTkvY7or63vvIzmnInohInohInnmoTlh53nnLjvvIzmnIn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m57pppbvvIzmm7TmnInkvaDmiJHnm7jor4bnm7jnn6XnmoTngrnmu7Tlm57lv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kuobvvIzmiJHlj6rmg7Pmi4nnnYDkvaDnmoTmiYvvvIzkuIDotbfotbDov4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nvo7kuL3nmoTmoaXjgII8L3A+PHA+PGVtPjI5LjwvZW0+5aaC5p6c5LiK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J5Liq5oS/5pyb77yM56ys5LiA5Liq5piv5LuK55Sf5LuK5LiW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Liq5piv5YaN55Sf5YaN5LiW5ZKM5L2g5Zyo5LiA6LW377yM56ys5LiJ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rC45LiW5ZKM5L2g5LiN5YiG56a7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WkqeS4g+Wkle+8jOmAgeS9oOS4gOaUr+S4g+iJsuiKse+8jOe6ou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+8jOiTneiJsuaYr+WmguaEj++8jOe7v+iJsuaYr+eUn+acuu+8jOm7hOiJs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pmeiJsuaYr+eUnOicnO+8jOeyieiJsuaYr+W/q+S5kO+8jOe0q+iJs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OeIseaDheeUnOicnO+8jOaLpeacieS4g+W9qe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vJbovpHmiJHnmoTnpZ3npo/kuIfor63ljYPoqIDvvIzlj5HpgIH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LDkvaDnmoTlv4PnlLDvvIzliKDpmaTkvaDnmoTnl5voi6bliLDlpKnovrnvvIzlm5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7lv4bkv53lrZjliLDmsLjov5zvvIzniLHkvaDkuI3nlKjonJzor63nlJz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yLjwvZW0+5LiD5aSV6aKB5Y+R5LiD5p2h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6aB5q2i5YGH6KOF5bel5L2c5b+Z5LiN55CG5oiR77yM56aB5Y+R6LSi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pyJ5pe26Ze05LiN5oOz5oiR77yM56aB5pCe56yR5LqL5LiN5ZGK5oiR77yM56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5LiN5bim5oiR77yM56aB5pyJ5aW9546p55qE5L+h5oGv5LiN5Y+R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+P5LiA5aSp5LiN5b+r5LmQ44CCPC9wPjxwPjxlbT4zMy48L2VtPuWcqOi/me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ebuOS8mueahOaXpeWtkO+8jOaIkeimgeivtOaIkeS7rOWlveW5uOemj+eahO+8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lnuS7meWTpeWTpeWnkOWnkOeahO+8jOaIkeeIseS9oO+8jOaIkeimgeS8tO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TwvcD48cD48ZW0+MzQuPC9lbT7miJHljp/ku6XkuLrkvaDlnKj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KvnmKDnmoTms6XlnJ/kuIrmmK/kuI3og73nlJ/plb/nmoTjgILmiJHorqT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mmK/lj6bkuIDkuKrkuZDlm63nmoTmsoPlnJ/kuIrnmoTnkIbmg7PmoJHvvIzosI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/lnKjmiJHnmoTlv4PkuIrlj5Hoir3kuobvvIznlJ/plb/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JmxkcXVvO+aJq+aPjyZyZHF1bzvliLDkvaDvvIz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EmbGRxdW875ZCv5YqoJnJkcXVvO+S6hu+8jOeJueWIq+aYr+S4g+WkleW/q+WI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+8jOaAneW/teW+iOW/q+WwsSZsZHF1bzvljYfnuqcmcmRxdW875LqG77yB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JmxkcXVvO+W4puWuvSZyZHF1bzvpg73ooqvkvaDljaDmu6HkuobvvIH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LiD5aSV5oOF5Lq66IqC6KaB5Yiw5LqG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Lu256S854mp5ZCX77yf6K+35oqK5Y+z5omL5pS+5Zyo6IS45LiK77yM5Luj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L2g55qE6IS477yb5oqK5bem5omL5pS+5Zyo5b+D5LiK77yM6K6p5oiR5ZCs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5qE5b+D6Lez44CC56Wd5oOF5Lq6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XqeaIluaZmu+8jOiDveWkn+mBh+WIsOS9oOWwseWlve+8m+aIlumjjuaIlumb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S9oOeahOaJi+WwseWlve+8m+aIluWkmuaIluWwke+8jOS9oOiDveWcqOS5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iLpuaIluS5kO+8jOaIkeS7rOWcqOS4gOi1t+WwseWlveOAguS4g+Wkl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9oOiLpeWuieWlve+8jOWwseaYr+aZtOWk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kuIPlpJXvvJrmrKLnrJHkuI3mga/vvIzlubjnpo/kuI3mga/vvIz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mg4XmhI/kuI3mga/vvIzmtarmvKvkuI3mga/vvIzlv6vkuZDkuI3mga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mga/vvIznpZ3npo/kuI3mga/vvIznpZ3mhL/kurLniLHnmoTmnIvlj4vniLHmg4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sLjkuI3nhoTvvIE8L3A+PHA+PGVtPjM5LjwvZW0+6Z2Z6Z2Z55qE5aSc6Ye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35YG35oOz5L2g77yM5bey5oiQ5Li65oiR5pyA6ZqQ56eY55qE5b+r5LmQ44CC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Km5Lit5pyJ5L2g77yM5oiR5L6/6LSq5oGL552A5LiN5oOz6LW35bqK77yM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Gj5oSP5Y2g5pyJ5L2g55qE5Ly85rC05p+U5oOF77yM6IqC55uu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e+oeS4g+Wklem5iuahpeelnuS7me+8jOWboOS4uu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uW/g+WcsOWWhOiJr++8jOe+juiLpeWkqeS7meOAguaDheebuOWunO+8j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S4gOeCueS4gOa7tOWNsOivgeaIkeS7rOeahOeIseaDheWuo+iogO+8geS4l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4lua1geS8oO+8jOWcqOWkqeS4iuS6uumXtOOAgjwvcD48cD48ZW0+NDE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t7Hln4vlv4Pph4zvvIzmgJ3lv7XpgaXlr4TmoqbkuK3jgILnm7jniLHlnZrlroj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lv4PmnInngbXnioDjgILmg7PkvaDmmK/phbjmtqnkuK3nmoTnlJzonJ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bpm6jml6Dlo7Dmtqblv4PohL7vvIzkuI7kvaDnibXmiYvkuIDnlJ/nm7jlgY7kv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IbliLDvvIzmhL/lubjnpo/ml6DmnJ/vvIE8L3A+PHA+PGVtPjQ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piv5LiA5Zui5Y2r55Sf57q477yM55yL552A5oy65aSa77yM55So552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rKh5LqG77yM5rWB6YCd55qE6Z2S5pil5bey5peg5rOV5oy95Zue77yM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46w5Zyo55qE5pe25YWJ77yM55Sf5rS75Lya5pu0576O5aW944CC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4g+WkleS5i+WknO+8jOWuveW5v+eahOmTtuays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u+aMoeS4jeS6huS6uumXtOecn+eIse+8jOWPr+eIseeahOWWnOm5iuWujOaIkO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Ev++8jOeJm+mDjue7h+Wls+ebuOS8muWcqOm5iuahpeS5i+S4iuOAguaEv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ieaDheS6uumDveiDvee7iOaIkOect+Wxnu+8jOebuOS8t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PlpJXlv6vliLDkuobvvIzpgIHkvaDku73nsr7nvo7npLzlk4H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MmbGRxdW875ZacJnJkcXVvO+efreS/oe+8jOelneS9oOW/g+WWnOaDheWWnOS6i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eUn+a0u+WWnOaEn+aDheWWnOS4gOWIh+mDveWWnO+8jOeskeWmguaZqOabpu+8jO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mcnu+8jOS4g+WkleaDheS6uuiKguW/q+S5kO+8jOabtOelneS9oOeIseaDhe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Z/orrjniLHkvaDmmK/plJnvvIzkvYbmiJHkuI3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uIzmnJvorqnmiJHkuIvovojlrZDov5jog73pgYfop4HkvaDvvIH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iJHlsLHkuI3lkI7mgpTvvIzmiJHmhL/msLjov5zpmarnnYDkvaD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niLHkvaDvvIE8L3A+PHA+PGVtPjQ2LjwvZW0+5pil6aOO6YeM5pyJ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Ch5Lq677yb5aSP5pel6YeM5pyJ5riF6aOO77yM5oOs5oSP6Ieq5Zyo77yb56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S26I6377yM6YaJ5Lq65b+D5oCA77yb5Yas6Zuq6YeM5pyJ6aOO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LiD5aSV6YeM5pyJ5L2g6Zmq5Ly077yM55Sf5ZG955qE5Zub5a2j5rKh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LiD5aSV5b+r5LmQ44CCPC9wPjxwPjxlbT40Ny48L2VtPuWOn+iwheaIke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Pt+eggeWRiuivieS6huS4gOS4qumZjOeUn+S6uu+8jOS7luWPq+S4mOavl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mgeW4ruaIkeWRiuivieS9oO+8muaIkeW/g+WWnOasouS9oO+8jOaIkeW/g+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etieW+heS9oOOAguS4g+WkleW/q+S5kO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lvankupHlpKnovrnmnaXvvIzlpJXnhafkvZnmmZbmu6Hmpbzlj7DjgILmg4XmgJ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43nrYnlvoXvvIzkurrpnaLmoYPoirHlnKjlv4PmgIDjgILnu5PkuIvlkIzlv4P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v6vkuZDml6Dlo7DmspDniLHmtbfjgILkuZDkuqvniLHmg4Xml6DpmLTp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bmK5qGl6L655rih5Y+j5peB5oiR55qE6KGo55m977ya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2Y5Zyo77yM5rOo5a6a5LqG5oiR55qE5pyf5b6F77yM5oCd5b+16Zmq5oi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ryU5Ye65oiR5a+55L2g55qE54ix44CC6YCG6aOO5ZKM6Iqx5rW35ZCM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N5Lya5pS55Y+Y77yM5a6I5YCZ552A5L2g55qE6Z2S552Q77yM5oiR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W35oWo44CC5Lqy54ix55qE77yM5LiD5aSV5b+r5LmQ77yM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IseaYr+S4gOenjeaEn+WPl++8jOWNs+S9v+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5uOemj++8m+eIseaYr+S4gOenjee8mOWIhu+8jOWNs+S9v+WIhuemu+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Gie+8m+eIseaYr+S4gOenjeS9k+S8mu+8jOWNs+S9v+W/g+eijuS5n+inieW+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+WkleWwhuS4tO+8jOaEv+W/g+eIseeahOS6uu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gIHlqYbvvIzmnIDov5Hlt6XkvZzlv5nlv73nlaXkuobkvaDvvIzmiJH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3nnIHoh6rlt7HnmoTov4fplJnvvIzmiJHov5jopoHnlKjooYzliqjooajnpLrvvIz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pl7TotbbliLYmbGRxdW875rip5pqWJnJkcXVvO+eJjO+8geS4g+Wkle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4juS9oOi/h+S4gOS4qua1qua8q+eahOaDheS6uuiKg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kuIPml6Xplb/nlJ/mrr/vvIzlpJzljYrml6Dkurrnp4Hor63ml7b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L/kvZzmr5Tnv7zpuJ/vvIzlnKjlnLDmhL/kuLrov57nkIbmnp3jgILkuIPlpJX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vvJrlpKnkuIrmnInniZvpg47nu4flpbPvvIzlnLDkuIrmnInkvaDmiJHnm7jkv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bm456aP5piv5Zug5Li65LiO5L2g55u46K+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yg57u15piv5Zug5Li65LiO5L2g55u45oGL77yM5qKm5aKD576O5aW9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5LiD5aSV55Sc6Jyc5piv5Zug5Li65pyJ5L2g6Zmq5Ly0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Yiw5LqG77yM5oiR5Lya54ix5L2g5LiA55Sf5LiA5L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nOiKseWSjOaDheaEj+ebuOi/nu+8jOeDm+WFieWSjOa1qua8q+ebuO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SjOelnuivneebuOmaj++8jOm5iuahpeWSjOeIseaDheebuOWFs++8jOS4g+Wkl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SjOS9oOebuOaBi++8jOebuOefpe+8jOebuOeIseeZvuW5t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OAgjwvcD48cD48ZW0+NTUuPC9lbT7lvpfliLDnmoTmmK/lubPlr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moTmmK/luIzmnJvvvJvlvoDkuIvmjInpg73mmK/lvIDlv4PvvJvmhL/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vvJvmr4/kuKrmnIjpg73pobrliKnvvJvmr4/kuIDlubTpg73lkInnp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PlpJXmg4XkurroioLlv6vkuZDjgII8L3A+PHA+PGVtPjU2LjwvZW0+5q+P5LiA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q+P5LiA5qyh5b6u5L+h5p2l5Li077yM6YO95piv5rWT5rWT55qE5oCd5b+1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6YCB5L2g5rip5pqW5LiO5Zac5oKm77yM5peg6K665L2g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OF6LCK5rC45a2Y44CC5LiD5aSV5bm456aP5pel77yM5oiR5oqK5b+r5Lm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6IqC5pel5b+r5LmQ77yBPC9wPjxwPjxlbT41Ny48L2VtPuacrOWkhOWIm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W4nemAmuefpe+8jOeJm+mDjuWSjOe7h+Wls+eUseS6juWFtOWli+i/h+W6pu+8jOWk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S4i+m5iuahpe+8jOS4g+WkleWBt+eqpeeJm+mDjue7h+Wls+W5veS8mueahO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ivt+WQhOS9jeWbnuWOu+iHque8luiHquWvvO+8jOW3qeWbuuiAgeaDh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sOaDheS6uu+8jOS/neaKpOWwj+aDheS6uu+8jOi/h+S4gOS4quaciea7i+aci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leaDheS6uuiKgu+8gTwvcD48cD48ZW0+NTguPC9lbT7mnInniLHvvIznlJ/lkb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oirHvvJvmnInmg4XvvIznlJ/lkb3lsLHkvJrnu5rng4LjgILmiJHmhL/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jov5zlpoLov5npspzoirHoiKznkoDnkqj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Z5bm05aS06IGa5Lya77yM5Zac6bmK5pCt5qGl77yM5LiN54mi6Z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Ct5YWs5Lqk77yM5YaS54Ot5rOh77yb5LmY5Z2Q6auY6ZOB77yM5oC76L+f5Yiw77y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u6Ii577yM5rW35Lit5o6J77yb6IGa5Lya5LiN5piv5pyA5aW977yM6Zeu5YCZ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77yM5LiD5aSV5p2l5Yiw77yM5oCd5YmN5oOz5ZCO6L+Y5piv5Y+R5p2h5L+h5oG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aW977yM56Wd5LiD5aSV5b+r5LmQ5p2l5oul5oqx77yM54ix5oOF55Sc6Jy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2MC48L2VtPueJm+mDjue7h+Wls+WRiuivieaIkeS7rO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XtumXtOmDveS4jeaYr+mXrumimO+8jOWPquimgeacieeIseOAguS6sueIseeah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+l+i/nO+8jOiZveeEtuaIkeS7rOingeW+l+Wwke+8jOS9huaYr+eIse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g+WkleiKguWwseeul+S4jeiDveS4gOi1t+i/h++8jOS9huaYr+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7peWQju+8jOW+iOmVv+W+iOmVv+eahOS7peWQ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pg47nu4flpbPlpKnkuIrkvJrvvIzkurrpl7TmtarmvKvor4noobfogqDvvJ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manlkozpmLvvvIznvo7mu6HniLHmg4XlhbHkuYXplb/vvJvku4rnlJ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mnIDlubjov5DnmoTnvJjliIbvvIzlkozkvaDlnKjkuIDotbf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ubjnpo/nmoTkurrnlJ/jgII8L3A+PHA+PGVtPjYyLjwvZW0+5oiR5pyf5b6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iR5ruh5aS055m95Y+R77yM5ruh6IS455qx57q577yM5ruh5Y+j5YGH54m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6IO95ZKM5oiR54ix55qE5Lq655u45LqS5om25oyB77yM55u45LqS5L6d5Y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Lea5Zyw5LiA6L656LWw77yM5LiA6L655qyj6LWP5YWs5Zut6Iqx5Z2b5Lit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r55Gw77yM6ICB5YWs77yM54ix5L2g77yBPC9wPjxwPjxlbT42My48L2VtPu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cgOecn++8jOWboOS4uuacieawuOaBkueahOeIseaBi+eJteezu++8m+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cgOe+ju+8jOWboOS4uuaciee+juS4veeahOS8oOivtOeCuee8gO+8m+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cgOeBte+8jOWboOS4uuaciea1qua8q+eahOaYn+WFieingeivg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UnOicnO+8jOW5uOemj+WmguaEj++8gTwvcD48cD48ZW0+NjQuPC9lbT7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vvIzpopfpopflrZXnnJ/mg4XvvJvnp4vpo47kuIDnvJXnvJXvvIznvJXnvJ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JvniZvpg47kuI7nu4flpbPvvIznm7jnuqbpuYrmoaXkuIrvvJvkvb/lkJvkuI7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kaHokITmoJHkuIvop4HvvJvnqoPnqoPnp4Hor63lpb3vvIzooajovr7nnJ/mg4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kozmgYvkurrkuIPlpJXlv6vkuZDjgII8L3A+PHA+PGVtPjY1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77yM5peg6ZmQ55qE5oSf5Yqo77yM576O5Li955qE56We6K+d77yM5Lyg5om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4ix5oOF44CC5LqY5Y+k5LiN5Y+Y55qE5pif56m677yM6K645LiL5Z2a6LSe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5Lqy54ix55qE77yM5oiR6KaB54ix5L2g5aSp6ZW/5Zyw5LmF77yM6ZO25rKz5Li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ip+awtOeahOW/g+mdkuWxseaHgu+8jOmCo+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Jm+mDjueahOW/g+e7h+Wls+aHgu+8jOmCo+aYr+eXtOaDhe+8m+m5iuahpe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Hgu+8jOmCo+aYr+eUnOicnO+8m+S9oOeahOW/g+aIkeaHgu+8jOmCo+aYr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WIsOS6hu+8jOS6sueIseeahO+8jOS7iueUn+aIkeWPquaEv+aHguS9oO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4jeebuOemu+OAgjwvcD48cD48ZW0+NjcuPC9lbT7lm6DkuL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nvo7kuL3vvJvlm6DkuLrmnInkvaDvvIznlJ/mtLvmnInkuobmhI/ku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kuIDliIfpg73mmK/nlJzonJzjgILkurLniLHnmoT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7qi5bCY5LiA6YaJ77yM5oS/5b6X5LiA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54Gr5aSr5aa777yM55m96aaW5LiN55u456a744CC5byx5rC05LiJ5Y2D77yM5Y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i6aWu77yM57qi6aKc5piT6YCd77yM5LyK5LiN56a75ZCb5LiN5byD77yM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omn5a2Q5LmL5omL5YGV6ICB77yM6Z2S6Imy54Of6Zuo77yM5a2k5b2x562J5L2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2OS48L2VtPuWWnOasouaYjuWqmueahOmYs+WFieWcq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+8jOS7v+S9m+S9oOepv+mAj+S6keWxgueahOeskeiEuO+8jOS4gOeCueeC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IkeW/g+aAgOOAguWcqOavj+S4gOS4quaciembqOeahOaXpeWtkOmHjO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dgOWRqOWbtOeahOmbqOa7tOW+rueske+8jOWboOS4uumCo+mHjOacieS9o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mCo+aYr+aIkeS7rOeIseeahOW+geWFhuOAguayoeacieS7gOS5iOiDv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W+rueske+8jOayoeacieS7gOS5iOiDveabv+S7o+S9oOWcqOeIseaIkeW/g+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eahOS9jee9ru+8jOeIseS9oO+8jOawuOS4jeWPmO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vvIznpZ3mhL/lpKnkuIvmnInmg4Xkurrnu4jmiJDnnLflsZ7vvIzkvYb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JHlkozkvaDog73lnKjkuIDotbfvvIzkvaDmhL/mhI/lkozmiJH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DovojlrZDvvIzkuIDmnaHot6/vvIzkuIDnlJ/mg4XvvIz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ef5L2g5pyJ5LiA55Sf6K+05LiN5a6M55qE6K+d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5YGa5LiN5a6M55qE5LqL77yM5oOz5L2g5piv5LiA55Sf5pS+5LiN5byA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LiD5aSV6IqC77yM5Y+q5oOz5L2g55+l6YGT77yM5LuK55Sf54m15LqG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6L+Y6KaB5LiA6LW36LWw77yM6K6p5bm456aP5rC46L+c5peg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+aciOS4g+WwhuiHs++8jOmAgeS4iuaIkeS4g+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v+i6q+S9k+WBpeW6t++8jOS6jOaEv+W5uOemj+WuieW6t++8m+S4ieaEv+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bm+aEv+W/q+S5kOaXoOi+ue+8m+S6lOaEv+i0oua6kOa7mua7mu+8jOWFre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m+S4g+WkleaDheS6uuiKgu+8jOabtOaEv+eIseaDhe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PlpJXoioLph4znpZ3npo/kvaDvvIzlhpnmnaHnn63kv6H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/kuIfkurrmsJHotZ7nvo7kvaDvvIzlubjnpo/lv6vkuZDkvp3pnaDkvaDvvIz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vo7lpbPmgJ3lv7XkvaDvvJvmnIDlkI7pobrkvr/lkYror4nkvaDvvIznvo7lpbP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mi5zorr/kvaDvvIE8L3A+PHA+PGVtPjc0LjwvZW0+54ix5oOF6L+Z5Lic6KW/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K6p5Lq65ZCD5LiN5raI77yb5rKh5pyJ5ZCn77yM5b+D6YeM56m66JC9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77yM6L+Y6YO95pyJ5LiD5oOF5YWt5qyy77yM6YKj5oiR5bCx6LaB5LiD5aSV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W257Sn56Wd5L2g54ix5oOF5LiN5aSa5LiN5bCR77yM5Yia5Yia5aW9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05Yiw6ICB77yBPC9wPjxwPjxlbT43NS48L2VtPueIseaDheWwseWDj+S4gOWd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q+WcqOWYtOmHjOeUnOeUnOeahO+8jOaQguWcqOaAgOmHjOeymOeymOeahO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j+W/g+WNoeWIsOS6hu+8jOa1geWHuueahOazqu+8jOaYr+WSuOWSuOeahOOAguiw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+WkleiKguelneaEv+WkqeS4i+acieaDheS6uue7iOaIkOect+Wx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pl67miJHkuLrku4DkuYjoirHkvJrmnq/okI7vvIzpgqP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gY3kuobljYPlsbHkuIfmsLTvvIzkvaDor7TmiJHmgI7kuYjkvJrpgqPkuYj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jYPlubTmsqfmoZHnrYnlvoXnnYDmsonphonjgILkurLniLHnmoTvvIzliY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vvIzku4rlpKnmg4XkurroioLmiJHku6zlm57lkb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IO95aSf6YGH5Yiw5L2g77yM5piv57yY77yM5piv5Lu977yM5piv5LiA55S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iG44CC5LiD5aSV6IqC5Y2z5bCG5Yiw77yM6Jm954S25rKh5pyJ5aSa5LmI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ZKM5Yqo5Lq655qE6K+d6K+t77yM5L2G5piv5oiR6YKj6aKX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+D77yM5piv5rC46L+c6YO95LiN5Lya5Y+Y5b6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UmeeahOaXtumXtOmBh+S4iuWvueeahOS6uu+8jOaYr+S4gOWcuuS8pOW/g++8m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Bh+S4iumUmeeahOS6uu+8jOaYr+S4gOWjsOWPueaBr++8m+Wcq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S4iuWvueeahOS6uu+8jOaYr+S4gOeUn+W5uOemj+OAguaIkeaDs+aIk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6sueIseeahO+8jOaDheS6uuiKgu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pKnlnLDpl7TvvIzpu5jpu5jnm7jlr7nnnLzvvJvniZvpg47niLHnu4flpbPvvI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Z/lj5jmtYXvvJvmg4XmhI/lpZfmjIfpl7TvvIznurXkvb/msp/lkozlnY7vvJv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lhbHotbTmsLTmtp/mtp/vvJvmgoTmgoTmiormiYvnibXvvIznm7jmi6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LkuIPlpJXlv7XkvaDvvIzlubjnpo/msLjov5z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iN5YG35oeS77yM54ix5L2g5piv5b+F54S277yM5ZC75ZC75L2g55qE6IS4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5oSf5oOF5by577yM5oKE5oKE5oqK5omL54m177yM6YeK5pS+5rWq5ryr54Of77y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6154qv77yM6Zy45Y2g5L2g5b+D55Sw77yM5LiD5aSV5p2l5Li05pel77yM5YC+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4ix5L2g5Yiw5rC46L+c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azFhbjYydmV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sxYW42MnZl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E924651681C1EBBE8F3B8C9F6C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