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0:41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111B487060D1A00BFA6BA6F9249A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111B487060D1A00BFA6BA6F9249A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Q54af5ZC45byV5aWz5Lq65Liq5oCn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LpeacieeIseaDhe+8jOS9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kseWOu+iHquaIkeOAguS4uueIseWkseWOu+iHquaIkeeahOWls+S6uuacgOi9u+aYk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t+S6uuaKm+W8g+OAguS9oOS7mOWHuuacgOWkmu+8jOi+k+W+l+S5n+WwseacgOaD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e+juS4veaYr+Wls+S6uueahOazleWune+8jOWdmuaMgeWBpei6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s+S6uue+jueahOa6kOazie+8jOWBpei6q+aWueW8j+WkmuenjeWkmuagt++8jOivuOWm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Qg++8jOa4uOazs++8jOi3s+iInuetieetie+8jOmAieS4gOS4pOenjeWWnOeIseea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dmuaMgeS4i+WOu++8jOS9oOeahOS9k+Wei+S8muWPmOW+l+WMgOensOWNj+iwg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0qOS5n+WPmOW+l+mrmOmbheOAgjwvcD48cD48ZW0+My48L2VtPueUn+a0u+aAu+acieeCu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9r+aAleehrOOAguS4gOS4quWujOWFqOS4jeaHguaLkue7neeahOS6uu+8jOS5n+S4j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1ouW+l+ecn+ato+eahOWwiumHjeOAguiLj+iKqeivtO+8jOWPi+WWhOehruWunuaYr+enj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XheWwseeXheWcqOS8geWbvuWPluaCpuaJgOacieS6uuOAgui/h+W6puWPi+WWh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us+aAleaLkue7ne+8jOWboOS4uuS7luS7rOeci+adpe+8jOaLkue7neWIq+S6uuWQ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Yr+S7tuS8pOmdouWtkOeahOS6i+OAguaKiumdouWtkOeci+W+l+avlOWkqei/mOWkp+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a6kOS6juWGheW/g+eahOW8seWwj+OAguS6i+S6i+Wus+aAleiuqeWIq+S6uuWkse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S4gOenjeiHquWNkeOAgjwvcD48cD48ZW0+NC48L2VtPuaDs+imgeS9v+S9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n+WdmuW8uuS4juWinuWKoOS9oOeahOiHquS/oe+8jOacgOWlveeahOWKnuazleWwseaYr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HuuiDhumHj+WOu+WBmumCo+S6m+S9oOiupOS4uuayoeacieaKiuaPoeeahOS6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7juayoeacieeZvei0ueeahOWKquWKm++8jOS5n+ayoeacieeisOW3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WKn+OAguWPquimgeiupOecn+WvueW+heeUn+a0u++8jOe7iOacieS4gOWkqe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S7veWKquWKm++8jOmDveWwhue7mueDguaIkOiKs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gOW+gOaYr+acgOactOe0oOeahO+8jOS9huWNtOaYr+acgOaEn+S6uueahO+8jOWug+i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cqOS4jee7j+aEj+S5i+mXtO+8jOeMm+eEtumihuaCn++8jOS8muW/g+W+rues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eDreazquebiOectuOAgjwvcD48cD48ZW0+Ny48L2VtPuW9k+S4gOS4queUt+S6uu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S7lueahOWls+S6uu+8jOWlueWTremXueaYr+mUme+8jOmdmem7mOS5n+aYr+mUme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WRvOWQuOaYr+mUme+8jOatu+S6humDveaYr+mUmeOAgjwvcD48cD48ZW0+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ls+S6uuaIkOeGn+eahOagh+W/l++8jOaYr+WtpuS8mueLoOW/g++8jOWtpuS8muWG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tpuS8muS4ouW8g+S4jeWAvOW+l+eahOaEn+aDheOAgueUt+S6uuWImeS4jeWQjO+8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S6huaFiOaCsuS4juaflOi9r++8jOaJjeaYr+ecn+ato+eahOaIkOeGn+OAguaJgOS7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n+aDheS4re+8jOW9k+Wls+S6uuaUtui1t+S6huecvOazquWSjOeUt+S6uua1geS4i+S6h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+8jOWQjOagt+ePjei0teOAgjwvcD48cD48ZW0+OS48L2VtPuW9k+S4gOS4queUt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eIseWug+eahOWls+S6uu+8jOWlueWTremXueaYr+mUme+8jOmdmem7mOS5n+aYr+mU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u+edgOWRvOWQuOaYr+mUme+8jOatu+S6humDveaYr+mUm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L3ph4/lgZrkuKrkvJjpm4XnmoTlpbPlrZDjgILljYPkuIfliKvlgZrkvZzvvIzlm6Dku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kvZznmoTlpbPkurrvvIzkuI3ku4XlpbPkurrorqjljozvvIznlLfkurrmm7Torqjlj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q+P5Liq5Lq66YO95Lya5pyJ5L2O5r2u5ZKM5oyr6LS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6ev5p6B6Z2i5a+55oiW6ICF5raI5p6B5Y676YCD6YG/77yM5bCx6KaB5L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676YCJ5oup77yM5L2G5piv5oiR6K6k5Li65rKh5pyJ5b+F6KaB6K6p6Ieq5bex6LW2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q276IOh5ZCM77yM6L+Z5qC35Y+q5Lya6K6p6Ieq5bex5oOo5LiK5Yqg5oOo77yM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6YCC5b2T55qE6L2s5byv77yM6LWw5Ye65Zuw5aKD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S6uuemu+W8gOS6hu+8jOW4pui1sOS6huS9oOeahOS4gOauteaCsuasouemu+WQi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WQju+8jOS4lueVjOS4iuS4jeWGjeaciemCo+S5iOS4gOS4quS6uu+8jOS4jeWGje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S4gOautee7j+WOhuOAguS9oOmBl+WkseS6huS4gOauteS6uueUn++8jOWbnummluS7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4jeWGjeacieS6uuefpeaZkyZoZWxsaXA7JmhlbGxpcDvnlZnkvY/og73nlZnkvY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sLHmmK/nlZnkvY/og73nlZnkvY/nmoTkurrnlJ/jgII8L3A+PHA+PGVtPjE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i65LqG5LiA5Lqb5LiN55u45bmy55qE5Lq65Y675Y+X5aeU5bGI77yM5L2g5LiN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m/5ouF5Lu75L2V5LiA5Liq5Lq66LSf6IO96YeP44CCPC9wPjxwPjxlbT4xN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1ruWkuOWuueaYk+aYvuW+l+aVtOS4quS6uuS4jeWkn+eos+mHje+8jOWkmuS6huS6m+Wm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cqOW5s+aXpemHjO+8jOWFtuWunua3oeWmhuWwsei2s+Wkn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PC9lbT7lgZrkuKrni6znq4vnmoTlpbPkurrjgILml6LopoHkv6Hku7vniLHkurrnmoT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kuZ/opoHmnInog73lipvkv53or4Hoh6rlt7HnmoTnlJ/lrZjjgII8L3A+PHA+PGVt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5LiR5aWz5Lq677yM5Y+q5pyJ5oeS5aWz5Lq644CC5bC95Y+v6IO95oq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mT5omu5b6X77ya5bmy5YeA44CB57K+6Ie044CB5pe25bCa44CB5Luk5Lq65oSJ5oK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5Y+v5Lul5LiN5ryC5Lqu77yM5L2G57ud5LiN6IO95rKh5pyJ5rCU6LSo44CC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qO6Ieq5bex5b2i6LGh5oeI5oCg5LqG44CB5pS+5p2+5LqG44CB6YKL6YGi5LqG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a2F5Yqb5Lmf5bCx5YeP5byx5LqG44CC5aaC5p6c5L2g6L+e6Ieq5bex6YO95LiN54i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6YKj6LCB6L+Y5Lya5p2l54ix5L2g77yBPC9wPjxwPjxlbT4xNy48L2VtPuWNlee6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iDveiuqeS9oOeahOeUn+a0u+WkmuWHuuS4gOS6m+S4jeS4gOagt+eahOiJsuW9qe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DveWcqOi/meS4quS4lueVjOmHjOiHqueUseiHquWcqOOAgjwvcD48cD48ZW0+M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tKjkuIDljYrmmK/kuI7nlJ/kv7HmnaXvvIzkuIDljYrmmK/nlJ/mtLvnp6/mt4DjgILm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kuI3kuIDlrpropoHouqvnnYDlpYfoo4XlvILmnI3vvIzogIzmmK/opoHnqb/miLTmlbTmt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lh4DvvJvkuI3kuIDngrnopoHor7Tor53lh7rlj6PmiJDnq6DvvIzogIzmmK/oqIDosIjku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opoHmh4LlvpfliIblr7jvvJvkuI3kuIDlrpropoHmlofljJbnqIvluqbmnInlpJrpq5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kuL7miYvmipXotrPor4bov5vpgIDjgILkuI3ljZHkuI3kuqLvvIzkuI3lqprkuI3pq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u6XnianllpzvvIzkuI3ku6Xlt7HmgrLjgII8L3A+PHA+PGVtPjE5LjwvZW0+5Y2z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5YaN5aSa55qE5bm456aP77yM5Lmf5YiH6K6w5LiN6KaB57uP5bi45ou/5Ye65Y6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ZkiZyZHF1bzvvvIzlpbPkurrnmoTlv4PngbXkvJrlm6DmraTlr7zoh7QmbGRxdW87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JnJkcXVvO++8jOacgOe7iOW9u+W6lSZsZHF1bzvmmZLlubLkuoYmcmRxdW876YKj54K5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PC9wPjxwPjxlbT4yMC48L2VtPuW/mOiusOmCo+S4quS6uu+8jOS4jeWmguW/mOiu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uWRiuivieiHquW3se+8jOS4jeaYr+aAleS7luW/mOiusO+8jOiAjOaYr+aAleS7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mHjeaWsOaKiuS9oOaDs+i1t+OAguWygeaciOW4pui1sOeahOaYr+iusOW/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nuW/huS8mui2iuadpei2iua4heaZsOOAguecn+eahOacieS4gOWkqe+8jOS7luWbnui/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WRiuivieS9oO+8jOS7luS4gOebtOWcqOaDpuiusOS9oO+8jOWNg+S4h+S4jeimge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boOS4uu+8jOS7luW3sue7j+S4jeaYr+WOn+adpeeahOS7lu+8jOiAjOS9oO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aYr+i/h+WOu+eahOS9oOOAgjwvcD48cD48ZW0+MjEuPC9lbT7lsL3lt7HlipvvvIzl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kb3jgILml6DmhKfkuo7lv4PvvIzkuI3mg5Hkuo7mg4XjgILpobrlir/ogIzkuLrvvIzpm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gIzlronjgILnn6XplJnlsLHmlLnvvIzov7fpgJTnn6Xov5TjgILlnKjllpzmrKL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ouqvkuIrnlKjlv4PvvIzlnKjkuI3llpzmrKLoh6rlt7HnmoTkurrouqvkuIrlgaXlv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raTkuIDnlJ/vvIznlJrlpb3jgII8L3A+PHA+PGVtPjIyLjwvZW0+56m/5pyJ6LSo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j5pyN77yM5om+5pyJ6LSo6YeP55qE55S35pyL5Y+L44CC5LuW5LiN5LiA5a6a5b6I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77yM5L2G5piv5LiA5a6a6KaB6IO96K6p5L2g5pyJ5a6J5YWo5oSf5ZKM5byA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y48L2VtPuS4jeimgeWBmuS4gOS4quiuqeWIq+S6uumDveaEn+WIsOW+iOeD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i6q+S4iuWwkeS4gOeCueaIvuawlO+8jOS5n+S4jeimgeaAu+aYr+i0n+iDve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ath+aWr+W6lemHjO+8jOWWi+WWi+S4jeS8keOAgjwvcD48cD48ZW0+Mj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hbbnqbflsL3kuIDnlJ/nrYnkuIDkuKrlroznvo7nmoTliKvkurrvvIzkuI3lpoLoir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naXlpb3lpb3kv67ngrzkuI3lroznvo7nmoToh6rlt7HjgII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a+55LiN5oOz5ai25L2g55qE55S35Lq65oqx5pyJ5bm75oOz77yB5pe26Ze0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qo5LiA5Liq5Lq655qE55CG55Sx77yM5oGL54ix6LaK5LmF77yM6LaK5LiN5oOz5ai2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5qC355qE5pWF5LqL5q+U5q+U55qG5piv44CC5Zyo5oSf5oOF5Lit77yM6ZqP5pe2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56a75byA55qE5aWz5Lq65omN5pyA6L+35Lq677yB5LiN6KaB5oCV77yM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Ga6L+H55qE5pyA6Imw6Zq+55qE5oqJ5oup77yM6YO95Lya5oiQ5Li65L2g5LiA55Sf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Lqu55qE6YCJ5oup77yBPC9wPjxwPjxlbT4yNi48L2VtPuW4jOacm+S9oOiDveawuOi/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+WdpuiNoemSn+aDheixgei+vu+8jOacieW+l+acieWkseacieWdmuaMge+8jOiDveesk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reiDveWwveasouOAgjwvcD48cD48ZW0+MjcuPC9lbT7nnJ/mraPmnInmsJTotKjnmoTmt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vvIzku47kuI3ngqvogIDlpbnmiYDmi6XmnInnmoTkuIDliIfvvIzlpbnkuI3lkYror4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or7vov4fku4DkuYjkuabvvIzljrvov4fku4DkuYjlnLDmlrnvvIzmnInlpJrlsJHku7bo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vvIzkubDov4fku4DkuYjnj6Dlrp3vvIzlm6DkuLrlpbnmsqHmnInoh6rljZHmh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4LjwvZW0+6Ieq5L+h5piv5b+r5LmQ55qE5rqQ5aS044CC5oOf5pyJ6Ieq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Zyo5Zuw6Zq+5LiO5oyr5oqY6Z2i5YmN5L+d5oyB5LmQ6KeC77yM5LuO6ICM5oOz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oiY6IOc5Zuw6Zq+5LiO5oyr5oqY44CCPC9wPjxwPjxlbT4yOS48L2VtPuavj+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t+i3kee6v+mDveaYr+S4jeS4gOagt+eahO+8jOacieS6m+S6uuWwseaYr+WQq+edgOmHk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meWHuueUn++8jOiAjOacieS6m+S6uumcgOimgeS7mOWHuuavlOW4uOS6uuabtOWkm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aJjeiDveermeWIsOmHkeWtl+WhlOeahOmhtuWwluOAgj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pvlpbPkurrvvIzlpbnlj6/ku6XopoHnmoTlvojlsJHvvIzkuI3lnKjkuY7ku5b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iYDmnInvvIzkuI3lnKjkuY7kuLrkuobot5/ku5blnKjkuIDotbfopoHlhYvmnI3lpJr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pmr7vvJvkvYbmmK/lpbnlkIzml7bkuZ/opoHnmoTlvojlpJrvvIzlpbnopoHpgqPkuKr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ajpg6jnmoTnnJ/lv4PvvIzlpoLmnpzmsqHmnInvvIzlroHlj6/mlL7lvI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6KaB5pyJ54ix5b+D77yM54ix5L2g55qE5Lqy5Lq65pyL5Y+L77yM6IC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77yM5L2G5Zyo54ix5LuW5Lus55qE5ZCM5pe277yM5LiN6IO95aSx5Y676Ieq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Y6KaB5oul5pyJ6Ieq5bex55qE5pyL5Y+L77yM56m66Ze077yM5L2g6KaB5ri45YiD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Zyw5b6F5Lq65aSE5LqL77yM6K+45aaC5ZGo5pyr55qE5YGl6Lqr77yM5YGH5pel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ul5Y+K6YCC5b2T55qE56S+5Lqk5rS75Yqo44CCPC9wPjxwPjxlbT4zMi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Wkn+efpemBk++8jOWMluWmhuW5tuS4jeaYr+S4uuS6hue7meeJueWumueahOS6uuec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AjOaYr+S4gOenjeiuqOiHquW3seasouW/g+eahOaWueW8j+iAjOW3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lpbPkurrlpJrnu5noh6rlt7HkuIDkupvml7bpl7TmiZPmia7vvIzlsJH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IDkupvml7bpl7TmhbXmh5LvvJvlpbPkurrlpJrnu5noh6rlt7HkuIDkupvlnZrl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JHnu5noh6rlt7HkuIDkupvmgK/mh6bvvJvlpbPkurrlpJrnu5noh6rlt7LkuIDkupvl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sYLmmK/vvIzlsJHnu5noh6rlt7HkuIDkupvml6DkuovnlJ/pnZ7jgII8L3A+PHA+PGVt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35LiN6KaB5Li65L2g55qE54ix5oOF6ZmE5Yqg5p2h5Lu277yM5ama5ae75piv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Z6L+H5pel5a2Q77yM5LiN5piv6LCB5YW76LCB77yM6K6w5L2P77yM5Lq65ZKM5Lq6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piv5bmz562J55qE77yM5LiA5Liq55S35Lq65oS/5YW75L2g77yM5LuW5Lmf5bCx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Ga5LuW55qE5aW06Zq277yM5pyJ6aqo5rCU55qE5rS75oC75q+U5rKh6aqo5rCU55qE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CK5Lil44CCPC9wPjxwPjxlbT4zNS48L2VtPuWLh+aVoueahOS6uuS4jeS8muiiq+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BkOaDp+WOi+W+l+WWmOS4jei/h+awlOadpe+8jOWboOS4uuS7luS7rOS8muS4gOeb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qOS6juiHquW3seW/hemhu+imgeWBmueahOS6i+aDheOAgjwvcD48cD48ZW0+Mz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uIDkuKrnlLfkurrlvIDlp4vmgKDmhaLkvaDvvIzor7fkvaDnprvlvIDku5bjgIL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nlrzmg5zkvaDnmoTnlLfkurrkuI3opoHkuLrkuYvkuI3oiI3vvIzmm7TkuI3lv4X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ku5jlh7rkvaDnmoTmn5Tmg4XlkozniLHmg4XjgII8L3A+PHA+PGVtPjM3LjwvZW0+5aW9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JmxkcXVvO+eahOagh+WHhuebuOWvueWNleS4gO+8jOS6i+S4muacieaIkOW+gOW+gO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tuW6reW5uOemj+OAguiAjCZyZHF1bzvlpb3lpbPkurombGRxdW8777yM5Y205piv5a62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B5LqL5Lia5bCP5oiQ44CB5rip5p+U5ai054af44CB576O6LKM5b6X5L2T44C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6F5aCC5LiL5b6X5Y6o5oi/44CB5a2p5a2Q5LmW5ben562J562J55qE5aSa6aG5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77yM5q+P5LiA5Liq57K+5b2p55qE5aWz5a2Q77yM6YO95rS75b6X5b6I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C48L2VtPuWIq+S6uueahOS7u+S9lemAieaLqeWSjOWGs+Wumu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luiHquW3seeahOmBk+eQhu+8jOWwvemHj+eQhuino+WSjOS4jeW5sua2ieOAguS9h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8pOWus+WIsOS9oOeahOW/g+eBteWSjOi0ouS6p++8jOS4gOWumuimgeW5sua2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kurrnlJ/lsLHlg4/kuI3lgZzlnKjnlKjnmoTpk4XnrJTvvIzlvIDl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sJbvvIzkvYbmhaLmhaLlnLDlsLHno6jlvpflnIbmu5HkuobvvJvkuI3ov4fvvIzlpKr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u5HkuobvvIzlsLHlt67kuI3lpJrlj4jor6XmjKjliYrkuobjgII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z5Lq65Y+q5pyJ57uP6L+H55Sf5rS75LiO5pe25YWJ5rWB5rC06Iis55qE5omT56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5oKf5Ye655Sf5ZG955qE5a6X5peo77yb5aWz5Lq65Y+q5pyJ5Y6G6L+H6Imw6L6b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b+D56KO5rOq5rC05omN6IO96aKG55Wl54ix5oOF55qE57K+6auT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gOS4queUt+S6uuaHkuW+l+i3n+S9oOiBlOezu+eahOivne+8jOivt+S9o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jeWOu+aJvuS7lu+8jOS4jeeuoeS7luacieS7gOS5iOagt+eahOWAn+WPo++8jOmDveWc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S7luWFtuWunuS4jeWcqOaEj+S9oO+8jOecn+ato+eIseS9oOeahOS6uu+8jOS4g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WwseS8muWFreelnuaXoOS4u++8jOS7luWBmuS4jeWIsO+8jOivtOaYjuS4j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i1t+eggeS4jeaYr+a3seeIseOAgjwvcD48cD48ZW0+NDIuPC9lbT7mg7PmnaXmg7P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liqrlipvotZrpkrHmm7TpnaDosLHvvIzkuI3nhLblv4Pmg4XkuI3lpb3ml7b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bDkuKTnk7bllaTphZLkuIDooovpuKHniKrlrZDlnKjot6/ovrnll7fll7fnmoTlk6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otZrpkrHnmoTor53vvIzlsLHog73ourrlnKjlub3nvo7nmoTlsbHkuK3muKnms4n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pnaLohpzmraLkvY/nnLzms6rjgII8L3A+PHA+PGVtPjQzLjwvZW0+5oiR55u85L2g5rS7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aSq6L+H5LqO5Yqf5Yip77yM5riF5b+D5a+h5qyy5LiA5Lqb77yM5oiR5Lmf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L+Z5Liq5LiW55WM5aeL57uI5pyJ552A5aW95aWH5b+D77yM5oS/5oSP5Y675oyR5oi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5qE5Lq655Sf44CCPC9wPjxwPjxlbT40NC48L2VtPuWtpumXruS5i+e+ju+8jO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v+S6uuS4gOWktOmbvuawtO+8m+ivl+atjOS5i+e+ju+8jOWcqOS6jueFveWKqOeUt+Wl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9qO+8m+Wls+S6uuS5i+e+ju+8jOWcqOS6juigouW+l+aXoOaAqOaXoOaClO+8m+eUt+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+ju+8jOWcqOS6juivtOiwjuivtOW+l+eZveaXpeingemsvOOAgj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lpbPkurrogIHkuobnmoTmoIflv5fvvIzkuI3mmK/lubTnuqrlpKfvvIzog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kuI3mg7Plho3niLHkuobjgILkuIDkuKrnlLfkurrogIHkuobnmoTmoIflv5fvvIzkuI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pLTlj5HvvIzogIzmmK/ku5bmib/orqToh6rlt7HlgZrkuI3liLDjgILlsoHmnIjlpLr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ku6znmoTlubTljY7vvIzogIznlJ/mtLvlpLrotbDmiJHku6znmoTli4fmsJ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5aWz5Lq655qE55y8552b5oC75piv5q+U6L6D5pWP6ZSQ55qE77yM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piv5a+55LiW5LiK55qE5Z2P5LqL5YWo54S25peg55+l55qE5pyA6ICB5a6e55qE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Lmf5Lya56qB54S26Zeq546w5Ye65oOK5Lq655qE552/5pm6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vueS9oOS4jeWWnOasoueahOi/veaxguiAheeahOekuuWlveWSjOWFs+W/g+im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mueahOivtOS4jeaIluaLkue7neOAguWNs+S9v+S7luivtO+8mui/meS4jeWFs+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DguPC9lbT7kvaDopoHljrvlj5jlvpfmm7Tlpb3vvIzkuI3opoH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57lpLTnnIvpgqPkupvmm77nu4/kvKTlrrPov4fkvaDnmoTkurrvvIzot6/ov5jlvoj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KnmmpbnmoTkuovmg4Xku6XlkI7kuIDlrprkvJrlj5HnlJ/jgII8L3A+PHA+PGVtPjQ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Gw5aeR5aiY5piv5Zug5Li65pyJ5LqG5YWs5Li76Iis55qE5omT5omu44CB56m/5Li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Li76KOZ44CB56m/5LiK5LqG5rC05pm26Z6L77yM5omN5ZC45byV5Yiw5LqG546L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aWz5Lq655qE576O5Li95piv55Sf5Lqn5Yqb44CCPC9wPjxwPjxlbT41MC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S4gOWumuimgeWBmuS4gOS4quaJi+W/g+acneS4i+eahOWls+S6uu+8jOS4jeeuoe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8guS6ru+8jOWcqOS9oOS8uOaJi+imgemSseeahOmCo+S4gOWIu+S9oOWwsei+k+S6h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acieWIq+S6uuaXoOazleaLv+i1sOeahOS4nOilv++8jOeLrOeri+eahOaAneaD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rOeri+eahOe7j+a1ju+8jOeLrOeri+eahOS6uuagvO+8jOacieS7mOWHuuaJjeacieWbn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wuOi/nOS4jeimgeWOu+e+oeaFleWIq+S6uu+8jOS9oOaJjeaYr+S9oOiHquW3s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4u+inkuOAgjwvcD48cD48ZW0+NTEuPC9lbT7msqHmnInkuLrpgqPkupvogIHnlJ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lh4blpIfnmoTml7bpl7TvvIzml7bpl7TmmK/nlKjmnaXlt6XkvZzlkozmgYvniLHnmo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mraTkuYvlpJbvvIzml7bpl7Tlt7Lnu4/miYDliankuI3lpJrjgII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5LiN5Lya5Zug5Li65L2g6L2v5byx5bCx5a+55L2g5rOV5aSW5pa95oGp77yM6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LiN5Lya5Zug5Li65L2g5piv5aeR5aiY5bCx5a+55L2g5oCc6aaZ5oOc546J77yM5oOF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Zug5Li65L2g5pivJmxkcXVvO+WCu+eZveeUnCZyZHF1bzvlsLHlr7nkvaDmoLz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vvIzniLbmr43kuI3kvJrlm6DkuLrkvaDmmK/lp5HlqJjlsLHlgZzmraLoobDogI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kuZ/kuI3kvJrlm6DkuLrkvaDmmK/lp5HlqJjlsLHkuLrkvaDpmY3kvY7lrp7njr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mp5vjgII8L3A+PHA+PGVtPjUzLjwvZW0+5Y+q5pyJ5oeC5b6X5YaF5b+D55qE6ZyA5r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N6IO955+l6YGT6Ieq5bex5oOz6KaB55qE56m256uf5piv5LuA5LmI77yM6ICM5Zyo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6YCJ5oup55qE5pe25YCZ77yM5Lmf5bCx5pu05Yqg55qE5bmy6ISG5p6c5pa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W5tOi9u++8jOmCo+S5iOefreaagu+8jOmCo+S5iOi/t+iMq+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S4jeiDvee7meiHquW3seS4gOW8oOiAgOecvOeahOaWh+WHre+8jOS4gOauteiNo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iCoOeahOeIseaDhe+8jOmCo+S5iO+8jOS9oOi/mOWPr+S7pee7meiHquW3seS4gOS4q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IkOS5neS8mumBreWIsOWYsueskeeahOaipuaDs+OAguWboOS4uu+8jOaAu+acie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S8muiuqeS9oOmXqumXquWPkeWFieOAgjwvcD48cD48ZW0+NTUuPC9lbT7kuI3nu5n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7vpurvng6bkuZ/mmK/kuIDnp43mlZnlhbvvvIzkvYblh6Hog73mtLvlvpforqnliK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vvIzlsLHliKvmtLvlvpforqnkurrorqjljozjgII8L3A+PHA+PGVtPjU2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W55WM5LiK5rKh5pyJ5Y2B5YWo5Y2B576O55qE5Lq677yM5L2G5biM5pyb5L2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Y+Y5oiQ5LiA5Liq5oeC5b6X5YyF5a6555qE5Lq644CCPC9wPjxwPjxlbT41Ny48L2Vt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ruS9oOeahOecvOedm++8jOebuOS/oeS4lueVjOW5tuS4jee6r+a0ge+8jOS9oOimgeaYr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pmu+8jOWNg+S4h+S4jeimgeeIseS4iuWIq+S6uuWutueahOeUt+S6uu+8jOWvueS9o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WkhO+8jOaIkeS7rOeahOeDpuaBvOWkn+WkmuS6hu+8jOS4jeimgeiHquWvu+eDpu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IkeS7rOaYr+WHoeS6uu+8jOayoeacieWkhOeQhuajmOaJi+mXrumimOeah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cieS6m+assuacm+eahOeBq+Wdkei3s+S4jeW+l++8jOi3s+S4i+WOu+Wwseavg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iOi6q+W5uOemj+OAgjwvcD48cD48ZW0+NTguPC9lbT7mi6XmnInlgaXlurflkozlubTov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IHlkIzmoLfph43opoHvvIzmnInml7blgJnlgZrlpbPkurropoHlgrvkuIDkup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uovmg4XnnIvmt6HkuIDkupvvvIzopoHnn6XotrPluLjkuZDvvIzopoHpmr7lvpfns4rmt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oLfkvaDnmoTlrrnpopzmiY3kuI3kvJroobDogIHvvIzor5Xmg7PvvIzlpJrlsJH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og73lpJ/kubDmnaXpnZLmmKXkuI7nvo7osozlkaLvvJ88L3A+PHA+PGVtPjU5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oC76KaB5a2m5Lya5LiA5Liq5Lq66LWw77yM5Y2z5L6/6LWw5b6X5b6I6Imw6Zq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5b6I57K+5b2p77yb6Z2g6Ieq5bex77yM5omn552A5YmN6L+b77yM5LiA5YiH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YiD6ICM6Kej44CCPC9wPjxwPjxlbT42MC48L2VtPuWnkeWomO+8jOS9oOmCo+S5i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4jeaYr+S4uuS6huWrgee7meS4luS/l+S8oOivtOeahOWmguaEj+mDjuWQm++8m+S9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S8mOengO+8jOS4jeaYr+S4uuS6hue7meWog+W9k+S4quWomOWwseeul+S6hu+8j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asoOWIq+S6uuS4gOauteaBi+eIse+8jOS5n+S4jeasoOS7u+S9leS6uuS4gOS4qu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9oOWPquasoOiHquW3seS4gOS4quW5uOemj+eahOaooeagt+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lpbPkurrniLHml7bvvIznlLfkurrlvZPnn6XnlY/mg6fvvJrlm6DkuLrov5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nibrnibLkuIDliIfvvIzliKvnmoTkuIDliIflpbnpg73orqTkuLrmr6vml6Dku7flgL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oiR5biM5pyb5L2g6IO95LiA55u05rS75b6X5YOP5Liq5bCP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L+d5oyB552A5LiA6aKX56ul5b+D77yM6K+V552A5Y675o6l6Kem5pu05aSa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2My48L2VtPuWls+S6uuWPr+S7pemVv+W+l+S4jea8guS6r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S7peaYr+mVv+ebuOW5s+W5s++8jOS9huaYr++8jOWls+S6uuS4jeWPr+S7peiu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eUn+S5n+W5s+a3oeayoeacieaDiuWWnO+8jOS4gOWumuimgeiuqeiHquW3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0u+W+l+S4sOWvjOWkmuW9qe+8jOa8guS6rueyvuW9qe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DorrrmnInlpJrlm7Dpmr7vvIzpg73lnZrlvLrlnLDmiqzlpLTmjLrog7jvvIzlkYror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kurrvvIzkvaDlubbpnZ7ku5bku6zmg7PosaHnmoTpgqPmoLfkuI3loKrkuIDlh7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66A5Y2V5Zyw5YGa5Lq677yM6LiP5a6e5Yqh5a6e77yM5LiN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65bm75oOz77yM5LiN5bq45Lq66Ieq5omw44CC6KaB5b+r5LmQ77yM6KaB5byA5pyX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6Z+n77yM6KaB5rip5pqW77yM6KaB55yf6K+a44CC6KaB6K+a5oGz77yM6KaB5Z2m54S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W35oWo77yM6KaB5a695a6577yM6KaB5pyJ5bmz5bi45b+D44CC5a+555Sf5rS7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biM5pyb77yM5b6u56yR55qE6Z2i5a+55Zuw5aKD5LiO56Oo6Zq+44CC5aSa55yL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aW95Lmm44CC5bCR5ZCD54K55ZCD5aW954K544CC5aSa5LiA5Lqb5L2T6IKy6ZS754K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yJ5qKm5oOz77yM5Y2z5L2/6YGl6L+c44CCPC9wPjxwPjxlbT42Ni48L2VtPuS6u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+8jOeisOS4jeS4iuWHoOS4quiHquW3seecn+ato+WWnOasoueahOS6uuOAgui/m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AgOWNtOS6hu+8jOS5n+iuuOi/meS4gOeUn+WwseWGjeayoeacieacuuS8muS6huOAgu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W5uOemj+acgOe7iOmDveaYr+WxnuS6juS4u+WKqOWHuuWHu+eahOS6uueah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kvaDlr7noh6rlt7HkuIvkuI3kuobni6DmiYvvvIzlsLHova7liL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r7nkvaDkuIvni6DmiYvvvIzkvaDkurrnlJ/kuK3lgbfnmoTpgqPkupvmh5LvvIznpr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moTpgqPkupvkurrvvIzojZLlup/nmoTpgqPkupvml7bpl7TvvIzlsLHlg4/lpJrlkI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oi6bkuIDmoLfvvIzmn5DkuIDlpKnkvJrnlKjnibnliKvnmoTmlrnlvI/lm57miqX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LiN6KaB6LSq5oWV6Jma6I2j44CC6Jma6I2j5piv5LiA5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S6I2v77yM6ICM5LiU5Lya5LiK55i+44CC55+l6YGT6Ieq5bex54ix55qE5piv5LuA5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o6l5Y+X5L2g5LiN5Zac5qyi55qE55S35Lq655qE56S854mp44CC5a6B57y65q+L5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6KaB5Zug5Li65a+C5a+e6ZqP5omL5oqT5LiA5Liq55S35Lq677yM6L+Z5a+55L2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YO95LiN5YWs5bmz77yM6ICM5LiU5aSq57y65LmP6LSj5Lu75oSf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ls+S6uuWGjee+ju+8jOiHquW3seS4jeWli+aWl++8jOeFp+agt+aYr+aRhuiu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eUn+Wwseimgea0u+W+l+a8guS6ru+8gea0u+WHuueCuei0o+S7u+WSjOWwiuS4p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r+WBmua9h+a0kueahOWls+elnu+8jOS5n+S4jeimgeWBmuaRhuiuvueahOiKseeTt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miYDmnInlm57kuI3ljrvnmoToia/ovrDnvo7mma/vvIzp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kuJbml6Dlj4znmoTlpb3ml7blhYnjgILmhJ/osKLov4fljrvvvIznj43mg5znjrDlnK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mhqzmnKrmnaXjgILlk63nu5noh6rlt7HlkKzvvIznrJHnu5nliKvkurrnnIvvvIzov5n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YDosJPnmoTkurrnlJ/jgII8L3A+PHA+PGVtPjcxLjwvZW0+5aWz5Lq65pu05LiN6KaB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ir5Lq655qE5bm456aP5bCx576h5oWV5LiN5bey5Y+I55uy55uu5pSA5q+U77yM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JmxkcXVvO+aZkiZyZHF1bzvnmoTkuJzopb/vvIzkuIDoiKzpg73mmK/lm6DkuLrkvJr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5Tmva7lrrnmmJPpnInlj5jnmoTjgII8L3A+PHA+PGVtPjcyLjwvZW0+5aWz5Lq677yM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W36Ieq5bex5Zac5qyi55qE5Lic6KW/77yM5Y675b6X5LqG6Ieq5bex5oOz5Y67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LiN5Lya5Zug5Li66Lqr6L655Lq655qE5p2l5oiW6LWw5o2f5aSx55Sf5rS755qE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M5Y+N6ICM5Lya5Zug5Li66Iqx6Ieq5bex55qE6ZKx77yM5p2l5b6X5pu05pyJ5bqV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77yM6L+Z5bCx5piv5bqU6K+l5pu05Yqq5Yqb55qE5Y6f5Zu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ls+S6uu+8jOWuoOeIseWGjeWkmuS5n+S8mua2iOWkse+8jOWboOS4uumdkuaYp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yjOacieS/nei0qOacn++8jOawuOi/nOaciTIw5bKB55qE6Lqr5L2T5YmN6LW05ZCO57u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aWz5Lq65pyA5Y+v6Z2g55qE5piv6ZKe56Wo77yM5a2p5a2Q77yM54us56uL55qE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Lul5Y+K5Z2a5by655qE5b+D6ISP44CCPC9wPjxwPjxlbT43NC48L2VtPuaXtuijh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IkOS4uuS6huS4gOS4queskeivneOAguiuvuiuoeW4iOS7rOW3sue7j+W/mOiusOS6huep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o+acjeeahOWls+S6uuS7rOOAguiAjOe7neWkp+WkmuaVsOWls+S6uuaJk+aJruWFpeaX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Ds+iOt+W+l+eUt+S6uueahOWWnOasouOAguS9huWJjeaPkOi/meS6m+iho+acjeS5n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DveaWueS+v+Wls+S6uuS7rOaXpeW4uOeahOihjOWKqO+8jOavlOWmguW+iOWuueaYk+i9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vei9pu+8jOWNtOayoeacieaKiuijmeWtkOW8hOeDgu+8geacjeijhemcgOimgeeah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HqueEtueahOW9ouaAge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MmlqN2o5bGZoNS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JpajdqOWxmaD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111B487060D1A00BFA6BA6F9249A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