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1:21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EDBC9408A52799683842B586A477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EDBC9408A52799683842B586A477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n63lj6XlrZDliIbmiYvkvKTmhJ/lj6Xlr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oOz6LW35L2g55qE5LiA54K55LiA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77yM5Y+I5byA5aeL55eb55qE5peg5rOV5ZG85ZC477yM5rOq77yM5pu05q2i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6A5LiL5rWB44CCPC9wPjxwPjxlbT4yLjwvZW0+5q2j5Zug5Li66YeN6KaB5omA5Lul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Zug5Li65pyL5Y+L5Lya5q+U5oGL5Lq65pu05Y+v6Z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W5LiK77yM5pyJ5rKh5pyJ5oiR55qE5Y+m5LiA5Liq5q2j6L+H552A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5Sf5rS744CCPC9wPjxwPjxlbT40LjwvZW0+5L2g5ZC75oiR5piv5Zug5Li65L2g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77yM5oiR5LiN5Y+N5oqX5piv5Zug5Li65oiR54ix5L2g44CC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5q+P5qyh5L2g6YO95piv5LiA56yR6ICM6L+H77yM5ZKM5aW555yf55qE6IG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qyi77yBPC9wPjxwPjxlbT42LjwvZW0+5oiR55+l6YGT5LuO5oiR5Lus5YiG5om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aSp6LW377yM5L2g5bCx5YaN5Lmf5LiN5bGe5LqO5oiR5LqG44CC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piv5Y+q5pyJ5oGL5Lq655qE6Zmq5Ly044CB5omN5LiN5Lya5oSf5Yiw5a+C5a+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2V44CCPC9wPjxwPjxlbT44LjwvZW0+56m65a6I5LiA5bqn5Z+O77yM5pen5a6I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Y+v5piv77yM5Z+O56m65LqG77yM5b+D56KO5LqG44CC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5pyA5oCl55qE5piv5pyA576O55qE6aOO5pmv77yM5Lyk55qE5pyA5rex55qE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oSf5oOF44CCPC9wPjxwPjxlbT4xMC48L2VtPuaJgOiwk+WdmuW8uuWwseaYr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IsOS4gOS7veaEn+aDhe+8jOiHs+WwkeimgeeUqOmqhOWCsueahOWnv+aAgeebrued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jOaVtOeahOemu+WOu+OAgjwvcD48cD48ZW0+MTEuPC9lbT7nhp/mgonnmoTpu5jlpZHl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nJ/vvIzniLHmjaLlraPkvaDnprvljrvvvIzor7TkuI3lroznmoTmm77nu4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oiR5oOz5ZOt5LqG77yM57uZ5oiR5LiA5Liq5pqW5Yiw5b+D5bqV55qE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aW95LiN5aW944CCPC9wPjxwPjxlbT4xMy48L2VtPuaIkOeGn+eahOWlveWkhOaYr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W+l+S4jeWIsOeahO+8jOeOsOWcqOS4jeaDs+imgeS6hu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iJHku6zlvZPliJ3kuI3mt7vliqDlpb3lj4vvvIzkuZ/lsLHkuI3kvJrmnI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mnInlhbPkuo7kvaDpmr7lv5jnmoTlm57lv4bjgILmiJHniLHkvaDvvIzniLHkuobml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IDkuKrmm77nu4/vvIzku47ml6Dnn6XliLDmiJDnhp/vvIzku47lhrLliqjliLDmsonpn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J/osKLkvaDmm77otaDmiJHkuIDlnLrnqbrmrKLllpzjgILlgbblsJTmg7PotbfvvIz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nirnmlrDvvIzmmK/nmoTvvIzmiJHkvp3nhLbniLHkvaDvvIzlj6rmmK/kuI3kvJrlho3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ibDkvaDjgII8L3A+PHA+PGVtPjE1LjwvZW0+5L2g6LWw5LqG5bCx5Yir5Zue5aS0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oiR5aSa6Zq+5Y+X77yM5LiN6KaB6Zeu5oiR6L+H5b6X5aW95LiN5aW977yM5LiN5aW9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LiN5LqG77yM5aW95Lmf5LiN5piv5L2g55qE5Yqf5Yqz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i/nuWwj+aWsOmDveWTreS6hu+8jOmCo+S5iOivgeaYjuS4lueVjOecn+eahOWk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l+S6huOAgjwvcD48cD48ZW0+MTcuPC9lbT7kuIDkuKrkurrmgLvopoHotbDpmYznl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nnIvpmYznlJ/nmoTpo47mma/vvIzlkKzpmYznlJ/nmoTmrYzvvIznhLblkI7lnKjm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3nu4/mhI/nmoTnnqzpl7TvvIzkvaDkvJrlj5HnjrDvvIzljp/mnKzmmK/otLnlsL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g7PopoHlv5jorrDnmoTkuovmg4XnnJ/nmoTlsLHpgqPkuYjlv5jorrD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L2g6KeJ5b6X77yM5LiA6aKX5b+D6KaB5Y+X5Lyk5aSa5bCR5qyh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N5YaN55eb44CCPC9wPjxwPjxlbT4xOS48L2VtPuWmguaenOacieS4gOWkq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mOaIkOmZjOeUn+S6uu+8jOS4jeaYr+S9oOeahOWOn+WboO+8jOS5n+S4jeaYr+aIk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Ume+8jOiAjOaYr+aIkeS7rOeahOe8mOWIhuW3suWwve+8jOWGjee7p+e7re+8jO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S5ieOAgjwvcD48cD48ZW0+MjAuPC9lbT7kuI3mmK/miJHlkI7mgpTvvIzmmK/miJ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naLlr7nnjrDlnKjnmoTnu5PlsYDjgII8L3A+PHA+PGVtPjIxLjwvZW0+5oiR5ZWK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b6I54ix5L2g44CC5L2g5ZWK77yM5pyJ5rKh5pyJ6L+Z5qC355qE5b+D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aYjuefpemBk+eVmeS4jeS9j+S9oO+8jOWNtOi/mOWcqOW5u+aDs+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aIkeeVmeS4i+adpeOAgjwvcD48cD48ZW0+MjMuPC9lbT7nu4/ljobkvJrlkYror4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rov4flnKjkuY7vvIzlsLHmmK/lpLHljrvnmoTlvIDlp4v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Zue5b+G5bey5oiQ5b6A5LqL77yM5oiR5Y+q5b6X5pS+5byA5oiR55qE5omL77yM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pS+5LiN5o6J44CCPC9wPjxwPjxlbT4yNS48L2VtPuS4pOS4quS6uuWcqOS4gOi1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JgOacieeahOS6i+aDhemDveWPr+S7pemFjeWQiOeahO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mrKHlh7rpl6jpg73kvJrlgZrlpb3norDliLDkvaDnmoTlh4blpIfvvIzomb3nhLb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pg73norDkuI3liLDjgII8L3A+PHA+PGVtPjI3LjwvZW0+5L2g5ZSk5LiN6YaS5LuW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yb6JmO77yM5Lmf5oiQ5LiN5LqG5LuW55y86YeM55qE6JS36JaH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PquimgeS9oOeahOS4gOeCueeCueeIse+8jOaIkeWwseiDvea0u++8jOiAjO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S4jeiCr+aWveiIjeOAgjwvcD48cD48ZW0+MjkuPC9lbT7lpbPkurrvvIzml6Dorrr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l7blho3miprlqprlho3lppblqIbvvIzml6nmmZrkvJrpmo/kuIDkuKrnlLf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oiR5Lus55eb6Ium5p2l5rqQ5LqO54ix77yM5L2G5oiR5Lus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mf5p2l5rqQ5LqO54ix44CCPC9wPjxwPjxlbT4zMS48L2VtPuWvueS4jei1t+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iuaIkeWSjOS9oOivtOaIkOS6huaIkeS7rOOAgjwvcD48cD48ZW0+MzIuPC9lbT7lkKz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pKrpq5jnmoTlnLDmlrnmjonkuIvmnaXvvIzljbPkvb/mmK/noJbnn7PkuZ/kvJrnoLTno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peg5rOV5oy955WZ55qE54ix5oOF77yM6K6p5oiR5b+D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g5rOV6KGo6L6+5Ye65p2l44CCPC9wPjxwPjxlbT4zNC48L2VtPuWSjOWFtuS7lu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mDveWPq+S9meeUn++8jOWPquacieWSjOS9oOS4gOi1t+aJjeWPq+acq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pm6jkuIDnm7TkuIvvvIzkvaDnn6XpgZPmiJHlpb3mi4Xlv4P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mr7ov4fvvIznoa7kuI3mlaLor7Tlh7rlj6PjgII8L3A+PHA+PGVtPjM2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W55WM5rKh5pyJ5pa55ZCR77yM5bCx5YOP5piv6L+Y5rKh5pyJ5Lmg5oOv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44CCPC9wPjxwPjxlbT4zNy48L2VtPuS9leiLpuWOu+eIseS4gOS4quS4je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8uuaxguS6huWIq+S6uuS5n+S4uumavuiHquW3se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osIHkuZ/msqHmnInlip7ms5Xph43lhpnpnZLmmKXnmoTml6XorrDvvIzlvID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b3mr4/kuIDlpKnjgII8L3A+PHA+PGVtPjM5LjwvZW0+5YiG5omL6YKj5aSp5Zyo5L2g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LiL5reL5LqG5LiA5Zy65aSn6Zuo77yM5oiR5LiN5a6z5oCV5aSn6Zuo5a6z5oCV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0MC48L2VtPuW+l+S4jeWIsOWbnuW6lOeahOWWnOasou+8jO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HguW+l+mAguWPr+iAjOatou+8jOW9k+WIq+S6uuS4jemcgOimgeS9oOeahOaXtuWA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WtpuS8muiHquW3sei1sOW8gO+8jOWkmuS4gOeCueiHquefpeS5i+aYju+8jOWwk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S9nOWkmuaDheOAgjwvcD48cD48ZW0+NDEuPC9lbT7pl7ronJzlsLHmmK/nrKzkuoz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vvIzkvaDkvZXmm77mh4LmiJHlpLHljrvlkI7nmoTlv4Pphbj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6ZyA6KaB5L2g57uZ5oiR5pyq5p2l77yM5L2G5oiR6ZyA6KaB5L2g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pyJ5pyq5p2l44CCPC9wPjxwPjxlbT40My48L2VtPuS9oOS4jeaHguaIkeeahOaC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wseWDj+WkqeWSjOWcsOawuOi/nOS4jeWPr+iDveebuOi/nu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lrozmlbTnmoTkuJzopb/vvIzmgLvmmK/lnKjkuI3nu4/mhI/kuYvpl7T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iIbkupToo4LjgII8L3A+PHA+PGVtPjQ1LjwvZW0+546p5LiW5LiN5oGt55qE56yR5a65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JeP552A77yM5a+55L2g55qE5LiA5Lid5LiT5rOo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WwseWDj+S4gOaKiumUge+8jOeUn+mUiOS6huWwseS8muaJk+W8gO+8jOi/meaXt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n+mjnui1sOS6huOAgjwvcD48cD48ZW0+NDcuPC9lbT7miJHku6XkuLrniLHmg4Xpg73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m7rvvIzmiY3lj5HnjrDov5nkuYjovbvmmJPnmoTooqvnorDop6b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6YO95Y+q6IO95a+5552A5omL5py66K+054ix5L2g77yM5a+5552A5by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6K+05oOz5L2g44CCPC9wPjxwPjxlbT40OS48L2VtPuayoeacieS7gOS5iOi/h+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PquaYr+WGjeS5n+WbnuS4jeWOu+OAgjwvcD48cD48ZW0+NTAuPC9lbT7kurrkuZ/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iIbmiJDkuKTnp43vvJvkvaDmg7Pmi6XmirHnmoTkvaDkuI3mg7Pmi6XmirH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pqn5pin5oC75pyJ77yM5LqL56uv5LiN5pe277yM5Y205Lmf5oC7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5yf5q2j55qE5oGL54ix44CCPC9wPjxwPjxlbT41Mi48L2VtPuaIkeeci+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NtOayoeeci+ingeaIke+8jOS9oOW/g+mHjOacieaIkeS5iO+8nz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pfkuI3liLDlm57miqXnmoTku5jlh7rvvIzopoHmh4LlvpfpgILlj6/ogIzmra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iJnvvIzmiZPmibDkuobliKvkurrkvKTkuoboh6rlt7H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pWi5aWi5rGC5L2g6K6w5b6X5oiR55qE5aW977yM5Y+q5biM5pyb5L2g6IO9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aW944CCPC9wPjxwPjxlbT41NS48L2VtPuS9oOe7iOacieS4gOWkqeS8muWPkeeO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Un+WRveeahOWQjeWtl+WPq+WBmuW+kuWKs+OAgjwvcD48cD48ZW0+NTYuPC9lbT7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JDni5fvvIzpg73kuI3nn6XpgZPlkozosIHor7TjgII8L3A+PHA+PGVtPjU3LjwvZW0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aW55oiQ5LqG5L2g5oiS5LiN5o6J55qE54Of55i+77yM5oiR5Y205piv5pep6KKr5Lii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g5oOv44CCPC9wPjxwPjxlbT41OC48L2VtPumCo+S6m+WmgueDn+W+gOS6i++8jOaX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j+mjjuaVo+WOu++8jOWPiOS9leW/heWGjeaAgOW/teOAgjwvcD48cD48ZW0+N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kvKTlj6PkuYvmiYDku6XmgLvkvJrnl5vvvIzpgqPmmK/lm6DkuLrkvaDmgLvmmK/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jgII8L3A+PHA+PGVtPjYwLjwvZW0+6ZSZ6L+H5Y+q5piv5LiA5pe255qE6ZSZ6L+H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SZ5Y205piv5LiA6L6I5a2Q55qE6L+H6ZSZ44CCPC9wPjxwPjxlbT42MS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WlouS+iOeahOS6uu+8jOWwseaYr+iCr+iKseaXtumXtOmZquS9oO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mr4/kuKrkurrpg73mnInova/lvLHnmoTlnLDmlrnvvIzliK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orDlsLHlpLHljrvnkIbmmbrjgII8L3A+PHA+PGVtPjYzLjwvZW0+5aaC5p6c5L2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7y65bit5Lmf6KGM44CCPC9wPjxwPjxlbT42NC48L2VtPuWwsei/meagt+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UmeWkseWcqOeerOmXtO+8jOS9oOaIkei9rOi6q+WwseWQhOWuieWkqea2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kvaDnprvlvIDlkI7vvIznqoHnhLbop4nlvpfkuJbnlYzlpb3lkLX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kuIrnnLznnZvvvIzmjYLkuIrogLPmnLXvvIzkuI3pl7vvvIzkuI3lkKzjgILlj6/mm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DlkI7miJHov5jmmK/kvKTkuoblv4PvvIzpgqPnqpLmga/nmoTnlrzvvIzliLDnjr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3nhLborrDlv4bnirnmlrDjgII8L3A+PHA+PGVtPjY2LjwvZW0+5Lul5YmN54i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2i5b2x5LiN56a777yM546w5Zyo54ix5LiA5Liq5Lq677yM5pS+5Zyo5b+D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acieS6m+S4nOilv++8jOaUvuS5heS6huWwseS8muWPmOi0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jguPC9lbT7miJHlpJrlkI7mgpTvvIzlvZPliJ3miJHnnJ/mmK/nn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nmoTni5fnnLznnIvkuIrkvaDkuobjgII8L3A+PHA+PGVtPjY5LjwvZW0+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WF5oSP6KaB5Y+Y5b+D55qE77yM5oiR6K+054ix5L2g55qE5pe25YCZ77yM5piv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oiR6K+05LiN54ix5L2g55qE5pe25YCZ77yM5Lmf5piv55yf55qE5LiN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aymea8j+mioOWAkuWPjeimhu+8jOS6uueUn+eahOmYt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+v+e7j+WOhuS4gOasoeWPiOS4gOasoeOAgjwvcD48cD48ZW0+NzEuPC9lbT7nnLzms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lubLnmoTml7blgJnvvIzkvYbmmK/lv4Pnl5vljbTmmK/msqHmnInlsL3lpLT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oiR5LiN5piv5L2g55qE5qKm5L2g5oCO55+l5oiR56yR552A6aKk5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95rOj5peg5rOV6KiA6K+t55qE55eb44CCPC9wPjxwPjxlbT43My48L2VtPuW9k+S9oOii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JgOi/q+eahOaXtuWAme+8jOS9oOi/mOiDveS4uuaEn+aDheWTreeahOWHuuadpeS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miJHmlLbov4flvojlpJrnmoToirHvvIzkvYbmmK/pgqP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lvIDkuI3lh7rmiJHnmoTnvo7kuL3jgII8L3A+PHA+PGVtPjc1LjwvZW0+5LiN6KaB5aS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6Ieq5bex55qE6ZW/55u477yM5Zug5Li66IO95Yqb5LiN5Lya5YaZ5Zyo6IS45Li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Wwseeul+aIkeS7gOS5iOmDveayoeacieS6hu+8jOiHs+Wwke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r+S7peWGs+WumuaUvuS4jeaUvuW8g+OAgjwvcD48cD48ZW0+NzcuPC9lbT7lnKjnuqLls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t6/kuI7kvaDnm7jpgKLvvIznm7jpgKLlnKjng5/pm6jmsZ/ljZfvvIzmu6HlnLDmsKTms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mt6HnhLbvvIzmiJHnmoTlub3mgKjjgILmiJHmiorlub3mgKjlh53nu5PmiJD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nu53llLHvvIzllLHmm7LosIPlqYnovazvvIzllLHmsqfmtbfmoZHnlLDvvIzllLHnuqLmp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lq3jgILkvaDmiormt6HnhLbml5bml47miJDoiqzoirPkuIHpppnvvIzlnKjpo47ph4zpm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o5jmlaPvvIzlnKjkurrpl7Tom4rmg5Hlv4PnlLDjgII8L3A+PHA+PGVtPjc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iR5LiN54ix5L2g77yM5L2g5raI5aSx5oiR5Y+R5LqG55av55qE5om+5L2g77yM5aSq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5+b55u+44CCPC9wPjxwPjxlbT43OS48L2VtPuaIkeS7rOabvue7j+mDveaYr+S4gOad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tO+8jOaXtumXtOiuqeaIkeS7rOWPmOWHieS6huOAgjwvcD48cD48ZW0+ODA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kvaDmiYDmnInnmoTniLHlpb3vvIzljbTllK/ni6zkuI3orrDlvpfkvaDkuI3niLH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L2g6LWw5LqG55yf5aW977yM5LiN54S25oC75ouF5b+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Ww44CC5YiG5Yir5LmL5ZCO77yM5oiR556S552A5omA5pyJ5Lq677yM57un57ut54i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6I5LmF5b6I5LmF77yM5Y+v5oOc5oiR5Y+q5piv5L2g55qE5pWF5Lq677yM5LiN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6YeM55qE5Lq644CC5biM5pyb5L2g6L+H5b6X5aW977yM5L2G5Yir6K6p5oiR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imgeaDs+aIkOS4uuWFrOS4u++8jOWFiOimgeebuOS/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wseaYr+WFrOS4u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NmJldDhtdHE0Zy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iZXQ4bXRxNG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EDBC9408A52799683842B586A477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