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3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2F62F4F9239E688467C573E09ECF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F62F4F9239E688467C573E09ECF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aSc6Imy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QveacqOWNg+WxseWkqei/nOWkp++8jOa+hO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aciOWIhuaYjuOAgiZtZGFzaDsmbWRhc2g76buE5bqt5Z2a44CK55m75b+r6Zi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piO5pyI5Ye65aSp5bGx77yM6IuN6Iyr5LqR5rW36Ze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lhbPlsbHmnIjjgIs8L3A+PHA+PGVtPjMuPC9lbT7nvLrmnIj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oZDvvIzmvI/mlq3kurrliJ3pnZnjgIImbWRhc2g7Jm1kYXNoO+iLj+i9vOOAiuWNnOeu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6buE5bee5a6a5oWn6Zmi5a+T5bGF5L2c44CLPC9wPjxwPjxlbT40LjwvZW0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a+S5rC05pyI56y85rKZ77yM5aSc5rOK56em5reu6L+R6YWS5a62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iafjgIrms4rnp6bmt67jgIs8L3A+PHA+PGVtPjUuPC9lbT7mrovmmJ/lh6Dngrnpm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oZ7vvIzplb/nrJvkuIDlo7DkurrlgJrmpbzjgIImbWRhc2g7Jm1kYXNoO+i1teWYj+OA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Zmueniy/np4vmnJsv56eL5aSV44CLPC9wPjxwPjxlbT42LjwvZW0+5pio5aSc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c6aOO77yM55S75qW86KW/55WU5qGC5aCC5Lic44CCJm1kYXNoOyZtZGFzaDvmnY7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gIrml6DpopgmbWlkZG90O+aYqOWknOaYn+i+sOaYqOWknOmjjuOAi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ciOeajueajueFp+aIkeW6iu+8jOaYn+axieilv+a1geWknOacquWkr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u55LiV44CK54eV5q2M6KGM5LqM6aaWJm1pZGRvdDvlhbbku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kuIDlo7DnlLvop5LosK/pl6jvvIzkuLDluq3mlrDmnIjpu4TmmI/vvIz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bHliY3msLTmu6jjgIImbWRhc2g7Jm1kYXNoO+eZveactOOAiuWkqeWHgOaym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44CLPC9wPjxwPjxlbT45LjwvZW0+5rWB5pif6YCP55aP5pyo77yM6LWw5pyI6YCG6KG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L7lspvjgIrlrr/lsbHlr7rjgIs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pyI6L+H5q6L5Z6S77yM57mB5pif5a6/5pWF5YWz44CCJm1kYXNoOyZtZGFzaDvlj7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jgIrotLzlubPlkI7pgIHkurrljJflvZLjgIs8L3A+PHA+PGVtPjExLjwvZW0+5peg5oO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yJ5oOF5b2S5qKm77yM5ZCM5Yiw5bm96Ze644CCJm1kYXNoOyZtZGFzaDvliJjln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nLzlhL/lqpombWlkZG90O+eni+aAneOAizwvcD48cD48ZW0+MTIuPC9lbT7nu5XpgY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v5jni6zlnZDjgILmnIjnrLzkupHmmpfph43pl6jplIH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idtuaBi+iKsSZtaWRkb3Q76Zuo6Zyw55aP55aP57uP5rO854Gr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WhmOi/h+mbqOaApem4o+ibmeOAgumFkumGkuaYjuaciOeFp+eql+e6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SP6KiA44CK5rWj5rqq5rKZJm1pZGRvdDvluq3pmaLmsonmsonnmb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s8L3A+PHA+PGVtPjE0LjwvZW0+5qKm57uV6L655Z+O5pyI77yM5b+D6aOe5pWF5Zu9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lpKrljp/ml6nnp4vjgIs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554Gv56qX5pu05piO77yM5pyI54Wn5LiA5aSp6Zuq44CCJm1kYXNoOyZtZGFzaDvo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jgIrljYHkuozmnIjljYHkupTlpJzjgIs8L3A+PHA+PGVtPjE2LjwvZW0+5LuK5aSc5py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K44CB6YWS5Yid6YaS44CCJm1kYXNoOyZtZGFzaDvpu4Tluq3lnZrjgIrljZfmrYz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nkOe7v+S9jueql+aal+OAizwvcD48cD48ZW0+MTcuPC9lbT7mmJ/nqIDmsrP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pnJzph43mnIjljY7lraTjgIImbWRhc2g7Jm1kYXNoO+W8oOWtneelpeOAiuS4tOax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6K+V6Zeu5qKF6Iqx5L2V5aSE5aW944CLPC9wPjxwPjxlbT4xOC48L2VtPuaY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mHjumYlO+8jOaciOa2jOWkp+axn+a1geOAgiZtZGFzaDsmbWRhc2g75p2c55Sr44C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mm5oCA44CLPC9wPjxwPjxlbT4xOS48L2VtPuaciOm7kembgemjnumrmO+8jOWNle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gemAg+OAgiZtZGFzaDsmbWRhc2g75Y2i57q244CK5ZKM5byg5LuG5bCE5aGe5LiL5puy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bbkuInjgIs8L3A+PHA+PGVtPjIwLjwvZW0+5q2k5aSc5pif57mB5rKz5q2j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g57uH5aWz54m154mb5a6i44CCJm1kYXNoOyZtZGFzaDvmsojkvbrmnJ/jgIrkuIP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oaPnr4fjgIs8L3A+PHA+PGVtPjIxLjwvZW0+6YWS6LSx5bi45oSB5a6i5bCR77yM5py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Kr5LqR5aao44CCJm1kYXNoOyZtZGFzaDvoi4/ovbzjgIropb/msZ/mnIgmbWlkZG90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S4gOWcuuWkp+aipuOAizwvcD48cD48ZW0+MjIuPC9lbT7ku4rlrrXnu53og5zml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vIzljafnnIvmmJ/msrPlsL3mhI/mmI7jgIImbWRhc2g7Jm1kYXNoO+mZiOS4juS5ieOA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tCZtaWRkb3Q75aSp57y66KW/5Y2X5rGf6Z2i5riF44CLPC9wPjxwPjxlbT4y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veS5jOWVvOmcnOa7oeWkqe+8jOaxn+aeq+a4lOeBq+WvueaEgeec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7un44CK5p6r5qGl5aSc5rOKL+WknOaziuaeq+axn+OAi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7ml7flpKnkvY7moJHvvIzmsZ/muIXmnIjov5HkurrjgIImbWRhc2g7Jm1kYXNoO+Wt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OAiuWuv+W7uuW+t+axn+OAizwvcD48cD48ZW0+MjUuPC9lbT7msrPovrnni6zoh6r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r/vvIzlpJznu4flpKnkuJ3pmr7mjqXnu63jgIImbWRhc2g7Jm1kYXNoO+eOi+W7uu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absuOAizwvcD48cD48ZW0+MjYuPC9lbT7nga/ngavkuIflrrbln47lm5vnlZT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IDpgZPmsLTkuK3lpK7jgIImbWRhc2g7Jm1kYXNoO+eZveWxheaYk+OAiuaxn+alvOWk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m+WuouOAizwvcD48cD48ZW0+MjcuPC9lbT7ljafnnIvnibXniZvnu4flpbPmmJ/vvIz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4fmoqfmoZDmoJHlvbHjgIImbWRhc2g7Jm1kYXNoO+WNouaMmuOAiuayiemGieS4nOmj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iD5aSV44CLPC9wPjxwPjxlbT4yOC48L2VtPuS4g+WFq+S4quaYn+WkqeWk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eeCuembqOWxseWJjeOAgiZtZGFzaDsmbWRhc2g76L6b5byD55a+44CK6KW/5rGf5pyI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pJzooYzpu4TmspnpgZPkuK3jgIs8L3A+PHA+PGVtPjI5LjwvZW0+5Ly85q2k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io5aSc77yM5Li66LCB6aOO6Zyy56uL5Lit5a6144CCJm1kYXNoOyZtZGFzaDvpu4T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gIrnu67mgIDjgIs8L3A+PHA+PGVtPjMwLjwvZW0+5pyI6buR6KeB5riU54Gv77yM5a2k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JCk44CCJm1kYXNoOyZtZGFzaDvmn6XmhY7ooYzjgIroiJ/lpJzkuabmiYDop4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Yir56a76L+Y5pyJ57uP5bm05a6i77yM5oCF5pyb5LiN5aa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pif44CCJm1kYXNoOyZtZGFzaDvlvpDlh53jgIrkuIPlpJXjgIs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R5ou85qyy5LiL5pif5paX5Yqo77yM5aSp5LmQ5LiA5aOw6IKM6aqo5a+S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nprnplKHjgIrlhavmnIjljYHkupTlpJzmoYPmupDnjqnmnI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rGf5LiK5pyI5piO6IOh6ZuB6L+H77yM5reu5Y2X5pyo6JC95qWa5bG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plb/ljb/jgIrmsZ/lt57ph43liKvolpvlha3mn7Plhav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pJbjgIs8L3A+PHA+PGVtPjM0LjwvZW0+5aSp6Zi25aSc6Imy5YeJ5aaC5rC077yM5Y2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4mb57uH5aWz5pif44CCJm1kYXNoOyZtZGFzaDvmnZzniafjgIrnp4vlpJ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U5pu06byT6KeS5aOw5oKy5aOu77yM5LiJ5bOh5pif5rKz5b2x5Yq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pmIHlpJzjgIs8L3A+PHA+PGVtPjM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ey5Yqo54mp55qG6Z2Z77yM5Zub5bqn5peg6KiA5pif5qyy56i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pooDjgIrnkLTmrYzjgIs8L3A+PHA+PGVtPjM3LjwvZW0+5Lmd6KGi6Zuq5bCP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yI5reh77yM5YWD5a6154Gv6L+R44CCJm1kYXNoOyZtZGFzaDvmmYHnq6/npLzjgIr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kJ8mbWlkZG90O+WSj+aciOOAizwvcD48cD48ZW0+MzguPC9lbT7ljJfmlpfkuIPmmJ/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XoiJLlpJzluKbliIDjgIImbWRhc2g7Jm1kYXNoO+ilv+mEmeS6uuOAiuWTpeiIku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kuPC9lbT7mlpzmnIjmsonmsonol4/mtbfpm77vvIznoqPnn7PmvYfm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ot6/jgIImbWRhc2g7Jm1kYXNoO+W8oOiLpeiZmuOAiuaYpeaxn+iKseaciOWk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mZPmnIjmmoLpo57pq5jmoJHph4zvvIznp4vmsrPpmpTlnKj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pb/jgIImbWRhc2g7Jm1kYXNoO+mfqee/g+OAiuWuv+efs+mCkeWxseS4r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l6XlhYnlr5Llha7ojYnnn63vvIzmnIjoibLoi6blha7pnJznmb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WNjuOAiuWQiuWPpOaImOWcuuaWh+OAiz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pqazkuIDlo7DlmLbvvIzmrovmmJ/mi4LlpKfml5fjgIImbWRhc2g7Jm1kYXNoO+e6s+WF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t+OAiuiPqeiQqOibriZtaWRkb3Q75pyU6aOO5ZC55pWj5LiJ5pu06Zu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YpeiJsuaBvOS6uuecoOS4jeW+l++8jOaciOenu+iKseW9seS4iuagj+ad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a6J55+z44CK5pil5aSc44CLPC9wPjxwPjxlbT40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jgeiAjOayieW9qe+8jOaciOS4iui9qeiAjOmjnuWFieOAgiZtZGFzaDsmbWRhc2g7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44CK5Yir6LWL44CLPC9wPjxwPjxlbT40NS48L2VtPuaLnOWNjuaYn+S5i+WdoOWHo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ciOS5i+a1ruanjuOAgiZtZGFzaDsmbWRhc2g75paH5aSp56Wl44CK5Zue6JGj5o+Q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K+35a605ZCv44CLPC9wPjxwPjxlbT40Ni48L2VtPuaXpeW+gOiPsuiWh++8jOac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tueWj+OAgiZtZGFzaDsmbWRhc2g75bem5oCd44CK5LiJ6YO96LWL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XsuS6kea9reW9seaXpeaCoOaCoO+8jOeJqeaNouaYn+enu+WHoOW6puen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YuD44CK5ruV546L6ZiB5bqP44CLPC9wPjxwPjxlbT40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n+mSn+m8k+WInemVv+WknO+8jOiAv+iAv+aYn+ays+assuabmeWkq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bGF5piT44CK6ZW/5oGo5q2M44CLPC9wPjxwPjxlbT40OS48L2VtPuW9k+aXt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+8jOabvueFp+W9qeS6keW9kuOAgiZtZGFzaDsmbWRhc2g75pmP5Yeg6YGT44CK5Li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Jm1pZGRvdDvmoqblkI7mpbzlj7Dpq5jplIHjgIs8L3A+PHA+PGVtPjUwLjwvZW0+6auY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C65aSc6IuN6IuN77yM5Lmx5omr56eL5pif6JC95pmT6Zyc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nb/moaXjgIrlko/moqfmoZDjgIs8L3A+PHA+PGVtPjUxLjwvZW0+5bOo55yJ5bGx5pyI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6eL77yM5b2x5YWl5bmz576M5rGf5rC05rWB44CCJm1kYXNoOyZtZGFzaDvmnY7nmb3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mnIjmrYzjgIs8L3A+PHA+PGVtPjUyLjwvZW0+5piO5pyI5p2+6Ze054Wn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+z5LiK5rWB44CCJm1kYXNoOyZtZGFzaDvnjovnu7TjgIrlsbHlsYXnp4vmmp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2x5qW86auY55m+5bC677yM5omL5Y+v5pGY5pif6L6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lpJzlrr/lsbHlr7rjgIs8L3A+PHA+PGVtPjU0LjwvZW0+5LuK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aS5L2V5aSE77yf5p2o5p+z5bK477yM5pmT6aOO5q6L5pyI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LjjgIrpm6jpnJbpk4MmbWlkZG90O+WvkuidieWHhOWIh+OAi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Lnu4jmvI/lsL3kuKXlhbfpmYjvvIzmnIjmsqHmmJ/nqIDlpKnkuIvml6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9muWQjeOAium4oem4o+atjOOAizwvcD48cD48ZW0+NTYuPC9lbT7mmI7mnI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prvmgajoi6bjgILmlpzlhYnliLDmmZPnqb/mnLHmiLfjgIImbWRhc2g7Jm1kYXNoO+aZ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idtuaBi+iKsSZtaWRkb3Q75qeb6I+K5oSB54Of5YWw5rOj6Zyy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jOm5iuWApuaglu+8jOmxvOm+meaDiui1t++8jOaYn+aWl+aMguWeguadq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I5Lqu44CK5LiA5Lib6IqxJm1pZGRvdDvmuqrloILnjqnmnIjkvZ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Y+v5oCc5LuK5aSc5pyI77yM5LiN6IKv5LiL6KW/5Y6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luq3nraDjgIrnu53lj6UmbWlkZG90O+erueW9seWSjOivl+eYp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hbHnnIvmmI7mnIjlupTlnoLms6rvvIzkuIDlpJzkuaHlv4P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kIzjgIImbWRhc2g7Jm1kYXNoO+eZveWxheaYk+OAiuacm+aciOacieaE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nIjlhL/lvK/lvK/nhafkuZ3lt57vvIzlh6DlrrbmrKLkuZDlh6Dlrrb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9muWQjeOAiuaciOWEv+W8r+W8r+eFp+S5neW3n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mKjlpJzmlpflm57ljJfvvIzku4rmnJ3lsoHotbfkuJ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n+a1qeeEtuOAiueUsOWutuWFg+aXpeOAizwvcD48cD48ZW0+NjIuPC9lbT7mnI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IDvvIzkuYzpuYrljZfpo57jgILnu5XmoJHkuInljJ3vvIzkvZXmnp3lj6/kvp3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bueaTjeOAiuefreatjOihjOOAizwvcD48cD48ZW0+NjMuPC9lbT7pgK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a7pl67ot6/vvIzpob7miJHmjIflha7ku47lt6bjgIImbWRhc2g7Jm1kYXNoO+eOi+mA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eaAneOAizwvcD48cD48ZW0+NjQuPC9lbT7lj4zmmJ/kvZXkuovku4rlrrXkvJrvvIz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q3liY3mnIjkuIDpkqnjgIImbWRhc2g7Jm1kYXNoO+W+t+WuueOAiuS4g+WkleS6jOmm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25LiA44CLPC9wPjxwPjxlbT42NS48L2VtPumVnOawtOWknOadpeeni+aci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OAgiZtZGFzaDsmbWRhc2g75rip5bqt562g44CK6I235Y+25p2vJm1pZGRvdDvplZ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aXnp4vmnIjjgIs8L3A+PHA+PGVtPjY2LjwvZW0+5pif5pyI55qO5rSB77yM5piO5rK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ub5peg5Lq65aOw77yM5aOw5Zyo5qCR6Ze044CCJm1kYXNoOyZtZGFzaDvmrKf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gIrnp4vlo7DotYvjgIs8L3A+PHA+PGVtPjY3LjwvZW0+6L+i6L+i54m154mb5pif77yM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rKz5rGJ5aWz44CCJm1kYXNoOyZtZGFzaDvkvZrlkI3jgIrov6Lov6LnibXniZvmmJ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+75bi45LiA5qC356qX5YmN5pyI77yM5omN5pyJ5qKF6Iqx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44CCJm1kYXNoOyZtZGFzaDvmnZzogJLjgIrlr5LlpJzjgIs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pu06ZKf5Yqo56yZ5q2M5pWj77yM5Y2B6YeM5pyI5piO54Gv54Gr56i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tLrpk7jjgIrmgJ3otorkurombWlkZG90O+e0q+W6nOS4nOmjjuaUvuWkn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AuPC9lbT7nlo/mmJ/mt6HmnIjnp4vljYPpmaLvvIzmhIHkupHmgaj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pnaLjgIImbWRhc2g7Jm1kYXNoO+W8oOWPr+S5heOAiuWhnum4v+eniyZtaWRkb3Q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LPC9wPjxwPjxlbT43MS48L2VtPumbhOW3numbvuWIl++8jOS/iumHh+aYn+mp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YuD44CK5ruV546L6ZiB5bqP44CLPC9wPjxwPjxlbT43M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l+efpeWknOmbqO+8jOiKreiVieWFiOacieWjsOOAgiZtZGFzaDsmbWRhc2g755m95bGF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c6Zuo44CLPC9wPjxwPjxlbT43My48L2VtPueZveS6keaYoOawtOaRh+epuuWfj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suWeguePoOa7tOeni+aciOOAgiZtZGFzaDsmbWRhc2g75p2O55m944CK6YeR6Zm15Z+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pyI5LiL5ZCf44CLPC9wPjxwPjxlbT43NC48L2VtPui+m+iLpumBremAoui1t+S4gO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aIiOWvpeiQveWbm+WRqOaYn+OAgiZtZGFzaDsmbWRhc2g75paH5aSp56Wl44CK6L+H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rSL44CLPC9wPjxwPjxlbT43NS48L2VtPumTuuW6iuWHiea7oeaip+ahkOaciO+8j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+ahkOe8uuWkhOaYjuOAgiZtZGFzaDsmbWRhc2g75pyx5reR55yf44CK56eL5aS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/q+S4iuilv+alvO+8jOaAleWkqeaUvuOAgea1ruS6kemBr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6b5byD55a+44CK5ruh5rGf57qiJm1pZGRvdDvkuK3np4vlr4T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3LjwvZW0+6I2J5pyo5pGH5p2A5rCU77yM5pif6L6w5peg5YWJ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nu4/kubHnprvlkI7lpKnmganmtYHlpJzpg47lv4b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abmgIDotaDmsZ/lpI/pn6blpKrlrojoia/lrrDjgIs8L3A+PHA+PGVtPjc4LjwvZW0+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Sf6Jma57GB77yM5pyI5p6X5pWj5riF5b2x44CCJm1kYXNoOyZtZGFzaDvmnZznlK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vpnpl6jlpYnlhYjlr7rjgIs8L3A+PHA+PGVtPjc5LjwvZW0+5YGP55qO5rSB77yM55+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6Zi05pm05ZyG57y644CCJm1kYXNoOyZtZGFzaDvlvpDmnInotJ7jgIr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bWlkZG90O+S4reeni+aciOOAizwvcD48cD48ZW0+ODAuPC9lbT7mnIjnhafln47lpLT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o57vvIzpnJzlh4TkuIfmoJHpo47lhaXooaPjgIImbWRhc2g7Jm1kYXNoO+adjumigOOA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jOOAizwvcD48cD48ZW0+ODEuPC9lbT7mm7Tmt7Hpu4TmnIjokL3vvIzlpJzkuYXpnaX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mbWRhc2g7Jm1kYXNoO+S7u+W4jOWPpOOAiuWSjOmVv+WtmeenmOebkeS4g+Wkl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p4vnqbrmmI7mnIjmgqzvvIzlhYnlvanpnLLmsr7mub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n+a1qeeEtuOAiueni+WuteaciOS4i+acieaAgOOAiz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LnmnpXmlbDnp4vlpKnvvIzon77onI3kuIvml6nlvKbjgIImbWRhc2g7Jm1kYXNo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aAp+W+t+OAiuiPqeiQqOibriZtaWRkb3Q76JCn6JCn5Yeg5Y+26aOO5YW86Zu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djueZveWmguS7iuW3suS7meWOu++8jOaciOWcqOmdkuWkqeWH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uu+8nyZtZGFzaDsmbWRhc2g75ZSQ5a+F44CK5oqK6YWS5a+55pyI5q2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aipuWFpeiTneahpe+8jOWHoOeCueeWj+aYn+aYoOacseaIt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C05paH6Iux44CK6I2U5p6d6aaZ6L+RJm1pZGRvdDvkuIPlpJXjgI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h4enV1cXA5cz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oeHp1dXFwOXM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F62F4F9239E688467C573E09ECF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