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9FFB1EBA27302CE1B4CBE5984D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FFB1EBA27302CE1B4CBE5984D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pyL5Y+L57uZ5oiR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+i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PpeivneadpeaEn+iwouS4gOS4i+S9oO+8jOS9huaIkeWPiOaJvuS4jeWIs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geaJgOS7peaIkeWwseS4jeivtOS6huOAguaIkeWPquaDs+aLpeaKse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i/mei+iOWtkOWPq+aIkeaAjuS5iOiDv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aIkeS7mOWHuuS6huWTquS5iOWkmu+8jOiuqeaIkeW8gOW/g+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i/h++8m+S6sueIseeahO+8jOacieS9oOaIkeecn+eahOWlve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9oOWwseaYr+aIkeimgeaEn+iwoueahOS6uu+8jOawuOi/nOimgeaEn+iw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Ds+W/teedgOi/meS6m+W5tO+8jO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W/g+mHjOinieW+l+eJueWIq+aEp+eWmu+8jOS9oOayoeaci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eahOemj++8jOWNtOimgemZquedgOaIkeS4nOWllOilv+i1sO+8jO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5uOemj+OAgjwvcD48cD48ZW0+NC48L2VtPuW4jOacm+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4jOacm+eahOS9oO+8m+ayoeacieS9oOWWhOiJr+eahOaAp+agvO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acgOe+jueahOmjjuaZr++8m+eIseS4jeWBnOaBr++8jOaEn+aBqeWwhu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NS48L2VtPuaEn+iwouaCqOWdmuW8u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S4gOinkuWIq+aEgeeahOmbqOepuu+8jOatpOWQjueahOWkmuWwk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WboOS4uui/meeskeWuueiAjOebvOacm+edgOebuOmBh+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i+iOWtkOacgOWkp+eahOW5uOi/kO+8jOWwseaYr+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mBh+WIsOS6huS9oO+8m+S7iueUn+acgOW5uOemj+eahOS6i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ssuaXoOaxgueahOmZquS8tO+8m+S6sueIseeahO+8jOiwouiwo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Un+aKiuS9oOaUvuWcqOW/g+mHjOmdou+8jOWwveeuo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ebuOaAneWuiO+8m+WPquimgeWBtuWwlOa3seWknOaDs+i1t+acieS9oO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+ruW+rueahOmFkuaEj++8m+S4gOeUn+aKiuS9oOaUvuWcqOaipumHjO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wseimgeWSjOS9oOS7juatpOWIhuaJi++8jOiuqeaIkeiDveWkn+aEn+inie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iuqeaIkeS7peS4uui/mOWcqOS9oOaAgOmHjOOAguaEn+iwouS9oOWkmuW5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OC48L2VtPuaDs+edgOS4gOi3r+S4iuS9o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quS8tO+8jOazquawtOaJk+a5v+aIkeeahOiho+iln++8m+aDs+edgOS9oOayo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4gOWkqeWlveaXpeWtkO+8jOW/g+mHjOeWvOW+l+WmguatpOS4pemHje+8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WPquaDs+WvueS9oOivtO+8jOS6sueIseeahO+8jOivt+S9oOaUv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OWtkOS6pOe7meaIke+8jOaIkeS8muWlveWlveeahO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+8jOmZquS8tOaIkei1sOi/h+WkseiQveeahOaXpeWtk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iBiueahOaXtuWAme+8jOWQrOaIkeivtOW6n+ivn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WKqeeahOaXtuWAmeW4ruS6huaIke+8m+aEn+iwo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mg7Plv7XnnYDkvaDnmoTkuIDliIf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nnYDluIzmnJvlkozlpYfov7nvvJvkurrnlJ/ot6/kuIrmnIn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kuZ/kuI3op4nlvpflraTni6zkvKTmgrLvvJvov5novojlrZDvvIznnJ/nmoT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ExLjwvZW0+5LiA6Lev5LiK5pyJ5L2g55u4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6aP5YiG77yM5oS/5oiR5Lus5aSp6ZW/5Zyw5LmF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mXruaIkeWcqOWTqumHjO+8jOS5n+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8muaKiuS9oOW/mOiusO+8jOW9k+S9oOaDs+aIkeeahOaXtuWAme+8jOaIke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edgOS9oOOAgjwvcD48cD48ZW0+MTMuPC9lbT7mnInkupvkurrvvIzlgZrkuo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47mnaXkuI3llorkuIDlj6Xoi6bvvIzkuI3orrLkuIDlj6XntK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nZrmjIHnnYDvvIzmi7zmkI/nnYDvvIzkuLrkuoblv4PkuK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oh6rlt7HmiYDmnInnmoTlv6vkuZDvvIzml6DmgKjml6DmgpTlnLDku5jlh7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mmK/ov5nmoLfnmoTkurrvvIzlj6rmh4Lku5jlh7rvvIzku47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opoHmhJ/osKLkvaDvvIzmhJ/osKLnlJ/lkb3kuK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H6KeB5L2g5piv5YG254S255qE77yM5Zac5qyi5L2g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q+F54S255qE77yM5b6X5Yiw5L2g5piv5qyj54S255qE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b+F54S255qE44CCPC9wPjxwPjxlbT4xNS48L2VtPui/sOivtOedg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jOS4luS4iuS7u+S9leeahOivreiogOmDveaXoOazleiogOihqO+8m+iusui/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ueaIkeeahOaBqeaDhe+8jOeUqOi/mei+iOWtkOmDveS5n+aXoOazlei/mOW+l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S4reacieS6huS9oO+8jOaYr+i/mei+iOWtkOaIkeacgOePjei0teeahOemj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KLosKLkvaDluKbmiJHku47lr4Llr57kuK3otb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nkuobmiJHooqvniLHnmoTlubjnpo/jgII8L3A+PHA+PGVtPjE3LjwvZW0+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KX5b+D77yM6J6N5YWl5Yiw5L2g55qE55Sf5ZG95LmL5Lit77yM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iM5pyb55qE5q+P5LiA5aSp77yb5oqK5omA5pyJ55qE5LiA5YiH77yM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Ww6L+H5pyA576O55qE5a2j6IqC77yb5oSf5oGp5pyJ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Ww6L+H5q+P5LiA5a+45Zyf5Zyw44CCPC9wPjxwPjxlbT4xO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S4gOiogOS4gOihjO+8jOaEn+WKqOedgOaIkei/memil+WGsOWG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cqOaIkeacgOWbsOmavueahOaXtuWAme+8jOS9oOmZquedgOaIkeeah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ZpOS6huaEn+WKqO+8jOi/mOacieS7gOS5iOWPr+ivtOeahOWRou+8n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UqOihjOWKqOivgeaYju+8jOivgeaYjui/mei+iOWtkO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IDot6/otbDmnaXvvIzmhJ/osKLmnIn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sbHph43msLTlpI3nlpHml6Dot6/nmoTnu53mnJvvvIzov5jmmK/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j4jkuIDmnZHnmoTmrKPllpzvvJvml6DorrrmmK/ml6Dlj6/lpYjkvZXoirHokL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kuqbmiJbmmK/kvLzmm77nm7jor4bnh5XlvZLmnaXnmoTlubPmt6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vvIzorqnmiJHku6zpo47pm6jlkIzooYz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55qE5a2Y5Zyo77yM5oiR5LiN55+l6YGT5oiR5piv5LiN5piv6IO9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LuK5aSp77yb5aaC5p6c5rKh5pyJ5L2g55qE54Wn5paZ77yM5Lmf6K64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S75Zyo5rC05rex54Gr54Ot6YeM77yb6L+Z6L6I5a2Q5pyJ5L2g77yM55yf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LuA5LmI5Y+r5bm456aP77yM5LuA5LmI5Y+r5b+r5LmQ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44CCPC9wPjxwPjxlbT4yMS48L2VtPuS9oOmZquS8tOedg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S4uuS6huaIkeS4gOeUn+S4jeWPmOeahOaJv+ivuu+8m+ebuOeIs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W+l+WkquWkmuWkquWkmu+8jOaIkeeUqOS4gOeUn+mDveaXoOazle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quawuOaBkueahOeIseaEj+OAgjwvcD48cD48ZW0+MjIuPC9lbT7lnKj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iY3mmI7nmb3kurrnlJ/lhYXmu6HnnYDmv4Dmg4XvvJvlnKj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JbnlYzvvIzlhajkuJbnlYzpg73lnKjllp3lvanvvJvniL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vvIzmiJHnmoTlhajpg6j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p2l55Sf77yM5oiR6L+Y5piv5Lya5LiA5aaC57un5b6A55qE54ix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p2l5LiW77yM5oiR5Lya5q+U5LuK5aSp5pu05Yqg55qE54ix5L2g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5piv5ZOq5LmI55qE6YeN6KaB77yM5pyq5p2l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Lit5pyA5rC45oGS55qE54ix5oGL77yM6L+Z5LiA5YiH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qk57uZ5L2g44CCPC9wPjxwPjxlbT4yNC48L2VtPueUn+WRveS4re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aIkeS5n+aEv+aEj++8m+S6uueUn+i3r+S4iuacieS9oO+8jO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lh+i/ue+8m+acieS9oOeahOeIse+8jOaIkeaXoOaAqOS5n+aXoOaC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ivpeiwouiwouS9oOOAgjwvcD48cD48ZW0+MjUuPC9lbT7mlbTkuKr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j5HnnYDkvaDnmoTlhYnoipLvvIzmlbTkuKrpnZLmmKXvvIzpg73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l6DorrrlhrfmmpbvvIzkvaDpg73mmK/miJHmnIDlupTor6XopoHmhJ/os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6I56Gu5L+h77yM5oiR55qE5bm456aP546L5Zu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ZCO5rC46L+c5piv5L2g77yM5oSf6LCi5L2g57uZ5LqI5oiR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oS/5LiA55Sf5a6I5YCZ5L2g77yM5LiN56a75LiN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i+iOWtkOacgOW5uOi/kOeahOS6i+aDhe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ieS6huS9oO+8m+WBh+Wmgui/meS4gOWIh+mDveWPquaYr+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4jOacm+i/meS4quaipuawuOi/nOS4jeimgemGku+8m+WboOS4uuS9oOaYr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ve+8jOWTquS5iOeahOe+ju+8jOWTquS5iOeahOS7pOaIkeeIseS4jemHi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vaDkuIDot6/nm7jkvLTvvIzorqnmiJHmhJ/op4n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bnliKvnmoTlubjnpo/vvIzmnInkvaDnmoTmr4/kuIDlpKnvvIz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vvIzmnIDlpb3nmoTmnKrmnaXvvIzmiYDku6XosKLosK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4ix5oOF55qE6Lev5LiK77yM5L2g5rKh5pyJ5Lqr5Y+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oSP77yM5Zyo6Z2S5pil55qE5a2j6IqC77yM5L2g5oiQ5Li65LqG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b5rKh5pyJ5L2g5oiR5LiA5peg5omA5pyJ77yM6LCi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2JwZmJkNm1zLmh0bWwiPmh0dHBzOi8vZHVhbmp1emlrdS5jb20vZHVhbmp1emkv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ZDZ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9FFB1EBA27302CE1B4CBE5984D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