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BC90C84C467057F40CEE7802FC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BC90C84C467057F40CEE7802FC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bel5L2c5oiQ6ZW/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uuS6huaOp+WItuaJp+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ngueFp+WlveaEn+inieeahOWkp+mXqOOAgjwvcD48cD48ZW0+Mi48L2VtP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0i+a6oueahOeUn+WRveWKm++8jOeqgeeEtuWGsuWGs+WgpOWdneiAjOaxh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QiOmAgueahOa4oOmBk+OAgjwvcD48cD48ZW0+My48L2VtPuS6uuWcqO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UvuW8g++8m+S6uuWcqOeWsuaDq+eahOaXtuWAme+8jOaDs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eWJjeaYr+aciei0vOW/g++8jOayoei0vOiDh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Yr+i0vOWOu+WTquS6hu+8nzwvcD48cD48ZW0+NS48L2VtPuacieS8n+Wkp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DveWPr+S7peaIkOS4uuWco+S6uuOAguWKseW/l+eahOWPpeWtk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OAgjwvcD48cD48ZW0+Ni48L2VtPuW/veinhuW9k+WJjeS4gOWIuemCo+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ZmuaOt+S6huS7luaJgOacieeahOS4gOWIh+OAgjwvcD48cD48ZW0+Ny48L2VtPu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spuWQiOS6uuaAp+eahO+8jOS9humVv+acn+WdmuaMgeS4jeaUueWwseaYr+mt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aAu+aYr+aKiuWIq+S6uuWuieaKmuW+l+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iHquW3seWwseWkseS6huWIhuWvuOOAgjwvcD48cD48ZW0+OS48L2VtPueU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4ieatpeabsu+8mum9kOWutuayu+WbveW5s+Wkq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h7rljrvotbDotbDvvIzkvaDlsLHkvJrku6XkuLrov5n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pyA5oOs5oSP55qE5pe25YCZ77yM5b6A5b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byA5aeL44CCPC9wPjxwPjxlbT4xMi48L2VtPuiogOihjOWmgui1sOaj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S4ieatpeOAgjwvcD48cD48ZW0+MTMuPC9lbT7or5rkv6HvvIzmmK/lvIDpg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Yfpl6jnmoTph5HpkqXljJnjgII8L3A+PHA+PGVtPjE0LjwvZW0+5LiN5Yqq5Yq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w5LiN5a6M55qE5Zyw5pGK6LSn5ZKM6YCb5LiN5a6M55qE6I+c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yoeacieW/q+S5kO+8jOS9huacieiHqueUseWS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kuJbkuIrmsqHmnInnu53lr7nnmoTlpKnmiY3kuI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lhbPplK7lnKjkuo7kuIDkuKombGRxdW875YukJnJkcXVvO+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ZnluIjnmoTlqIHkv6HpppblhYjlu7rnq4vlnKjotKPku7v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x566X5pif5pif56KO5o6J5LqG77yM5rqi5Ye65p2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55yL44CCPC9wPjxwPjxlbT4xOS48L2VtPueKr+mUme+8jOWwseivm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eLoei+qOOAgeivv+i/h+WPquS8muWus+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hbDnvKDkuIfotK/ml7bvvIzmg7Pmg7PpgqPkupvpo5/kuI3mnpzohb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C75pyJ6YKj5LmI5LiA5Lqb5Lq65pep5LiK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N5oOz552h77yBPC9wPjxwPjxlbT4yMi48L2VtPuS6uuS4je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8guS6ru+8jOS9huWNtOS4gOWumuimgea0u+W+l+a8guS6r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njKrvvIzkuI3lr7nvvIzlhbblrp7miJHov57njKrpg73kuI3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y54ix55qE6Ieq5bex77yM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276KiA5pS+5byD44CCPC9wPjxwPjxlbT4yNS48L2VtPuWcqOWOhOi/kOS4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aIkeS7rOWdmuW8uuS6huOAgjwvcD48cD48ZW0+MjYuPC9lbT7lvZPkvaDmio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miZPkuI3ov5vml7bvvIznkIPmtJ7lj6rmmK/pmbfpmLHvvJvmiZPov5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miJDlip/jgII8L3A+PHA+PGVtPjI3LjwvZW0+5q2755qE5pa55byP55Sx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rS755qE5pa55byP55Sx6Ieq5bex5Yaz5a6a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Ev+erpeayn+mAmu+8jOS4jeimgeW/mOS6huS7lueahO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6LnhLbpgInmi6nkuobov5zmlrnvvIzlsLHopoHpo47pm6jlhb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pyd5byA5aeL77yM5L6/5rC46L+c6IO95bCG5LqL5Li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5piv5bm456aP55qE44CCPC9wPjxwPjxlbT4zMS48L2VtPuS6juS5p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u++8jOmjjueJqeeahuacieWPr+inguOAgjwvcD48cD48ZW0+MzIuPC9lbT7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kKLno6jvvIzlrp3nn7PkuZ/kuI3kvJrlj5HlhYnjgII8L3A+PHA+PGVtPjM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t5oiQ6ZW/77yM5Zyo5oiQ6ZW/5Lit6L6J54W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Dj+eDm+WFie+8jOiDveeFp+S6ruS4gOS4quS6uu+8jOS5n+iDveeFp+S6r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zUuPC9lbT7orrDkvY/jgIHov5nkuIDnp5LkuI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kvJrmnInluIzmnJvjgII8L3A+PHA+PGVtPjM2LjwvZW0+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Zyo5LqO5oiR5Lus5b+D5Lit55qE77yM55Sf5p2l5bCx5pyJ55qE6YKj5Lm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zNy48L2VtPuacieebruagh+eahOS6uuWni+e7iO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ebruagh+eahOS6uuWni+e7iOWcqOaKseaAq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Hov4fpmr7lhbPmmK/kuIDnp43lv4PmgIHvvIzkvaDmg7PopoHot6jov4fljr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nhLbog73ot6jov4fljrvjgII8L3A+PHA+PGVtPjM5LjwvZW0+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byD6L+H5Y6755qE5peg55+l77yM5bCx5peg5rOV6LWw6L+b5pm65oWn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S4jeiDveW3puWPs+WkqeawlO+8jOS9huS9o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9oOW/g+aDheOAgjwvcD48cD48ZW0+NDEuPC9lbT7nnaHkuYXkuobkuZ/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tK/kuIDngrnjgII8L3A+PHA+PGVtPjQyLjwvZW0+6L+ZMeenkuW8gOWn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wseS8mumdoOi/keOAgjwvcD48cD48ZW0+NDMuPC9lbT7miJDnu6n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nKrmnaXlsLHmsqHlh7rmga/jgII8L3A+PHA+PGVtPjQ0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eR5Lmf6LeR5LiN5o6J77yM5LiN5piv5L2g55qE5oOz5b6X5Lmf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S4jeiDvea7peerveWFheaVsO+8jOimg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WtpuWlveecn+acrOmihuOAgjwvcD48cD48ZW0+NDYuPC9lbT7miJHku6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vvIzmiY3og73lvpfliLDnlJ/lkb3jgII8L3A+PHA+PGVtPjQ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bmz77yM5L2g5bCx5LiK5ZaE6Iul5rC077yb5oqK5b+D5pS+6L2777yM5L2g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aC5LqR44CCPC9wPjxwPjxlbT40OC48L2VtPuS4uuiHquW3seWvu+axguW6uO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eUn+a0u+eahOS6uu+8jOaJjeaYr+ecn+ato+WPr+aAnOiAjOa4uuWw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Ifli7/lnZDogJfml7blhYnvvIzpobvnn6Xmr4/liL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Knmga/vvJvml6XorqHkuI3otrPvvIzlsoHorqH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Cd5LyB5Lia5LmL5Zuw5bGA77yM5Yib5pyq5p2l5LmL5YWI6Z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muS4quWLh+aVoueahOS6uuWtpuedgOWOu+aJv+WPl+WRvei/k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As+WFieOAgjwvcD48cD48ZW0+NTIuPC9lbT7ov5nnp43kv6Hlv7X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m6DnlJ/lkb3lnKjnu6fnu63miY3nm7Lnm67lnLDkuqfnlJ/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75oiQ5aSn5ouZ5pa55Li65ben77yM5a2m5Yiw5aaC5oSa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1NC48L2VtPua4qeaVheiAjOefpeaWsO+8jOWPr+S7peS4uuW4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luLjmsYLmnInliKnliKvkurrvvIzkuI3msYLmnI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iW5LiK5pyA57Sv5Lq6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ma5Lyq55qE6L+H5pel5a2Q44CCPC9wPjxwPjxlbT41Ny48L2VtPuWvjOS6uuWbm+Wt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ept+S6uuiho+epv+Wbm+Wto+OAgjwvcD48cD48ZW0+NTguPC9lbT7ku7flgL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I3ku6PooajkurrnlJ/ovajov7nkuI3lkIzvvIzkvYbljbTog73orqnkur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U5LjwvZW0+5L2g5Y+v5Lul55So54ix5b6X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mf5Y+v5Lul55So5oGo5aSx5Y675YWo5LiW55W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IsOebm+aXtumhu+itpuecge+8jOWig+W9k+mAhuWkhOS4l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KrkuJbnlYzlj6rmmK/kuIDkuKrlrqLmoIjvvIzkuIDlpJ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oqbkuaHjgII8L3A+PHA+PGVtPjYyLjwvZW0+5pe26Ze05a+55LqO5oiR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d6LS155qE77yM55So57uP5rWO5a2m55qE55y85YWJ55yL5piv5LiA56eN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UvuW8g+S6hu+8jOaIkeWGjeS5n+ayoeacieWbnuWk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QuPC9lbT7lnZrmjIHlsLHmmK/og5zliKnvvIzoh6r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jgII8L3A+PHA+PGVtPjY1LjwvZW0+5omA6LCT5oiQ5Yqf77yM5bCx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YGa5Ye65LiN5bmz5Yeh55qE5Z2a5oyB44CCPC9wPjxwPjxlbT42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suWHuuadpeeahO+8jOS4jeaYr+eci+WHuuadpeeah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lroflrpnpl7LlkJ/lrqLvvIzmgJXkvZzkub7lnaTnqoPnp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566X6KaB5Ye65Y2W54G16a2C77yM5Lmf6KaB5om+5Liq5LuY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Kx55qE5Lq644CCPC9wPjxwPjxlbT42OS48L2VtPuacieaXtuWAme+8jOimg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S4nOilv++8jOS9oOW+l+WBmuS9oOacgOS4jeaDs+W5s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niLHmg4XnmoTpgZPot6/kuIrvvIzmiJHmgLv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lpojlpojor7TmiJHohb/ohJrkuI3oo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6K6p5Yir5Lq66K+05Y675ZC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5neasoeWksei0pe+8jOWIsOesrOS6jOWNgeasoeiOt+W+l+aIkOWKn++8jOi/meWP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zMuPC9lbT7kurrlho3mhJrpkp3vvIzlj6ropoH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moLflj6/ku6XmlLnlhpnlkb3ov5DjgII8L3A+PHA+PGVtPjc0LjwvZW0+5Li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6m65oOz5LiN5Lya55yf55qE5a6e546w77yM5Y+q5pyJ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6L6+5oiQ44CCPC9wPjxwPjxlbT43NS48L2VtPuWboOS4uuiDuOa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iAheeahOagh+W/l+OAgjwvcD48cD48ZW0+NzYuPC9lbT7ngrzpgKD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nLzvvIzmiY3og73mnJvlvpfmm7Tov5zjgII8L3A+PHA+PGVtPjc3LjwvZW0+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rC46L+c55u45L+h5biM5pyb77yM55u45L+h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oOaDr+WGs+WumuaAp+agvO+8jOaAp+agvOWGs+Wum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7Lpl6jlkJHlsbHot6/vvIzmt7Hmn7Por7vkuab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2g5oSf5Yiw55eb6Ium77yM6K+B5piO5L2g6L+Y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pOecn+eahOS6uuaUueWPmOS6hu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aUueWPmOS6huWRvei/kOOAgjwvcD48cD48ZW0+ODIuPC9lbT7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IzmnJvmiY3lnZrmjIHvvIzogIzmmK/lm6DkuLrlnZrmjIHmiY3mnIn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+q6KaB55y856We5LiN5aSx5Y675YWJ5rO9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2S6Iqc44CCPC9wPjxwPjxlbT44NC48L2VtPuaIkeS5oOaDr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eahOS5oOaDr++8jOWNtOaJp+edgOedgOS4jeivpeaJp+edgO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Jjoi6XvvIzmnInkuIDlpKnlpKnmmbTkuobvvIzorrD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qjlpIfkuIDngrnpmLPlhYnjgII8L3A+PHA+PGVtPjg2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R5oiY77yM6L+O5o6l5a6D5ZCn44CCPC9wPjxwPjxlbT44Ny48L2VtPuWbm+i+ueS8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a1t+a2jO+8jOS4ieWGm+Wkp+WRvOmYtOWxseWKq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pg73mmK/mg7PlsL3kuIDliIflip7ms5XlvoDliY3otbDvvIzlk6rmgJXmmK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5LjwvZW0+5LiN6LWw5b+D55qE5Yqq5Yqb77yM6YO95piv5Zy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Ieq5bex44CCPC9wPjxwPjxlbT45MC48L2VtPuS4jeWxiOacjeS6juejqOma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4jeWxiOacjeS6juaXtumXtO+8jOS4jeWxiOacjeS6juWvu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v5flnZrogIXvvIzlip/lkI3kuYvmn7HkuZ/nmbvlsbHkuI3ku6XoibD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iJnlv4Xoh7vkuY7ls7vlsq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3dGF1bDhua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3RhdWw4bm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BC90C84C467057F40CEE7802FC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