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1EC1B3AB98B6C01ECC59BB759B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1EC1B3AB98B6C01ECC59BB759B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t5py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tlOW6lOi/h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aciOWujOaIkOaJgOacieeahOOAguS9nOS4uuWlluWKse+8jOeUqOi/meS6lOacr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FreaciOeahOekvOeJqeOAgjwvcD48cD48ZW0+Mi48L2VtPuWboOS4u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S6rOacieS9oO+8jOaJgOS7peaIkeW3sue7j+i/q+S4jeWPiuW+heS6huS4gO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y48L2VtPuWFreaciOeahOmYs+WFieW+iOaalu+8jOeske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lu+8jOaIkeS7rOeahOazouadv+ezlui/mOaYr+mCo+agt+eahOeUnO+8jOW/mOWN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m+aOieeDpuaBvO+8jOS4jeaDs+WTgOS8pOOAgjwvcD48cD48ZW0+N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nkeWomOW+rueskeedgOW4puedgOWluemCo+a4qeaflOeahOWAqeW9s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6huOAguW8uuWjrueahOWkj+Wwj+S8meadpeWIsOS6huaIkeS7r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reaciOeahOesrOS4gOWkqeW/heWumuWFhea7oemYs+WF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juWFreaciOeahOavj+S4gOWkqemDveWFhea7oeW4jOacm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acgOWQjuS4gOWkqe+8jOaIkeWOn+S4uui/meS4quWmguacn+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WHhuWkh+WlveS6huaVheS6i++8jOWPr+aYr+S9oOWNtOayoeaci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AvuWQrOOAgumCo+S5iOS6lOaciOWGjeinge+8jOWFr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quS6uueahOaIkOmVv+eOr+Wig+S4jeWQjOe7j+WOhuS4je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t+WAvOinguS5n+S4jeWQjOOAguWIq+S6uuS4jeiupOWPr+S9oO+8jOS4j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+8jOWPquivtOaYjuS7luWSjOS9oOeahOaDs+azleS4jeS4gOagt+OAg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fpemfs+S4gOi1t+eOqe+8jOS4jeaYr+efpemfs+eahOWIsOS4gOi+ueWOu+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+8gTwvcD48cD48ZW0+OC48L2VtPuS6uueUn+ayoeacieW9qeaO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4jeS8mumHjeadpeOAguaXtumXtOWcqOa1gemAne+8jOaIkeS7rOWcq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i/meadoei3r+S4iu+8jOWUr+S4gOiDveiuqeaIkeS7rOi1sOW+l+abtOi/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eahOaWueazle+8jOWwseaYr+aIkOS4uuavlOaYqOWkqeabtOWlveeahOiHquW3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jOWKqOa0vuWQp++8jOS7juS4gOS4quW+rueskeOAgeS4gOS7veWuveWuu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+ruWwj+eahOaUueWPmO+8jOmDveiDvee7meS9oOeahOS6uueUn+W4puad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QjOOAguaXqeWuie+8jOWFreaciO+8gTwvcD48cD48ZW0+OS48L2VtPuWFreac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4jOacm+WPr+S7peaUtuiOt+Wlvea2iOaBr++8jOi/meagt+aJjeiDve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1tOe6pu+8jOWOu+eOqeiAjeOAgjwvcD48cD48ZW0+MTAuPC9lbT7kupTmnIj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t7Lnu4/lkLnov4fvvIzlha3mnIjnmoTonYnpuKPljbPlsIblk43otbfjgIL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7bpl7TlsLHmtYHotbDkuobkupTkuKrmnIjjgILorqnmiJHku6zlkozlvoDkuo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kYrliKvkupTmnIjvvIzov47mjqXlha3mnIjjgII8L3A+PHA+PGVtPjE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pyA5aW96LWw77yM5L2g5oC76KaB5aSa6LWw5Yeg5qyh5omN55+l6YGT77yM5Z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yA5ZCI6ISa77yM5L2g5oC76KaB5aSa6K+V5Yeg5Y+M5omN6YCJ5oup77yM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77yM6YO96KaB5Z2a5by644CC5pep5a6J77yB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XtOeahOebuOS8tO+8jOaYr+eBtemtgueahOebuOi/nu+8jOaYr+eyvuelnueahO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qeWuie+8gTwvcD48cD48ZW0+MTMuPC9lbT7miJHku6znm7jnuqblha3mnIj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3nprvkuI3mlaPvvIznu5PkvLTogIzooYzjgII8L3A+PHA+PGVtPjE0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bCx5piv6Ieq5bex55qE5oeS5oOw77yb5YGa5LiA5Lu25Lq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Zyo5LqO5Z2a5oyB77yb5Z2a5oyB5LiA5LiL5Lmf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Yiw5bqV77yb5L2g5YWo5Yqb5Lul6LW05LqG77yM5omN5pyJ6LWE5qC8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Q5rCU5LiN5aW977yb5oSf6KeJ57Sv77yM5Lmf6K645piv5Zug5Li65L2g5q2j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K5Z2h6Lev77yb5Y+q5pyJ5bC95YWo5Yqb77yM5omN6IO96L+O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5pep5a6J77yB5YWt5pyI77yBPC9wPjxwPjxlbT4xNS48L2VtPu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2iuadpei2iuaaluWSjO+8jOS9huaXqeaZqOeFp+aXp+WHieeIveS4gOS6m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IkeS4i+alvOmUu+eCvOeahOaXtuWAme+8jOWPkeeOsOadqOagkeS7peWPiuiKseW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4iueahOWrqeWPtuWtkOW3sue7j+mVv+Wkp+S6hu+8gemVv+aIkOiMguWvh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ueci+eci+Wbm+WRqO+8jOS6uuS7rOacieeahOepv+edgOS4jeWOmuS5n+S4j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a3mnIjvvIzpqoTpmLPkvLzngavvvIzmmpHmsJT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v5npo47po47ngavngavljbTov5zkuI3og73mjqnnm5blraPoioLnmoTkuLDlr4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zlpKfooZfkuIrvvIzmtozliqjnmoTkurrmtYHvvIzku6XkupTpopzlha3oibLnmoT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sYfmiJDmqKrkupjlpKnlnLDpl7TnmoTkuIPoibLlvanombnvvIzmj4/nu5j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kuI3og5zmlLbnmoTor5fmg4XnlLvmhI/jgII8L3A+PHA+PGVtPjE3LjwvZW0+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LiN6KaB6ICD6JmR5aSq5aSa77yM5pyJ5Lqb5Lq66L+Z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5yf55qE6KeB5LiN5Yiw5LqG44CC5LuO5YWt5pyI6LW377yM5YGa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xOC48L2VtPuaJvuS4gOS4qua4qeaaluWmg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S9oOaZkuaOieaJgOacieeahOaCsuS8p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a3mnIjnrKzkuIDlpKnlsLHmmK/nlJ/ml6XvvIzov5nkuKrmnIj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vIDlv4PnibnliKvlubjov5DnmoTjgII8L3A+PHA+PGVtPjIw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55qE54ix5oOF6YO96IO95Lul5ama5ae75L2c5Li65ZyG5ruh5aSn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ya5pyJ5Lq66Lip552A5LiD5b2p6Zye5YWJ6LWw6L+b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Zyw5a+55L2g5aW977yM5L2g5Lmf5rex5rex5Zyw54ix5LiK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uW6JC96I2S6ICM6YCD77yM55WZ5LiL5L2g5LiA5Liq5Lq65YuH5pWi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iQ6ZW/44CC6L+Z5bCx5piv54ix5oOF55qE5Y+m5aSW5LiA5Liq5L2/5ZG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Lqy54ix55qE5L2g77yM5pep5a6J77yB5YWt5py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sOS9j++8jOawuOi/nOS4jeimgeWboOS4uuaWsOmynOaEn++8jOaJlOaO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S9oOeahOS6uuOAguaXqeWuie+8gTwvcD48cD48ZW0+MjI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gbXprYLnh4Png6fvvIznnJ/mg4Xkvp3kvp3nmoTor5fooYzllY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hpnlnKjlha3mnIjnmoTpo47ph4zvvIzpgIHnu5n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oiR5bey57uP5LiN5pyf5b6F5pyJ5LuA5LmI5LqL5LqG77yM5biM5p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44CCPC9wPjxwPjxlbT4yNC48L2VtPui/meS4luS4iuS4jeWtm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PquacieWboOaenO+8jOaJgOacieeahOWBtueEtumDveaYr+W/h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mmK/lvq7lppnnmoTvvIzkuI3nrqHmmI7lpKn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pb3lpb3miorkvZnkuIvnmoTml6XlrZDmtLvlpb3jgILmiJDplb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5jorrDog4zlkI7vvIzliqrlipvlkJHliY3ot5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bKc57qi55qE6aKG5be+5aaC5ZCM54Gr54Sw77yM5Zyo5bm85bCP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eD54On44CC5Zyo5bCR5YWI6Zif55qE6KGM5YiX6YeM77yM6LWw5Ye656WW5Zu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v6Zif44CC6L+Z5Lqb56ia5rCU6ICM5bqE5Lil55qE5bCP6IS477yM55Sf5Yqo5L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JOs5YuD5LqG5YWt5pyI44CCPC9wPjxwPjxlbT4yNy48L2VtPuWFreaci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eahOWto+iKgu+8jOS5oOaDr+S6huaSkeS4gOaUr+S8nu+8jOWcqOmbqOS4re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/g+WHieWmguawtOOAguWWnOasouWcqOmbqOS4reS7sOi1t+WktO+8jOa5v+S6hu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W6nu+8jOeEtuWQjumdmemdmeaEn+inieecvOinkua6ouWHuueahOa4qeeDreWIk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eahOmHiueEtuOAgjwvcD48cD48ZW0+MjguPC9lbT7kupTmnIjvvIzmnIn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mnInmg4bmgIXvvIzmnInnuqDnu5PvvIzov5nkuIDliIflpb3nmoT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iJDkuLrkuobov4fljrvjgILlha3mnIjvvIzmiJHkvJrlpb3lpb3ljrv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omZrluqbvvIzkuI3kvJrljrvnhKbomZHvvIzkuIDliIfmjIn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jrvlrp7mlr3jgII8L3A+PHA+PGVtPjI5LjwvZW0+5ZGK5Yir5YWt5pyI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rS777yM6L+O5o6l5LiD5pyI77yM6L+O5o6l5Y+m5LiA5Liq5bSt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C48L2VtPuWbnuS4jeWOu+eahOmdkuaYpe+8j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bmnIjkvaDlpb3jgII8L3A+PHA+PGVtPjMxLjwvZW0+5YWt5pyI77yB5L6d5pen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5biM5pyb5L2g5Lus57un57ut54ix5oiR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s+a3oeeahOaXpeWtkOmDveWAvOW+l+WwiumHje+8jOavj+S4gOS4qui/m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DvemcgOimgeePjeaDnO+8jOiupOecn+WRiuWIq++8jOeUqOWKm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MuPC9lbT7mnInml6XlrZDlgLzlvpfmnJ/lvo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mmK/lpKrlpb3kuobvvIzmiJHnmoTkupTmnIjlkozlha3mnIjlvIDlp4vlubj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+P5Liq5Lq66YO95piv54us56uL55qE5Liq5L2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6LCB56a75byA6LCB5bCx5rS75LiN5LiL5Y6755qE5oOF5Ya1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BPC9wPjxwPjxlbT4zNS48L2VtPu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whOWIsOS9oOeahOW6iuWktO+8jOaKiuS4gOWkqeeahOa4qeaalumAgeS4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4heaZqOeahOesrOS4gOWjsOm4o+WPq+S8oOWFpeS9oOeahOiAs+S4r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mAgeWIsOS9oOW/g+eUsOOAguaXqeWui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t6/vvIzmsqHkurrog73mm7/kvaDlgZrkuLvvvJvkvaDnmoTmoqb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lrp7njrDvvJvkvaDnmoTniLHvvIzmsqHkurrog73mm7/kvaDljrvnu5n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h6Hkuovpg73opoHpnaDoh6rlt7HvvIE8L3A+PHA+PGVtPjM3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6Ieq5bex77yM5LuO5LuK5aSp6LW377yM5b6A5LqL5LiN5YaN5Zue5aS0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LiL6Ieq5bex55qE5oCB5bqm5Y676YCC5bqU5LiN5ZCM55qE5oOF5Ya1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iS55WF77yM5LiN6KaB5b+D6YOB5rCU57uT77yM6Lef6Ieq5bex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FreaciOeahOmjjumbqO+8jOeCueeCuea7tOa7tO+8jOa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ebm+Wkj+eahOWkp+WcsOOAguS4gOeJh+eJh+i9u+i9u+eahOmbqOeDn+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i3g+mjnuiInuOAguiLjeiMq+eahOWkqemZheWmguWQjOS4gOeJh+iWhOe6see9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OAgjwvcD48cD48ZW0+MzkuPC9lbT7mr4/kuIDlpKnliqrlipvlnLDlv5nno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lnLDnlJ/mtLvvvIzljbTmgLvlnKjkuI3nn6XkuI3op4npl7TpgZflpLH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miJHku6zpnIDopoHnmoTvvIzlj6rmmK/kuIDpopfpnZn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6nlronvvIE8L3A+PHA+PGVtPjQwLjwvZW0+5Lq65piv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Y546w5a6e55qE5ZGi77yf5LuO57uI5LqO6K6k6K+G5Yiw6Ieq5bex55qE5bGA6Z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O56ys5LiA5qyh5oSf6KeJ5Yiw5peg6IO95Li65Yqb5byA5aeL44CC5LuO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6I5aSn44CB6ICM5YaF5b+D5b6I5bCP5byA5aeL44CC5LuO5aSx5Y67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ep5a6J77yBPC9wPjxwPjxlbT40MS48L2VtPuWygeaciOaYr+S4gOWcuuaci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ahOaXheihjO+8jOWlveS4juWdj+Wug+mDveaYr+mjjuaZr+OAguaXqeWui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IuPC9lbT7pg73or7Tlha3mnIjlpb3po47lhYnvvIzppqj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sL3lvpzlvonvvIzkurLlkLvojYnljp/lkYjnoqfmtarvvIzmub/lnLDml6DlnqDmlaP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QzLjwvZW0+5oiR5Lus6YO95Zyo6ZSZ54ix552A5ZKM6ZSZ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L+Y5piv6KaB55u45L+h77yM5oiR5Lus5ri05pyb55qE54i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pep5a6J77yBPC9wPjxwPjxlbT40NC48L2VtPuWFreaciOaYr+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aDs+aIkeWPr+S7peWBmuWbnuS7peWJjeeahOiHquW3se+8jOWKqu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EtuWQjuiupOecn+i/h+Wlveavj+S4gOWkq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nInlvojlpJrnmoTmmI7lpKnvvIzlvojlpJrnmoTmoqbmg7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nIDopoHmm7TliqDliqrlipvvvIzliqDmsrnlkKd+5pyJ5qKm55qE5Lq677yB5L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546w5Zyo77yM5o2i5Y+W5b+D5LmL5ZCR5b6A55qE5pyq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VtOS4quS6lOaciOaIkemDveayiea1uOWcqOeU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W/g+aAgeeUu+W0qeS6hueahOeKtuaAgemHjO+8jOWFreaciOaIke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HquW3seOAgjwvcD48cD48ZW0+NDcuPC9lbT7kvaDlpb3lha3mnIj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kuYzkupHkuYzkupHmmbTlpKnvvIzokL3lj7bnurfnurfnurfnurfokL3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kurrpnZ7nianmmK/jgII8L3A+PHA+PGVtPjQ4LjwvZW0+5LqU5py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Of57OV55qE5LqG77yM5biM5pyb5L2g5Y+v5Lul5b+r54K56LWw5byA5oiR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yL55yL5pyJ5LuA5LmI5YWJ5pmv44CCPC9wPjxwPjxlbT40OS48L2VtPuS4jei0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4jei0n+iHquW3se+8geWQjOaXtuS5n+elneiAgemhveerpe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kvaDopoHmmK/pgI/ov4fmiJHnmoTnnLznnZv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gqPkuYjlsbHmsLTmuKnmn5TvvIzkvaDkuZ/muKnmn5TjgILmnJ/lvoXlha3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U5pyI55qE5qa06Iqx5bey6JC95bmV5oiQ55CD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j5L6/5Y+I57u95byA5LqG56yR6aKc77yM5aW55Ly85LmO5b+Y5LqG5LiK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5qE5oOL5oOc77yM56uf5rKh5pyJ5Y+R6KeJ5Zyo5YWt5pyI5aSq6Ziz55qE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4G85Lyk5omL6IeC77yM56yR6LCI552A6LiP6L+b5qCF5qCP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reaciOe7neS4jeatouaYr+WNleiwg+eahOeHpeeDreOAguWFre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Ev+iEuO+8jOivtOWPmOWwseWPmOOAgjwvcD48cD48ZW0+NTMuPC9lbT7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3mmK/kuIDkuKrpgILlkIjnprvlvIDnmoTlraPoioLvvIzkuI3mmK/ng4jml6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m6jvvIzorqnkurrkuI3lvpfkuI3otbDotbDlgZzlgZzvvIzpopHpopHlm57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k6rkuKrlraPoioLlj4jpgILlkIjnprvlvIDlkaLvvJ/lha3mnIjvvIz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kuobjgII8L3A+PHA+PGVtPjU0LjwvZW0+55So55yf5oOF5oSf5Y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S55Y+Y5b2x5ZON5Yir5Lq677yM55So54q25oCB54K554eD5Yir5Lq677yM55S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Yir5Lq677yM55So6KGM5Yqo5bim5Yqo5Yir5Lq677yM5Lu75L2V546v5aKD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5Lq644CC5pep5a6J77yM5YWt5pyI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KiuiHquW3seivtOacjeS6hu+8jOaYr+S4gOenjeeQhuaZuueahOiDnOWIq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iHquW3seaEn+WKqOS6hu+8jOaYr+S4gOenjeW/g+eBteeahOWNh+WNju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W+geacjeS6hu+8jOaYr+S4gOenjeS6uueUn+eahOaIkOWK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l5XnmoTml7blhYnov4Llm57vvIzlnKjmh7Xmh4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iJHku6zkuZ/lj6rlpoLkuIDlj7bmiYHoiJ/vvIzlj6rog73ku7vnlLH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v5nkuI3ov63lnLDlnKjlsoHmnIjph4zouYnot47jgILlsoHmnIjmsqfmoZ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sonmt4DnnYDnlJ/lkb3kuK3nmoTpgqPkupvmgrLmrKLnprv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pe25YCZ77yM5o2i5LiA5Liq6KeS5bqm5Y6755yL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ZCM55qE5Lic6KW/77yM5Lmf6K646L+Y5Lya5pyJ5LiA5Liq5YWo5pa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pep5a6J77yBPC9wPjxwPjxlbT41OC48L2VtPui3keeahOi3r+S4iu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mgeWbnuWktOeci++8jOabtOS4jeimgeS4gOi+uei3keS4gOi+ueWvueedgO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qgu+8jOe0r+S4jee0r++8n+aIkOWKn+eahOi3r+S4iu+8jOimgeWFgeiuu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DjOWQjuivtOS9oOOAguavleern++8jOi3r+aYr+S9oOiHquW3seeahO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jeidh+WXoeWXoeWPq+S4gOmAmuS9oOWwseWAkuWcqOihgOaziuOAgui3keeah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DveWQrOWIsOmjjuWjsO+8jOWPquS8mueci+WIsOe+juaZr+OAgu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aciOWGjeingeOAgjwvcD48cD48ZW0+NTkuPC9lbT7orrDlvpfml6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pgJDnrKzkuIDnvJXpmLPlhYnvvIzpgqPkvJrkvb/kvaDmm7Tli4fmlaLjgI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jgII8L3A+PHA+PGVtPjYwLjwvZW0+5pyX5pyX55qE5Lmm5aOw77yM57uZ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5Sf5py677yM6aOY6aOe55qE5p+z57Wu57uZ5Lq65Lus5Lul6YGQ5oOz77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6WW5Zu955qE5pyq5p2l77yM5piv56WW5Zu95aSn6Iqx5Zut6YeM5riF5pm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6O5Li95peg5q+U44CCPC9wPjxwPjxlbT42MS48L2VtPuefs+amtOWdkOWcq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eneWktO+8jOaUtui1t+S6lOaciOeahOiKrOiKs+S6ieWmje+8jOWcqOmqhOmYs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WFiea6ouW9qee8lue7h+iGqOiDgOmlsea7oeeahOaipuaDs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mm77nu5nmiJHku6zluKbmnaXlpJrlsJHmrKLmrKPvvIzlpJrlsJH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kLjpmYTmiJHku6zlpJrlsJHlv6vkuZDnmoTml7blh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3dmZnb2Ywa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N3ZmZ29mMGp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1EC1B3AB98B6C01ECC59BB759B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