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219785532C9CE5F331E130F726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219785532C9CE5F331E130F726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paH5pG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vui/h+eahOaXtuWAme+8jOWOn+iwh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S6uuiAjOW3su+8jOayoeacieW/heimgeaKiuiHquW3se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dmuS4jeWPr+aRp+OAgjwvcD48cD48ZW0+Mi48L2VtPuaIkeaEv+mZquS9oOi1sO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5tOWNju+8jOaIkeaEv+mZquS9oOW6pui/h+aaruW5tOWPpOeogO+8jOaIkeaE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IkeW6iuWJjeeahOS6uuaYr+S9oOOAgjwvcD48cD48ZW0+My48L2VtPu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7oeS6uuWutu+8jOS9oOW6lOivpeS4gOebtOajgOiuqOiHquW3seaJjeWv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aYr+iLpuS6huS9oOiHquW3seOAgjwvcD48cD48ZW0+N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jOeIseS4gOS4quS6uuS4jeWuueaYk++8jOiDveacieS4gOS4qu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S6uuabtOS4jeWuueaYk++8jOaIkeWPquaDs+WlveWlv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WwseaYr++8jOaIkeS7peS4uuaIkeimgeWPmOW+l+i2s+Wkn+Wlv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WNtOWPkeeOsO+8jOWOn+adpeaYr+mBh+ingeS6huS9oO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cgOWlveeahOaIkeOAgjwvcD48cD48ZW0+Ni48L2VtPui1sOWFreWwj+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mVv+mAlO+8jOWIsOS9oOWktOi+ueaUvuS4gOadn+e6ouWxseiMtu+8jOaIk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mVv+WknOa8q+a8q++8jOS9oOWNtOWNp+WQrOedgOa1t+a2m+mXs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acieayoeiDveaJk+i0peS9oOeahOS4nOilv++8jOmDveWwh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8uuWkp+OAguS9oOimgeWBmuS4quWPr+eIseeahOWnkeWomO+8jOS4jeeD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W/g+asouWWnOOAgjwvcD48cD48ZW0+OC48L2VtPuaIkeaVouaKiuW/g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jeaAleW/g+eiju+8jOaIkeimgeWcqOi/meS4quiWhOaDheeahOS4lueV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0u+edgO+8jOaXoOiogOWvuemUmeWPquimgeePjeaD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bvue7j+i1sOi/h+eahOi3r++8jOWUseabvue7j+WUsei/h+eahOatjO+8jOeI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eahOS6uu+8jOWNtOWGjeS5n+aPkOS4jei1t+aB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llpzmrKLllYrvvIzlsLHlg4/lsI/nhornu7TlsLzpgqPkuYj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kuIDmoLfvvIznlJznlJznmoTmg7PopoHmr4/lpKnpg73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Z5Yir5Lq65LiA54K55pe26Ze05p2l5LqG6Kej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4K55pe26Ze05p2l5LqG6Kej5Yir5Lq677yM54ix5oOF5peg6ZyA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xMi48L2VtPuWIq+aAquaIke+8jOaIkeS7rOWdoOWFpe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quWcsOeQg+eahOW8leWKm++8jOWboOS4uuayoeacieWug++8jOaIkeS7rOeah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WcqOecn+epuuOAgueIseS4jemcgOimgeeQhueUs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jIfotKPkvaDnvLrngrnnmoTkurrvvIzmiJHku6zlupTlvZPopoHosKLosKL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5botZDnu5nkvaDkuIDkvY3mnIDkuKXljonnmoTogIHluI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a5aW95oOz5L2g77yB5oiR5oS/6IO95pyJ5YWJ55qE6YCf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YaF5LiO5L2g55u45Lya77yM5omT5LiqS0lTU++8jOWGjeWbnuWIsOaer+eHp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uWFrOWupOOAgjwvcD48cD48ZW0+MTUuPC9lbT7mnInkupvkuovmmI7nn6Xpg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ov5jkuIDnm7ToiI3kuI3lvpfmlL7lvIPvvIzlg4/kuKr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nuqDnu5Pkuoboh6rlt7HvvIzlj4jogL3or6/kuobliKvkur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6yo6JuL77yM5L2G5piv6K+355u45L+h5oiR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SP55qE44CC6IO95Y6f6LCF5oiR5ZCX77yf5Lqy54i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4gOeUn+aUvua1quS4jee+ge+8jOS4jeabvuS4uuiwgeWBnO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7jumBh+WIsOS6huS9oO+8jOaIkeaEv+aEj+eUqOS4gOeUn+adpeWuiO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kv53miqTnnYDnmoTkuI3mmK/kvaDvvIzogIzmmK/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vvIzmiYDmnInmiJHlt7Lnu4/lpLHljrvnmoTkuJzopb/vvIzmiJH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ku6zvvIznirnlpoLkuIDlnLrmlZHotY7jgII8L3A+PHA+PGVtPjE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iv77yM57Sv5bm25b+r5LmQ552A77yM5L2g546w5Zyo5LiN57S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pu057Sv77yM6Lqr57SvK+W/g+e0r+OAgjwvcD48cD48ZW0+MjA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pnZnkuIvmnaXvvIzlg4/kuKrlsYDlpJbkurrvvIz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iY3nmoTmlYXkuovvvIznrJHnnYDmkYflpLT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5Y+I5aaC5q2k5ZaE6Imv77yM5YC85b6X5oul5pyJ5pu05aW955qE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eq5bex77yM5LiA5a6a5Lya5pyJ5Lq654ix77yM5L2g6KaB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oeacieS6uumZquS9oOi1sOS4gOi+iOWtkO+8jOaJgOS7peS9oO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eLrO+8m+ayoeacieS6uuS8muW4ruS9oOS4gOi+iOWtkO+8jOaJgOS7peS9oO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aWl+OAguaXqeWuie+8gTwvcD48cD48ZW0+MjMuPC9lbT7kvKTlrrPorq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l7bpl7TorqnkuIDkuKrkurrlnZrlvLrvvIznu4jkuobnmoTniLHmg4X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pJzkuYvpl7Tpg73lrabkvJrnnIvpgI/jgII8L3A+PHA+PGVtPjI0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O77yM6L+H5b6A5LiN5oGL77yM5b2T5LiL55qE5q+P5LiA5Liq556s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ZSv5LiA556s6Ze044CC5rS75aW95LqG5b2T5LiL77yM5bCx5rS7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S48L2VtPua3seiTneeahOS4jeaYr+Wkqeepuu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jeaYr+awp+awlO+8jOaYr+aIkeeahOW8uuivjeWkuueQhuS4jeaEv+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MjYuPC9lbT7kuIDmg7PliLDmnKrmnaXmnIn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mmK/ku7bmg4rlpKnliqjlnLDnmoTlpKfkuovvvIzlt7TkuI3lv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mZPjgII8L3A+PHA+PGVtPjI3LjwvZW0+5aaC5p6c5LiN5piv5Zug5Li6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6L+Z5LmI5aSa5oOF57uq44CC5rKh5pyJ5pS+5LiN5LiL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oOz5pS+5LiL55qE5b+15oOz44CCPC9wPjxwPjxlbT4y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DveWkn+S7pOS9oOaCsueXm+eahO+8jOacgOiDveWkn+S8pOWus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aVjOS6uu+8jOiAjOaYr+S9oOeahOS6su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kvY7kvLDor63oqIDnmoTlqIHlipvvvIzlroPml6Llj6/ku6X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DkuKrkurrvvIzkuZ/lj6/ku6Xph43loZHkuIDkuKr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77yM5biM5pyb5pyJ5L2g6Zmq5Ly077yM5YGa5L2g55qE5bCP5aWz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q+P5aSp6YO95YOP6LCI5oGL54ix6Iis5byA5byA5b+D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e+juWmmeeahOaEn+inieaYr++8muW9k+S9oOaLpe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IseeahOS6uu+8jOS7luern+eEtuaKiuS9oOaKseW+l+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KrmnaXnmoTml6XlrZDph4zvvIzmhL/kvaDnibnliKvnvo7vvIznibnliKv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nZrpn6fvvIznibnliKvmuKnmmpbvvIzljbPkvb/mmoLml7bovpvoi6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nli4fmsJTpgInmi6nov4fpgqPnp43mu5rng6v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C75pyJ5LiA5aSp5oiR5Lya5LuO5L2g6Lqr6L655Ya36Z2Z5Zyw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aOw5ZON5oiR6ZSZ6L+H5LqG5b6I5aSa77yM5oiR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44CCPC9wPjxwPjxlbT4zNC48L2VtPuS8muaciemCo+agt+eahOS4gOWkqe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9oOacgOaDs+imgeeahOagt+WtkO+8jOi/h+WOu+aJgOacieeahOS8pOeXl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Li+eroOOAgjwvcD48cD48ZW0+MzUuPC9lbT7otbDov4fkuobmiY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mK/nlKjmnaXlm57lv4bnmoTvvIzlubjnpo/mmK/nlKjmnaXmhJ/lj5fnmoT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nlKjmnaXmiJDplb/nmoTjgII8L3A+PHA+PGVtPjM2LjwvZW0+5LuO57uG6Zu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KO6JC96Iqx5aOw44CC5LuO5b6u6aOO6YeM77yM6aOY5p2l5rWB5rC06Z+z44CC5Lu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Sp5pyr77yM5pGH5pGH5qyy5Z2g55qE5a2k5pif44CCPC9wPjxwPjxlbT4z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SjOS9oOWcqOS4gOi1t++8jOayoeacieS7gOS5iOaYr+aIkeWBmuS4jeWIs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iHquW3seeahOS4gOeUn+S4gOS4luWuiOaKpO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mg4XkuI3og73lpJ/lj5HlsZXmiJDlj6bkuIDnp43mg4XmhJ/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v4XpobvlgZzmraLkuqTlvoDvvIznm7Toh7Plj5HnjrDoh6rlt7Hku4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LrmraLjgII8L3A+PHA+PGVtPjM5LjwvZW0+5oCd5b+177yM5Y+v5Lul5ouJ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77yM5Y2z5L2/5L2g5oiR5aSp5ZCE5LiA5pa577yM5pyJ54i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bCx5Zyo5oiR55qE6Z2i5YmN77yM55yf55qE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t+S6uuaXoOaJgOiwk+W/oOivmu+8jOW/oOivmuaYr+WboOS4uu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S4jeWkn++8jOWls+S6uuaXoOaJgOiwk+ato+a0vu+8jOato+a0vuaYr+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etueeggeWkquS9juOAgjwvcD48cD48ZW0+NDEuPC9lbT7miJHlv4Pnlr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ozlgKbmiJHnmoTnjrDlnKjvvIzmi4Xlv4PmiJHnmoTmnKrmnaXjgIL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liqjmgIHjgII8L3A+PHA+PGVtPjQyLjwvZW0+5aaC5p6c6YK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05rKh6ISR55qE6Lef5L2g6K+05LiA5aCG5Lmx5LiD5YWr57Of55qE6K+d77yM6YK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oiR5oOz5L2g5LqG44CCPC9wPjxwPjxlbT40My48L2VtPu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S+neaXp+WtmOWcqO+8jOaIkeS7rOmAg+emu+agoeWbreWQjuS9oOaYr+Woh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eg+Wcvu+8jOeci+WIsOeahOWwseaYr+S9oOeahOinieaCn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mpblv4Pmg4XvvIzphonphpLmu4vlkbPjgILmgKjon77lraTnhafkurrml6Dl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mnaXpl7Lnu5Xmm7LpmJHooYzvvIzkuIfoirHmgoTmgoTlkozng5/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7yY5YiG55qE5rKz5rWB5LuO5a655ryC6I2h77yM5LuK5pel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ZCM6Iif5YWx5rih77yM5piO5pel5LiN55+l5Y+I5Lya55m75LiK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544CCPC9wPjxwPjxlbT40Ni48L2VtPuaIkeWBmui/h+W+iOWkmueahOe+j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epv+i2iuWHoOS6v+WFieW5tOadpeWIsOaIkei6q+i+ueeahOaYn+WF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i6q+aXgeeahOS9oOOAgjwvcD48cD48ZW0+NDcuPC9lbT7miJborrj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rph43mhJ/mg4XnmoTkurrvvIzmgLvor7TnprvlvIDvvIzljbTmgLv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nprvlvIDnmoTnkIbnlLHjgII8L3A+PHA+PGVtPjQ4LjwvZW0+5bKB5pyI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iR5Lus5oWi5oWi6ICB5Y6777yM5L2g5Lya5Y+R546w77yM56ul5b+D5pyq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C85b6X6aqE5YKy55qE5LqL5oOF44CCPC9wPjxwPjxlbT40O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RiuivieS9oO+8jOaIkeacieWkmuW5uOi/kO+8jOmBh+ingeeahOaYr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ieS4gOWkqeaMveedgOS9oOeahOaJi++8jOWOu+aVrOWQhOS9jeadpeWuvu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m57lu4rkuIDlr7jnm7jmgJ3lnLDvvIzokL3mnIjmiJ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og4zpgpPlkozmnIjlsLHljY7pmLTvvIzlt7LmmK/ljYHlubTouKrov7nljYHlub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J5Lqb5Lq677yM5pyJ5Lqb5LqL77yM5LiA55u0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ex5aSE77yM5LuO5LiN5pu+5Yi75oSP5oOz6LW377yM5LiA5pem6YGH5LiK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LiN5Y+v5pS25ou+44CCPC9wPjxwPjxlbT41Mi48L2VtPuWGrOaXpeeahO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ciea4qeaalueahOmYs+WFiemAj+i/keiQveWcsOeql++8jOiZveS4jeWPiuen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DreeDiO+8jOWNtOS5n+aYr+WuieaaluOAgjwvcD48cD48ZW0+NTM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nIjlrZDkuI3opoHnoazmjKTvvIzlpLTnoLTooYDmtYHkuZ/msqHmhI/ku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trPlpJ/lvLrlpKfvvIznm7jlupTnmoTlnIjlrZDkvJrkuLvliqjmnaXlkLjnur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A6YeN6KaB55qE5LiN5piv5pWF5LqL55qE5byA5a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mq552A5L2g77yM6ICM5piv5pWF5LqL55qE57uT5bC+5pyJ6LCB5LiA55u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N56a75LiN5byD44CCPC9wPjxwPjxlbT41NS48L2VtP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7tuS6i++8jOWwseaYr+W9k+S9oOaLpeaKseS4gOS4quS9oOeIseeahO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rn+eEtuaKiuS9oOaKseW+l+abtOe0p+OAgjwvcD48cD48ZW0+NTYuPC9lbT7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nJvvvIzmjaLmnaXku4rnlJ/nmoTkuIDngrnmhIHvvIzkvaDokL3lnKjmiJHnmoT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iJHku47mraTnrJHlrrnpmr7oiJLjgII8L3A+PHA+PGVtPjU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5oOF77yM5LiA5a6a6KaB5rOo5oSP57uG6IqC77yM6KaB6K6w5L2P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46w5LiA5Liq5Lq65pyA5rex55qE5Lic6KW/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h+WIsOeahOavj+S4quS6uu+8jOWHuuWcuumhuuW6j+ecn+eahOW+iOmHjeim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mguaenOaNouS4gOS4quaXtumXtOiupOivhu+8jOWwseS8muacie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TkuPC9lbT7ojKvojKvkurrmtbfvvIzkv6nkuKrkurr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rKzkuIDmrKHmmK/lgbbnhLbvvIznrKzkuozmrKHmmK/lv4XnhLbvvIznrKz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vvIE8L3A+PHA+PGVtPjYwLjwvZW0+5om+5LiN5Yiw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YKj5bCx5om+5LiA5Liq6YeN5paw5byA5aeL55qE55CG55S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6L+Z5LmI566A5Y2V44CCPC9wPjxwPjxlbT42MS48L2VtPuayoeacie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reiEguiDvea2guaKueaXtumXtO+8jOayoeacieWTquS4gOS7tuacjeijheiDveaOqeml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yoeacieWTquS4gOWll+WPpOexjeiDveijhea9ouepu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poHlm7rmiaflnLDlnZrmjIHkuobkuI3or6XlnZrmjIHnmoTvvIzlj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jgILnlJ/mtLvjgIHniLHmg4Xjg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jgII8L3A+PHA+PGVtPjYzLjwvZW0+5oiR5oC75piv5oOK6K625Zyw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GH5oCd57Si5Zyw5LiK6Lev77yM5Zug5Li65Ye65Y+R55qE5oSf6KeJ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W55WM56qB54S25YWF5ruh5LqG5Y+v6IO95oC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S4jeaEv+aEj+WBmueahOS6i+aDheS4jeingeW+l+WwseS4jeWPr+S7peWB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BmuacieS7lueahOWOn+WboO+8jOS9oOWQjOagt+S5n+aciemAieaLqeWBm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UuPC9lbT7mnIDnvo7nmoTmhJ/op4nmmK/vvIzlvZPmiJH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lm57pppbmnJvlkJHkvaDnmoTml7blgJnvvIzkvaDkuZ/nq5nlnKjpgqPph4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2LjwvZW0+5oOz54m1552A5L2g55qE5omL77yM5LiA6LW3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rC46L+c55qE5Zyw5pa577yM55yL5rC45oGS55qE6aOO5pmv77yM5ZOB5b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6JCO5ZKM55+z5aS06IWQ54OC55qE5ruL5ZGz44CCPC9wPjxwPjxlbT42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cn+aYr+S4quelnuWlh+eahOS6i+aDheOAguS4jeefpeaAjuS5iOS6p+eUn+eah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8gOWni+a1geS8oO+8jOaOpeedgOWPmOaIkOS6uuS7rOW/g+mHjOeahOecn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lsLHmmK/ov5nmoLfoi43ogIHnmoTvvIzku4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IDnq6/ovpfovazliLDml7blhYnnmoTlj6bkuIDnq6/vvIzor7fliKv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ho3op4HjgII8L3A+PHA+PGVtPjY5LjwvZW0+5oiR5LiN5YaN5Li75Yq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5LiN5piv5Zug5Li65L2g5LiN6YeN6KaB5LqG77yM6ICM5piv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6YeN6KaB5LqG44CCPC9wPjxwPjxlbT43MC48L2VtPumBh+aAu+aYr+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vtOaAu+aYr+mavuW8gOWPo++8jOinhue6v+ebuOS6pOeah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En+inieWIsOS9oOeahOa4qeaflOOAgjwvcD48cD48ZW0+NzEuPC9lbT7kuJ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5HlqJjvvIzor7TnmoTmr4/lj6Xor53pg73orqnkvaDmg7PlvpfpnZ7pnZ7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5HlqJjvvIzor7TnmoTmr4/lj6Xor53pg73orqnkvaDpnZ7lvpfmg7P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Y+v5Lul77yM5oiR5oS/5oSP5YGa5LiA5qO15a6I5oqk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Zyo5a+C6Z2Z55qE6auY5bGx5LiK77yM5a+C5a+e5Zyw5ZSx5Zue5b+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lueeahOecvOedm+WQjOeBr+WFiemHjeWP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wseWDj+WcqOWklemYs+eahOS9meaZlumHjOmjnuiInueahOWmluiJs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WFieiZq+OAgjwvcD48cD48ZW0+NzQuPC9lbT7miJHlgbblsJTkvJr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DnlpHmhJ/mg4XjgILkvYblvojlpJrml7blgJnvvIzmiJHov5jmmK/mjLrooK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nm7jkv6HkurrvvIznm7jkv6HmhJ/mg4XjgII8L3A+PHA+PGVtPjc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ri65bCP5ZCv6Iiq77yM5Lul6L+c5aSn57uT5p2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3u+WKoOeahOaXtuWAmemcgOimgeS4pOS4quS6uueahOWQjOaEj++8jOWPr+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NtOWPquimgeWFtuS4reS4gOS4quaDs+WwseihjO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nlJ/lkb3kuK3nmoTov4flrqLvvIzosIHmmK/osIHnlJ/lkb3nmoTovaz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lsJjvvIzku4rkuJbnmoTpo47vvIzml6Dnqbfml6DlsL3nmoTlk4DkvKT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c4LjwvZW0+5LuO5bCP5bCx5ZCs6L+H5Yaw5bGx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B55+l6YGT5Yaw5bGx5Lmf5pyJ5oOz5Zyo5p+Q5Liq5Lq65omL6YeM5Y+Y5o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5LiA5aSp44CCPC9wPjxwPjxlbT43OS48L2VtPuS4gOaute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quadpe+8jOS5n+aEn+WPl+S4jeWIsOW9k+S4i++8jOmCo+S5i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q+S4pOa4he+8jOWBmuWbnumCo+S4qui3r+S6uueUs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ouqvovrnkuZ/lpb3vvIzlnKjlpKnovrnkuZ/nvaLvvIzmg7P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mnInkuIDkuKrkvaDvvIzop4nlvpfmlbTkuKrkuJbnlYzkuZ/lj5jlvpf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objgII8L3A+PHA+PGVtPjgxLjwvZW0+5Lq65Lus5oC75piv5oOK6Imz5LqO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6Imz77yM5Y205LiN55+l6YGT6YKj56eN5a2Q5b2T5Yid57uP5Y6G5LqG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q55qE5rSX56S844CCPC9wPjxwPjxlbT44Mi48L2VtPuaAleS7gOS5iO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S4gOatpeacieS4gOatpeeahOmjjuaZr++8jOi/m+S4gOatpeacieS4gOat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W5uOemj++8jOWcqOi3r+S4iuOAgjwvcD48cD48ZW0+ODMuPC9lbT7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naXoh6rlpKrpmLPvvIzkuZ/mnaXoh6rmiJHku6znmoTlv4PjgILlv4Pph4z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73nnIvliLDliLDkuJbnlYznvo7lpb3nmoTkuIDpnaL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o54Om5oG85b+D5p2l6Z2i5a+55LqL54mp5pe277yM5L2g5Lya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ia6Zqc77yM5LiW55WM5Lmf5Lya5Y+Y5b6X5LiR6ZmL5Y+v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aYr+a3seWxseeahOa4uOWuou+8jOi+uei1sOi+ueeIse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+8jOeUn+aAp+WkmuaDhe+8jOaIkeaYr+mbhuW4gueahOWFu+eMq+iAhe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6uu+8jOS4jeaNoueIseS6uuOAgjwvcD48cD48ZW0+ODYuPC9lbT7nuYHljY7lsL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kuIDlpITml6DkurrlsbHosLfvvIzlu7rkuIDmnKjliLblsI/lsYvvvIzpk7rkuI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ot6/vvIzkuI7kvaDmmajpkp/mmq7pvJPvvIzlronkuYvoi6Xnt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+D5Lyk5LqG5q+U6KKr6IKJ5L2T5Lyk55eb6L+Y6Zq+5Lul5oSI5ZC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v6IO95piv5pe26Ze077yM57uZ6Ieq5bex5LiA5Lqb5pe26Ze05p2l5rK75oS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yk55eb44CCPC9wPjxwPjxlbT44OC48L2VtPuS9oOimgeebuOS/oe+8jOeil+iL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tOS6huS4gOS4quinku+8jOmjjuWQueadpeeahOS4gOacteiKseS8muS4uuS9oOihp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iLpee8uuS6huS4gOS4quinku+8jOmCo+S4quWOu+aciOS6ruS4iuenjei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uuS9oOihpeWchuOAgjwvcD48cD48ZW0+ODkuPC9lbT7miJHku6zlvq7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ZznlZnlnKjml7blhYnnmoTljp/lpITvvIzlhbblrp7ml6nlt7LooqvmtK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ljbfotbDjgII8L3A+PHA+PGVtPjkwLjwvZW0+576O5aW955qE5oSf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5qE5oyH6ZKI77yM6Jm954S25Y+q5YG25bCU5Lya6Z2i77yM5Y205aeL57uI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LiA6LW344CCPC9wPjxwPjxlbT45MS48L2VtPuWIq+WGjeeUqOiHquW3seeah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e7keaetuedgOWIq+S6uu+8jOW+l+S4jeWIsOWbnuW6lOeahOaDhea3seivt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WIq+e6oOe8oOS6huWIq+S6uu+8jOS5n+W7ieS7t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JHlj6rmg7PlnKjkvaDog4zlkI7pu5jpu5jlnLDlrojmiq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kvaDmhL/mhI/lm57lpLTpgqPliLvvvIznjK7kuIrmnIDml6Dnp4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S/5oiR5pei6IO95pyd5LqU5pma5Lmd77yM5Y+I6IO9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uO5q2k5YC+6KaG5LiA55Sf77yM5Y+q6L+95qKm77yM5LiN5o+Q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gOS4quS6uuept+W5tuS4jeWPr+aAle+8jOS9huS4gOS4quS6uu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An+WPo+iAjOaUvuW8g+Wli+aWl++8jOaJjeecn+eahOS8muWkseWOu+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i2o+OAgjwvcD48cD48ZW0+OTUuPC9lbT7mn5Tmg4XkvLzmsLTvvIzkvbPm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43pob7puYrmoaXlvZLot6/jgILkuKTmg4Xoi6XmmK/plb/kuYXml7bvvIzlj4j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nJ3mmq7mmq7vvJ88L3A+PHA+PGVtPjk2LjwvZW0+5oiR5oOz6LCI5LiA5Zy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4ix77yM6LmS6Lea5ryr5q2l77yM5aSV6Ziz6KW/5LiL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u45r+h5Lul5rKr44CCPC9wPjxwPjxlbT45Ny48L2VtPuW9k+S9oOiDvemj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mjnuOAguW9k+S9oOiDveaip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OAguW9k+S9oOiDveeIseeahOaXtuWAmeWwseS4jeimgeaUvuW8g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nlZnkuI3kvY/nmoTkurrmsqHlv4XopoHlvLrmsYLvvIzkuI3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4jnqbbkvJrliIblvIDvvIzlj6/ku6XkuI3ogarmmI7vvIzkvYbliKvkuI3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4ix5piv5LiW55WM5LiK5pyA576O5aW9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6D5Lyk6YCP5LqG5L2g55qE5b+D77yM5Lmf6KaB56yR552A5b+Y5Y2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L5LiA5q615peF56iL44CCPC9wPjxwPjxlbT4xMDA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l4XooYzvvIzkurrku6zmgLvmmK/lv5nkuo7lpZTotbTnm67nmoTlnL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v73nlaXkuobot6/ovrnnmoTpo47mma/vvIE8L3A+PHA+PGVtPjEw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ayoeacieS6uumZquS9oO+8jOS5n+ayoeacieS6uueQhuino+S9oO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hrOedgOWktOearuWOu+i1sOOAguWboOS4uu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L2T5Lya6L+H5Yeg5qyh5aSx5pyb77yM5bCx566X5pyJ5YaN5aS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6ICF5LiN5byA5b+D55qE5LqL77yM5Lmf5LiN5oOz5ZKM5L2g5YiG5Lq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IDmrrXmloflrZfvvIzkuIDpppbmg4XmrYzvvIz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nu4jmmK/kuIDmrrXnqbrpuKPvvIzkvaDnu5nkuobmiJHkuIDkuKrml6Dms5Xph4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EwNC48L2VtPuaIkeWPr+S7peWSveS4i+S9oOWQg+WJ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aenOWtkO+8jOWwseWmguWPr+S7peS4uuS9oOaMoeS4gOeZvumil+WtkOW8u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aIkeWPquaVouWvueiHquW3seW/g+eLoO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5piv6LeR5Zyo5L2g55qE5YmN6Z2i77yM5Yqq5Yqb6L+95a+75a6D5Lu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56s6Ze055qE5ZCM5q2l77yM6L+Z5bCx5piv5Yqo5Lq655qE55Sf5ZG9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miJHllpzmrKLlpb3kuJzopb/vvIzmr5Tlpo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lKjml6fnmoTlpb3kuJzopb/vvIzmr5TlpoLlkrHkv6nlpITlvojkuYX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wNy48L2VtPuS4lueVjOS4iuacieiuuOWkmuWBmuS6i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5tuS4gOWumuaYr+WboOS4uuS7luavlOS9oOS8muWBmu+8jOiAj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vlOS9oOaVouWBmuOAgjwvcD48cD48ZW0+MTA4LjwvZW0+5biM5p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piv5oiR77yM5Y2D5LiH5piv5oiR77yM5ouc5omY5piv5oiR77yM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IO95piv5oiR77yM54as5Yiw5pyA5ZCO5LiA5a6a6KaB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kuI3opoHmipPkvY/lm57lv4bkuI3mlL7vvIzmlq3kuobnur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j6rog73orqnlroPpo57vvIzmlL7ov4flroPvvIzmm7TmmK/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S6uueUn+aAu+acieS4jeacn+iAjOmBh++8jOmDv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TExLjwvZW0+5L2g55qE5b6u56yR77yM5piv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B6L+H5pyA576O55qE5pmv6Imy77yM5oiR5oOz5pS26JeP6L+Z5qC355qE6aOO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TIuPC9lbT7lpKrpmLPlg4/kuKrogIHlpKfogI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kIPvvIzlhYnnur/ngbzkurrvvIzlhazot6/ooqvng4jml6Xng6Tlvpflj5Hng6v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vljrvkuIDmraXkuIDkuLLnmb3ng5/jgII8L3A+PHA+PGVtPjExMy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5tuS4jeaYr+aJgOacieeahOWWnOasoumDveS8muaciee7k+aen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YjueZve+8jOmBh+ingeWwseW3sue7j+W+iOmavuW+l+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qE5rKZ5ryP5rKJ5reA552A5peg5rOV6YCD56a755qE6L+H5b6A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oC75piv5ou+6LW36YKj5Lqb5piO5aqa55qE5b+n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m7jkv6HkurrvvIznm7jkv6HmhJ/mg4XvvIznm7jkv6HlloToia/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vIDmnJfvvIzopoHlnZrpn6fvvIzopoHmuKnmmpbnmoT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eOsOWcqOeahOaAleWSjOaEge+8jOmDveaYr+iDveWKm+Wwj+WSjOe7j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NgeW5tOWQju+8jOaJgOacieeahOS6i++8jOmDveWPquaYr+S4i+mFku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Y+q5piv6KeB5LqG5LiA6Z2i77yM5bCx6Kem5Yqo5LqG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5LqG5LiA55y877yM5bCx5rex5rex55qE5Zac5qyi44CC5Y+q5piv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6/5rWB6L+e5b+Y6L+U77yM5Y+q5piv5LiA5qyh5pOm6IKp77yM5L6/5LiA55y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TguPC9lbT7mhL/kvZnnlJ/mnInkurrpspzooaPmgJL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ng4jnhLDnuYHoirHvvIzmhL/kvZnnlJ/mnInkurrntKDpnaLnmb3nur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mgazmt6HlubTljY7jgII8L3A+PHA+PGVtPjExOS48L2VtPuiLpeS7juatp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Ev+aIkea0kuiEse+8jOaEv+S9oOW/q+S5kO+8jOiLpeacquadpeaciee8m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aIkeS7juWuue+8jOaEv+S9oOWdpueEtuOAgjwvcD48cD48ZW0+MT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5So5b+D55qE54ix5L2g77yM5oiR5LiN5oOz5qyg5L2g5pyJ5aSq5aS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5yf55qE6LWw77yM5L2g5LiA5a6a6KaB5Y6f6LC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kuJbpl7Tmg4XliqjvvIzkuI3ov4fnm5vlpI/nmb3nk7fmooXlrZ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lhrDnorDnk7flvZPllbflk43jgII8L3A+PHA+PGVtPjEyMi48L2VtPu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WlveWkmueijueijuW/teaDs+i3n+S9oOivtO+8jOaDs+ivtOivtOS7iu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aDs+WRiuivieS9oOS7iuWkqei/mOaYr+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Lq655Sf6Lev5LiK6L+H5a6i5b6I5aSa77yM5q+P5Liq5Lq66YO9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7uI54K544CC5LuW5Lq65ZCR5Lic5ZCR6KW/5ZCR5Y2X5ZCR5YyX77yM6IC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YXVxLmh0bWwiPmh0dHBzOi8vZHVhbmp1emlrdS5jb20vZHVhbmp1emkvc294OGptdmF1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219785532C9CE5F331E130F726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