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E0D721C31AF822058FCF19F344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E0D721C31AF822058FCF19F344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5Sf5pel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iOWmi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9k+S4quS5luS5luWtqe+8mumZquS9oOavjeS6suiBiuiBiuWkqe+8m+S9oO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tnemhuuWtqe+8muW4ruS9oOavjeS6suWBmuWutuWKoe+8m+S9oOimgeW9k+S4q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qe+8mumZquS9oOavjeS6suaVo+aVo+W/g+OAguacgOWQjuelneS9oOWSjOS9o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XpeW/q+S5kO+8gTwvcD48cD48ZW0+Mi48L2VtPuavjeS6sueahOeIseaYr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eItuS6sueahOeIseaYr+a3seayieeahO+8jOWPquacieaLpeaciei/m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JjeaYr+ecn+ato+eahOW5uOemj++8jOelneS9oOS7r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7juaYjueahOacnemcnuaYr+aCqOeCr+eCr+acieeln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v+eDguaYjuS6ru+8jOWCjeaZmueahOW9qemcnuaYr+aCqOWuveWOmueahOi6q+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mHjeeos+WBpe+8jOWcqOi/mee+juWlveeahOaXpeWtkO+8jOWtqeWtkOelneaCq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jOW8gOW/g+W/q+S5kO+8jOWmiOWmi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sueIseeahOWmiOWmiO+8jOWygeaciOWwhuaCqOeahOmdkuaYp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CqOeahOWFs+aAgOWSjOWLieWKseWwhuS8tOaIkeS/oeatpemjjumbq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IkeW/g+aKmuW5s+S9oOmineS4iueahOeasee6ue+8jOeUqOaIkeeahOaDheaEn+af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ktOS4iueahOeZveWPkeOAguelneaCqOWmiOWmi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iOWmiOeUn+aXpeW/q+S5kO+8jOaEv+S9oOavj+WkqemDveeskeeah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v+eDgu+8jOS4jeeuoeS9oOaIkeeahOS6uueUn+acieWkmuWwkei/h+Wuou+8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Yr+WvueaWueeahOa4r+a5vuOAguS9oOimgemZquaIkeS4gOi1t+WOu+eci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9oOWSjOaIkeeahOe6puWumuOAguWmiOWmi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iOWmiO+8jOaCqOWwseaYr+S4gOmil+WPguWkqeWkp+agke+8jOaIke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iNq+S4i+aIkOmVv+OAguagkeS4iuiQveS4i+S4gOaemuaemueahOa1huaenO+8jOS+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Ot+W+l+S6huS4sOWvjOeahOiQpeWFu+OAguS7iuWkqeaYr+WmiOWmi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CqOeUn+aXpeW/q+S5kO+8jOawuOi/nOW5tOi9u+e+juS4ve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CqOayoeacieeZvuWQiOiKseeahOmmmeeUnO+8jOWNt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UsO+8m+aCqOayoeacieeJoeS4ueiKseeahOeskeiEuO+8jOWNtOWkuuebr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UqOS4gOeUn+eahOaDheaEn+S4uuaIkeaSkei1t+a4qeaalueahOiTneWkq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eUn+eahOeIseaUvuWcqOaCqOi6q+i+ue+8jOWmiOWmi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qOeahOiHguiGgO+8jOaSkei1t+S4gOeJh+iTneWkqe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iDnOi/h+mYs+WFieeahOa4qeaalu+8m+aCqOeahOS7mOWHuu+8jOS7j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m+aCqOeahOaBqeaDhe+8jOmavuS7peWBv+i/mO+8m+avjeS6sueahOeIseawu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6q+i+ue+8jOelneWmiOWmiOeUn+aXpeW/q+S5kO+8gT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Wvv+ivnuS5i+aXpe+8jOaZmui+iOeahOelneemj+W4pue7meaCq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mj+WmguS4nOa1t++8jOWvv+avlOWNl+Wxse+8jOW5tOW5tOacieS7iuaXp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cne+8geelneaCqOeUn+aXpeW/q+S5kO+8geWBpeW6t+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HvvIzmmK/mgqjkuI3lj5jnmoTooYzliqjvvJvmiJHvvIzmmK/mg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i4Xlv4PvvJvlsoHmnIjvvIzkuI3mm77no6jnga3kurLmg4XvvJv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mnaXoh6rkuo7mgqjnmoTlhbPlv4PjgILmr43kurLvvIz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pKflo7DnmoTor7TkuIDlo7DvvIzlpojlpoj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d5oiR55qE5aaI5aaI55Sf5pel5b+r5LmQ77yM5oS/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z5bmz5a6J5a6J77yM5b+r5b+r5LmQ5LmQ44CC5Lmf5oS/5oiR5omA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5YGl5bq344CCPC9wPjxwPjxlbT4xMi48L2VtPuWmiOWmiO+8jO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Xpe+8jOayoeacieWNjuS4veeahOiogOivre+8jOWPquacieWHoOWPpeWPkeiH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ivne+8muWmiOWmiO+8jOS9oOiAl+i0ueS6humdkuaYpeaKiuaIkeS7rOaLiea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iOWmiO+8jOi+m+iLpuS9oOS6hu+8gTwvcD48cD48ZW0+MTMuPC9lbT7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6XliY3pg73mmK/kvaDnhafpob7miJHvvIzku6XlkI7nmoTml6XlrZD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LDlhL/lrZDnhafpob7kvaDkuobjgILnu5nlpojlpojlgZrnmoTplb/lr7/pna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vvIzouqvkvZPlgaXlurfjgII8L3A+PHA+PGVtPjE0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qG5L2g5riQ5riQ6ZO255m955qE5Y+R5Lid77yM55Sf5rS76ZuV5Yi75LqG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7KX57OZ55qE5Y+M5omL77yM5oiR5ZCs5Yiw5LqG5L2g5b+D5Lit5oC75Zyo5ZSg5Y+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ICB5aaI77yM55Sf5pel5b+r5LmQ77yM5oiR5rC46L+c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5tOW5tOWygeWygeiKseebuOS8vO+8jOWygeWygeW5tOW5tOS6uu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kuadpeaDiuinieS4jeaYr+aipu+8jOeciemXtOeasee6ueWPiOS4gOmHjeOAguivu+ed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vl+ivje+8jOW/g+mHjOemgeS4jeS9j+aAneW/te+8jOavjeS6su+8jOWEv+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/g+aAneW9ku+8jOeUn+aXpeW/q+S5kO+8jOWEv+aDs+aCq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6HnnYDmr43niLHnmoTmiYvvvIzlgaXlurfmiorkvaDnlZnvvJvotLTnnYDmr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lubjnpo/miorkvaDkvLTvvJvmnJvnnYDmr43niLHnmoTnnLzvvIzlv6vkuZ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lpojlpojnlJ/ml6XvvIzmhL/mr43kurLlubPlronlurflgaXvvIz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r43kurLlv6vkuZDmr4/kuIDlpKnvvIE8L3A+PHA+PGVtPjE3LjwvZW0+54Gr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55qE5pe25YCZ77yM5Lq65oC75pyJ5Z6C5pqu5LmL5bm077yM5ruh5aS06Iqx5Y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ON5Yqz55qE6KeB6K+B77yM5b6u5byv55qE6ISK6IOM5piv5q+N5Lqy6L6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5aaI5aaI77yM55Sf5pel5b+r5LmQ77yBPC9wPjxwPjxlbT4xOC48L2VtP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eUn+aXpeW/q+S5kO+8geaEv+S9oO+8muW5tOW5tOacieS7iuaXpe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jOi6q+S9k+WBpeW6t++8jOS4h+S6i+WmguaEj++8geeIseS9oO+8geS5i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kuPC9lbT7mgqjnmoTllKDlj6jmmK/miJHooYzliqjnmoTlnZ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jbTmmK/liJrliJrnn6XmmZPvvIzmgqjnmoTlhbPmgIDmmK/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nKjmiJHnlJ/lkb3ph4zkuI3nn6XnlrLlgKbnmoTnhafogIDvvIz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gqjnmoTnlJ/ml6XvvIznpZ3npo/mgq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A5bm456aP55qE5LqL77ya5oKo5ZKM54i25Lqy54m15omL6LWw6L+H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L77ya5oKo5ZKM54i25Lqy5ZCM5b+G54ix5rKz77yb5pyA54+N6LS1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5ZKM54i25Lqy55u45om255u45pC677yb5pyA5byA5b+D55qE5LqL77ya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q+N5Lqy55Sf5pel5b+r5LmQ77yBPC9wPjxwPjxlbT4yMS48L2VtPuS9oO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cqOWlueecvOmHjO+8m+S9oOeahOeske+8jOa8vuWcqOWlueWUh+i+ue+8m+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Iu+WcqOWlueW/g+S4iuOAguavjeS6suaAu+aYr+eUqOeUn+WRveWRteaKpOedg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iOWmiOeUn+aXpeWIsOS6hu+8jOaIkeaDs+WvueaCqOivtO+8muiwouiwo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WmiOWmiO+8gTwvcD48cD48ZW0+MjIuPC9lbT7lpojlpojvvIz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mgqjkuInmnp3lurfkuYPppqjvvIznuqLoibLnmoTkuIDmnp3npZ3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plb/lr7/vvJvpu4ToibLnmoTkuIDmnp3or4nor7Tlr7nmgqj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uYvmg4XvvJvnsonoibLnmoTkuIDmnp3npZ3mhL/mgqjmsLjov5z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55Sc576O55qE6JuL57OV77yM57yk57qi55qE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6S854mp77yM5oKg5oms55qE55Sf5pel5q2M77yM5LiN6KaB6YGX5oa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5WM5LiK5pyA55yf5b+D55qE56Wd56aP77yM5aaI5aaI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sueIseeahOWmiOWmiOeUn+aXpeW/q+S5k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S9oOawuOi/nOaYr+acgOe+jueahO+8jOaEv+S9oOS7iuWQjumDveiDv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ayoeacieeDpuaBvOOAgjwvcD48cD48ZW0+MjUuPC9lbT7oirHlkozkva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JbkuIrnvo7lpb3nmoTkuovvvIzmhL/kvaDnmb7lsoHml6Dlv6flv6vkuZD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llYrmiJHnmoTlpbPnpZ7vvIznpZ3lpojlpoj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g5pWw5qyh55qE6L2s6Lqr77yM5oiR5LuO5oKo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75oeC5LqG5q+N54ix55qE5ZCr5LmJ77yM5Zyo6L+Z5Liq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p5YS/5aWz5YCf5Yqp5LiA5p2h55+t5L+h77yM5Li65oKo54yu5LiK55Sf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77ya5aaI5aaI55Sf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eS4neeZveWPkeWEv+Wls+WAuu+8jOWOhuWOhua3see6ueWygeaciOeXleOAgu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muW5tOadpeaIkeiuqeS9oOWPl+e0r+S6hu+8jOmAgeS9oOS4gOacte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aIkeeahOelneemj+awuOi/nOmZquS8tOS9oOW3puWPs++8jOelneS9o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D48ZW0+MjguPC9lbT7lpojlpojnlJ/ml6Xlv6vkuZDvvIHmhL/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ovkuovpobrlv4PvvIHml6Dnl4Xml6Dngb7vvIzml6Dlv6fml6DomZ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plb/lpKfllabvvIzog73nhafpob7lpb3oh6rlt7HvvIzkvaDlkozniLjniL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lkb3nmb7lsoHvvIzlv6vlv6vkuZDkuZDnmoTvvIHmiJHniLHkvaD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p77yM5rKh5pyJ5q+N5Lqy55qE54ix5bm/6ZiU77yb5Zy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4ix5YyF5a6577yb5aSq6Ziz77yM5rKh5pyJ5q+N5Lqy55qE54ix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77yM5rKh5pyJ5q+N5Lqy55qE54ix5rSB55m977yb6Iqx5py177yM5rKh5pyJ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4G/54OC44CC55Sf5pel5b+r5LmQ77yBPC9wPjxwPjxlbT4zMC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IkeeahOelneemj+iQpue7leS9oO+8jOWcqOS9oOe8pOe6t+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cqOS9oOmjnue/lOeahOW9qeiZueWkqeepuumHjOOAguelne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kqeWkqeWlveW/g+aDhe+8geawuOi/nOmdk+S4v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lkbXmiqTvvIzlsLHmsqHmnInmiJHnmoTmiJDplb/vvJv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lsLHmsqHmnInmiJHnmoTmrKLnrJHvvJvmsqHmnInkvaDnmoTlpYnnjK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lubjnpo/vvJvml6DorrrmiJHotbDlpJrov5zvvIzpg73otbDkuI3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JvnpZ3lpojlpojnlJ/ml6Xlv6vkuZDvvIE8L3A+PHA+PGVtPjMy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L2g77yM5pON5Yqz55qE5L2g77yM5ruh5omL57KX6Iyn55qE5L2g77yM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iA5bKB77yM6Zmq552A5L2g55yL552A5L2g5Y+M6aKK5oWi5oWi5biD5ruh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m46L+Q77yM5oS/5L2g5LiN5Y+q5Zyo54m55q6K55qE5LuK5aSp5aaC5q2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M5Zyo5q+P5LiA5aSp6YO95aW95aW955qE5a+55b6F6Ieq5bex44CC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5b+r5LmQ77yBPC9wPjxwPjxlbT4zMy48L2VtPuWmiOWm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WcqOi/meWxnuS6juaCqOeahOeUn+aXpemHjO+8jOaIkeiht+W/g+elneaEv+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5s+WuieW/q+S5kO+8gTwvcD48cD48ZW0+MzQuPC9lbT7npZ3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nvo7kuL3msLjov5zlubTovbvmsLjov5zng63niL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ubPlronllpzkuZDkuIfkuovog5zmhI/vvIzmiJHot5/niLjmr5T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5/jgILmhL/kvaDot5/kuKrlranlrZDkuIDmoLflpKnnnJ/ng4LmvKvmtLvms7z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h6rlnKjjgII8L3A+PHA+PGVtPjM1LjwvZW0+5aaI5aaI77yM54yu5LiK5oiR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65LqG6L+Z5LmI5aSa5bm05p2l5oKo5a+55oiR5LuY5Ye655qE6ICQ5b+D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S/5oiR55qE56Wd56aP77yM5aaC5LiA57yV54G/54OC55qE6Ziz5YWJ77yM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rWB5reM44CC55Sf5pel5b+r5LmQ77yBPC9wPjxwPjxlbT4zNi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WkqeaYr+aCqOeahOeUn+aXpe+8jOaEv+aJgOacieeahOW/q+S5kOOAg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eaJgOacieeahOa4qemmqOOAgeaJgOacieeahOWlvei/kOWbtOe7leWcqO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eUn+aXpeW/q+S5kO+8geWBpeW6t++8geW5uOemj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nInnnYDmnIDnvo7nmoTpnaLlrZTvvIzkvLTmiJHmi7zmkI/kuonmiJDlip/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rJHlrrnvvIzkvLTmiJHnlJ/lkb3ljrvov73moqbvvJvmmK/mnID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LTmiJHlpKnmtq/lkJHliY3lhrLjgILlpojlpojnlJ/ml6XliLDkuobvvIzmhL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lgaXlurflv6vkuZDmsLjlubjnpo/jgII8L3A+PHA+PGVtPjM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q+U5LiN5LiK5q+N54ix5LmL5bm/77yb5aSn5rW377yM5q+U5LiN5LiK5q+N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5aSq6Ziz77yM5q+U5LiN5LiK5q+N54ix5LmL5pqW77yb5riF5rOJ77yM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LmL57qv77yb5pif5pif77yM5q+U5LiN5LiK5q+N54ix5LmL55yf44CC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77yM56Wd5L2g5bm456aP5bmz5a6J44CCPC9wPjxwPjxlbT4z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W5s+aXtua3mOawlOeahOaIkeaAu+aYr+S4jeWQrOaCqOeahO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Un+awlOOAguS7iuWkqeaYr+aCqOeahOeUn+aXpe+8jOaIkeS4gOWumuWQrOaC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ruaCqOWBmuS4gOS6m+Wwj+WutuWKoe+8jOe7meaCqOaNtuaNtuiDjO+8jOWAku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CqOeep++8geS7iuWkqeeahOWkqeepuuWkmuS5iOaZtOacl++8jOWlveWDj+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huelneaCqO+8mueUn+aXpeW/q+S5kOWRou+8gTwvcD48cD48ZW0+NDA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sL3nrqHkvaDkuI3lho3lubTovbvvvIzlsL3nrqHkvaDohLjkuIrmnIn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LkvaDkvp3ml6fmmK/lhL/lpbPlv4PkuK3mnIDmvILkuq7nmoTlpbP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miJHlj6/niLHnmoTlpojlpojjgILlsLHnrpfmnInkuIDlpKnkvaDogIHliL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3lj5HvvIzkvaDkuZ/mmK/mnIDnvo7kuL3nmoTogIHlpKrlqYbvvIH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xLjwvZW0+5oC75piv5b+Y5LiN5LqG5a625Lmh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f5b+Y5LiN5o6J5pWF5Lmh55qE5LqR77yM6ICz6L655bi45ZON6LW35ZOI5ZOI5ZO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bi45oOm6K6w5ZOI5ZOI5ZOI5ZC777yM5qKm6YeM5oul5oqx5q+N5Lqy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+q5oOz6K+05aOw77ya5aaI5aaI77yM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aYr+adoeays++8jOa0l+WIt+iLjeeZveS6huS9oOeahOm7keWP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W6p+Wxse+8jOWOi+W8r+eslOebtOeahOS9oOeahOiEiuaige+8jOaXtumX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FheWunuS6huaIkeeahOS4lueVjO+8jOeWsuaDq+S6huS9oOeahOi6q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miO+8jOiwouiwouS9oO+8jOeUn+aXpeW/q+S5k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miorkvJ7vvIznuqLlsJjmu5rmu5rorqnmiJHku6zmhJ/liLDmuKnmmpb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j4zpnovvvIzkurrlnKjml4XpgJTorqnmiJHku6zkuI3mgJXoibDpmr7vvJv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TniZvvvIzlpKfljYPkuJbnlYzorqnmiJHku6zkuqvlj5flubjnpo/vvJv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lj4jlkInnpaXvvIE8L3A+PHA+PGVtPjQ0LjwvZW0+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5Zyo57q15qiq5rKf5aOR55qE55qx57q55Lit5pi+546w77yM5pe25YWJ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h5piv57KX6Iyn55qE5Y+M5omL5Lit6KGo5piO44CC5Zyo5oKo55Sf5pel6K+e6L6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oKo5YGl5bq36ZW/5a+/77yB5bm456aP5rC46L+c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ueiQveS6huaAneS5oeeahOWwmO+8jOWNtOWQueS4jei1sOmineWktOeahOe6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6huWkqeS4i+eahOi3r++8jOWNtOW/mOS4jeS6huWbnuWutueahOmXqO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geeUn+aXpeW/q+S5kO+8gTwvcD48cD48ZW0+NDYuPC9lbT7lpojlpoj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57ov5vkvaDnmoTnqpfvvIzorqnlpb3ov5DpmY3okL3lnKjkvaDouqvml4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kuI7kvaDkuLrkvLTvvIzorqnlpoLmhI/mtYHmt4zlnKjkvaDnmoTlv4P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oHmnIjnmoTor5fpm4bph4zlhpnmu6HnnJ/or5rkuI7pmr7lv5jvvIzorqn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kvaDluKbmnaXmsLjmgZLnmoTlkInnpaXlpojlpoj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pojvvIznpZ3kvaDnlJ/ml6Xlv6vkuZDvvIE8L3A+PHA+PGVtPjQ3LjwvZW0+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Sf6LCi5oOz5a+55oKo6K+077yM5pyJ5aSq5aSa55qE54ix5oOz5a+55oKo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Z5LiN5piv5LiJ6KiA5Lik6K+t6IO96YGT5bC977yM5Zyo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6KGM5Yqo5p2l6K+B5piO77yM5LuK5aSp5piv5oKo55qE55Sf5pel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YGl5bq36ZW/5a+/77yBPC9wPjxwPjxlbT40OC48L2VtPu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Oedm++8jOeKueWmguS4pOa5vua3seawtOa9re+8jOaKiueUnOe+jueahOW/q+S5kO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iuaAheeEtueahOW/p+S8pOmakOiXj++8m+WTiOWTiOWTiOaJi++8jOeKueWmg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1t+e7te+8jOaLguWOu+WEv+Wls+eahOazqua7tO+8jOaKiuWtpOeLrOaCsuS8p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wne+8m+S6sueIseeahOWmiOWmi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np43muKnppqjmnaXoh6rkuo7lv4PngbXkuK3nmoTmg6borrDvvJv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otoXotorkuobkuJbkv5fnmoTovajov7nvvJvmnInnp43muKnmmpbmlL7lnKj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anombnkuIDmoLfnvo7kuL3vvIHlpojlpojnlJ/ml6XlsLHopoHliLDkuo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npZ3npo/mgqjnlJ/ml6Xlv6vkuZDvvIE8L3A+PHA+PGVtPjU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LiK77yM5q+N5Lqy54m1552A5oiR55qE5omL77yM5oqK5YWz54ix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p5pqW5pKt5pKS77yM5oqK55CG6Kej5rWH54GM77yM5oqK5YyF5a656YWd6Y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6ZW/5aSn5oiQ5Lq677yM5oiR5oS/54m1552A5q+N5Lqy55qE5omL6LWw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aOO6Zuo6Zuo77yM5aaI5aaI55Sf5pel5Yiw5LqG77yM5oS/5q+N5Lqy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yR5a655ruh6Z2i44CCPC9wPjxwPjxlbT41MS48L2VtPuaCqOeUqOmCo+eUm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+axgeaKiuaIkeWWguWFu+mVv+Wkp++8m+S5n+aYr+aCqOWcqOaIkeaIkOmVv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i+nui+m+WKs+WcsOS4uuaIkeS/nempvuaKpOiIquOAguaXoOiogOaXoOaCl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+8jOWEv+WtkOWQkeaCqOmXruWjsOWlveOAguaEn+iwouaCqO+8jOWmiOWmi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TwvcD48cD48ZW0+NTIuPC9lbT7mib/okpnml7blhYnkuI3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rLniLHnmoTlpojlpojnlJ/ml6Xlv6vkuZDvvIzmhL/kvaDlpJrngr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rnng6bmgbzvvIE8L3A+PHA+PGVtPjUzLjwvZW0+5LuK5aSp5piv5ZOI5ZOI5ZO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byA5b+D77yM5pyJ5Lq66K+077yM5LiW55WM5LiK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6K+05LiN5a+577yM5q+N5Lqy5piv5rC45oGS55qE77yM5aW5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5qE5pif44CC5aaI5aaI55Sf5pel5b+r5LmQ44CCPC9wPjxwPjxlbT41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IkOWKn+eahOaXtuWAme+8jOiwgemDveaYr+aci+WPi+OAguS9huWPquaci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ueaYr+aIkeS7rOWksei0peaXtueahOS8tOS+o+OAguS4lueVjOS4iu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S6ke+8jOWUr+acieavjeS6suaJjeaYr+ecn+eahO+8jOawuOaBkueahO+8jOS4je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miOWmiOeUn+aXpeW/q+S5kO+8gTwvcD48cD48ZW0+NTUuPC9lbT7ml6DorrrmmK/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vvIzmgqjpg73lvoXlranlhL/lvojlpb3jgILovpvoi6bmk43lirPvvIzprYLnibX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jILlv4PlranlhL/lr5LppaXmmpbppbHvvJvml6Dlvq7kuI3oh7PvvIzkuI3msY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j6rlm77lranlhL/lubPlronliLDogIHjgILmsLjov5zniLHmgqjvvIz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jgII8L3A+PHA+PGVtPjU2LjwvZW0+5aaI5aaI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77yM55yf5b+D5Zyw56Wd56aP5oKo55Sf5pel5b+r5LmQ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5qE5pON5oyB5a625Yqh77yM5Y+K57uZ5LqI5oiR5Lus55qE5biu5Yqp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bKB5pyI5Lit5rC46L+c5b+r5LmQ5YGl5bq3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miOWSjOS9oOeahOWFs+ezu++8muS9oOWmiOaYr+iTneWkqe+8jOS9oOaYr+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9oOWmiOaYr+WknOepuu+8jOS9oOaYr+aYn+aYn++8m+S9oOWmiOaYr+a1t+a0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1quiKse+8m+WSi+eci+mDveaYr+S9oOWmiOabtOeJm++8jOaIkei/mOaYr+W3tOe7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WQp++8jOelneWlueWmiOWmiOeUn+aXpeW/q+S5k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Dlv6fvvIzmhL/kvaDml6DmhIHvvIzmhL/kvaDml6Dnlr7vvIzmhL/kvaDml6Dn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rJHlj6PluLjlvIDvvIzmhL/kvaDlrrnpopzkvp3ml6fvvIz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5LjwvZW0+5q+P5qyh5piv5L2g5o+Q6YaS5oiR77yM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6YKj5aSp77yM5b+Z56KM6L+Z5LmI5aSa5bm077yM5oiR5Lmf5Lmg5oOv5LqG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M5Y+v5piv5LuK5aSp5ZGi77yf5L2g5piv5ZCm5Lmf5YOP6K6w5b6X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riF5pmw6K6w5b6X5L2g55Sf5pel44CC6ICB5aaI77yM55Sf5pel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44CCPC9wPjxwPjxlbT42MC48L2VtPuS7iuWkqeWmiOWmi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eUn+aXpeW/q+S5kO+8jOaEn+iwouS9oOaKiuaIkeW4puWIs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WmiOWmiO+8jOaEv+S9oOi6q+S9k+WBpeW6t++8jOWwkeW/p+Wkm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LniLHnmoTlpojlpojvvJrnlJ/lkb3kuK3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LrkvaDnpZ3npo/vvIzlm6DkuLrmiJHnlJ/mtLvkuK3nmoTml7bml7bliLv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6borrDkvaDvvIHnnJ/or5rnmoTnpZ3mhL/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W95oOz56eN5LiA5pSv6bKc6Iqx5Zyo5L2g6Iqx55m955qE5aS05Y+R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qE5bKB5pyI5oSf5p+T576O5Li977yM5rex5rex55qE5rKf5aOR5riy5p+T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+N5Lqy55qE5peL5b6L5Zyo54Ob5YWJ5Lit5ZON6LW377yM5pil5aSp5bCx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r+A6YeM56eN5LiL77yM6ICB5aaI77yM55Sf5pel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meS6iOaIkeeUn+WRveeahOavjeS6su+8m+aCqOaYr+aIkeiHs+S4i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whuawuOi/nOmTreiusOaCqOeahOaBqeaDheS4juaVmeivsuOAguWcqOaC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uS5i+mZhe+8jOaVrOelneaCqOWBpeW6t+WmguaEj++8jOW5uOemj+a7oe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LniLHnmoTlpojlpojvvIzlsoHmnIjnmoTno6jnoLrorq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gIHljrvvvIzpo47pm6jnmoTmtJfmtqTorqnkvaDnmoTnuqLpopzopKroib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hL/lpbPnmoTlv4PkuK3vvIzkvaDlsLHmmK/pgqPmnLXmnIDnvo7kuL3nmoT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Rhc2g7Jm1kYXNoO+WvjOi0teWPiOWQieelpe+8m+elne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nnIvnnYDmr43kurLkuIDkuJ3kuJ3nmb3lj5HvvIz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JDml6XmuJDmt7HnmoTnmrHnurnvvIzlpJrlubTlkKvovpvojLnoi6blk7rogrL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r43kurLvvIzov5nkuKrlsZ7kuo7mgqjnmoTml6XlrZDph4zvvIzor7fmjqXlj5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7nmgqjmnIDmt7HliIfnmoTnpZ3npo/vvJrnlJ/ml6Xlv6vkuZDvvIz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5yL6KeB5ZOI5ZOI5ZOI55m95Y+R77yM5oiR55+l6YG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55qE6aOO6Zyc77yb5oqa5pG45ZOI5ZOI5ZOI55qx57q577yM5oiR55+l6YG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y5oOr55qE5bm06L2u77yb5YC+5ZCs5ZOI5ZOI5ZOI6ISa5q2l77yM5oiR55+l6YG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ON5Yqz55qE6Z+z5b6L77yb5aaI5aaI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cieS4quS6uu+8muW+l+aEj+aXtu+8jOWlueS4jeS4gOWu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IhuS6q+aIkOWKn+eahOWWnOaCpu+8m+WkseaEj+aXtu+8jOWlueWNtOS4gOWu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8k+WKseS9oOi1sOWHuumAhuWig+OAguWlue+8jOWwseaYr+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geWmiOWmiO+8jOeUn+aXpeWIsOS6hu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ojlpojvvIzorqnlv6vkuZDpo57ov5vkvaDnmoTnqp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Y3okL3lnKjkvaDouqvml4HvvIzorqnlubjnpo/luLjkuI7kvaDkuLrkvL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tYHmt4zlnKjkvaDnmoTlv4PmiL/vvIzorqnlsoHmnIjnmoTor5fpm4bph4zlhpn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I7pmr7lv5jvvIzorqnmiJHnmoTnn63kv6HkuLrkvaDluKbmnaXmsLjmgZL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jlpojvvIznpZ3kvaDnlJ/ml6Xlv6vkuZDvvIE8L3A+PHA+PGVtPjY5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Zyo6L+Z5Liq54m55Yir55qE55Sf5pel77yM5oiR5Li65L2g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Gr44CB5YGl5bq36KOk44CB5byA5b+D5bi944CB5rS75Yqb6Z6L77yM56m/5Li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bm05Zub5a2j5YGl5YGl5bq35bq344CB5b+r5b+r5LmQ5LmQ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6LaK5rS76LaK5bm06L2777yBPC9wPjxwPjxlbT43MC48L2VtPuWmiO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pOmsk+aYr+WygeaciOafk+eZve+8jOaCqOmCo+mineWktOaYr+aXtuWFiembl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mCo+WPjOaJi+aYr+WKs+S9nOmTuOWwse+8jOWkqeWcsOmXtO+8jOavjeeIseacg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S4lumXtO+8jOavjeeIseacgOawuOaBkuOAguaEv+WmiOWmi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jOelneeUn+aXpeW/q+S5kO+8gTwvcD48cD48ZW0+NzE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nlJ/lkb3vvIzmiJHljbTov5zooYzotbDlpKnmtq/vvJvmmK/mgqjmlZ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t6/vvIzmiJHljbToiI3mgqjnprvlvIDlrrbvvJvmmK/mgqjmiprlhbvmiJH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v5jorqnmgqjnibXmjILjgILkurLniLHnmoTlpojlpojvvIzku4rlpKnmmK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vvIzmhL/mgqjlubPlronlv6vkuZDvvIE8L3A+PHA+PGVtPjcyLjwvZW0+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oe15oeC5peg55+l44CC5bm06L2755qE5oiR77yM5byg54uC5Y+b6YC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oiR77yM56uL5LqL5oiQ5a6244CC5bey54S255+l5pmT77ya5ZCr6L6b6Iy5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M5Li65Lq654i25q+N55qE6Imw6L6b44CC5LuK5aSp5piv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6Wd5oKo5YGl5bq3576O5Li977yBPC9wPjxwPjxlbT43My48L2VtPu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WutuS5oeeahOawtO+8jOaAu+S5n+W/mOS4jeaOieaVheS5oeeahOS6ke+8j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uOWTjei1t+WTiOWTiOWTiOivne+8jOW/g+mHjOW4uOaDpuiusOWTiOWTiOWTiOWQ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LpeaKseavjeS6sueahOeZveWPkeOAguS7iuWkqeaYr+WTiOWTiOWTi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WjsO+8muWmiOWmiO+8jOeUn+aXpeW/q+S5kO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lKDlj6jmmK/miJHooYzliqjnmoTlnZDmoIfvvIzlj6/mmK/miJHljbTmmK/liJr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vvIzmgqjnmoTlhbPmgIDmmK/muKnmmpbnmoTpmLPlhYnvvIzlnKjmiJHnlJ/lkb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lrLlgKbnmoTnhafogIDvvIzlpojlpojvvIznpZ3mgqjku4rlpKn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46r55Gw6Iqx6Jm9576O77yM5rKh5pyJ5q+N5Lqy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Jm95YKy6Zuq77yM5rKh5pyJ5q+N5Lqy5Z2a5by677yb5rOJ5rC06Jm95ri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Lqy55qE5b+D57qv5rSB77yb5oiR6Jm95LiN6IO95pe25Yi76Zmq5Ly05oK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yw56Wd5oS/5aaI5aaI5aaI5aaI55Sf5pel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aVmeWvvO+8jOa3seWFpeWGheW/g++8m+avjeWWhOivre+8jOWAvuWQrOWFpe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ihjO+8jOWIu+WFpeecvOecuO+8m+avjeivsuiogO+8jOWPl+eUqOS4gOeUn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+8jOWNs+WwhuWIsOadpe+8m+mAgeelneemj++8jOecn+W/g+WunuaE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qeS4i+avjeS6su+8muWBpeW6t+mVv+Wvv++8gTwvcD48cD48ZW0+Nzc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kuIrvvIzmiJHmh4LlvpfkuobkurrnlJ/nmoTmhI/kuYnvvIznnIvliLDkuo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lJ/lkb3kuYvlhYnjgILlpojlpojvvIzku4rlpKnmmK/mgqjnmoTnlJ/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I8L3A+PHA+PGVtPjc4LjwvZW0+5Lik54mH57u/5Y+277yM6a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ZCM5qC555Sf55qE5oOF6LCK77yb5LiA5Y+l6LS66K+N77yM5rWT57yp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44CC5oS/5b+r5LmQ5oul5oqx5L2g77yM5Zyo6L+Z5bGe5LqO5L2g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aSp77yM55Sf5pel5b+r5LmQ77yBPC9wPjxwPjxlbT43OS48L2VtPuaOjO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9oOS4neS4neeahOeJteaMgu+8jOmei+W6lee8gOa7oeS9oOeCueeCueeahO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iusOa7oeS9oOWjsOWjsOeahOWYseWSkO+8jOaipuS4reWFhea7oeS9o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7oea7oeeahOelneemj+mAgee7meS9oO+8jOavjeS6su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DAuPC9lbT7mgqjnlKjmr43niLHlk7rogrLkuo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rYTlkozouq/kvZPvvIzmgqjnmoTnnLzph4zns7vnnYDmiJHnlJ/lkb3nmoTluIzlho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3kurLvvIzmiJHkuI3nn6XlpoLkvZXmiqXnrZTmgqjvvIzllK/mnIn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nlJ/ml6Xlv6vkuZDvvIE8L3A+PHA+PGVtPjgxLjwvZW0+5oWI5q+N5omL5Li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a2Q5b+D55u46L+e44CC5Li65oKo5pWs5p2v6Iy277yM5oS/5oKo5aaC5oSP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Ws56KX6YWS77yM5oS/5oKo56aP6L+Q6L+e44CC5a+55oKo5bi45oCd5b+177yM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S55Y+Y77yM5Lqy54ix55qE5aaI5aaI77yM5oS/5oKo5bqm6L+H5rip6aao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77yBPC9wPjxwPjxlbT44Mi48L2VtPuWmiOWmiOeUn+aXpeWIsOS6h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aEv+S9oOeahOWmiOWmiOeUn+aXpeW/q+S5kO+8jOiwouiwouaCqOWkmuW5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S5i+aBqe+8jOWcqOatpO+8jOaIkeWPkeiqk+aIkeimgeWPkeWli+WKqu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5uOemj+eahOWbnuaKp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XU2NXc0Z3Az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1NjV3NGdwM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E0D721C31AF822058FCF19F344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