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746E966D51C11254875D4F5456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746E966D51C11254875D4F5456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ZO26KGM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/mei+nuaXp+i/juaWs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gOe+juWlveeahOelneemj+mAgee7meS9oO+8jOaEv+S9oOaWsOW5tOihjOWkp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KguiKgumrmO+8gTwvcD48cD48ZW0+Mi48L2VtPuaYpeWkqeeahOmSn+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eahOiEmuatpei/iO+8jOelneaYpeiKgueahOmSn+WjsO+8jOaVsuWTje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eahOmfs+espu+8jOW5uOi/kOS4juW5s+Wuie+8jOWmguaYpeWkqeeahOiEmuat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buOmaj++8geaYpeWNjueni+Wunu+8jOaIkeawuOi/nOS4juS9oOWQj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eWvkuWcsOWGt+mYu+aMoeS4jeS9j+WvueS9oOeahOeDreaDh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souWkqeWWnOWcsOi/juaOpeaWsOW5tOeahOWIsOadpeOAguW5tOW6le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6hu+8jOWkqeS5n+WGt+S6hu+8jOS9huaYr+i6q+S9k+i/mOaYr+mHjeimg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i6q+S9k+WBpeW6t++8jOS6i+S4mumhuuWIq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ogOS4gOivreelneemj+S9oO+8jOS4gOWjsOS4gOmfs+mXruWAmeS9o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WFs+aAgOS9oO+8jOS4gOeslOS4gOeUu+aDs+W/teS9oOOAgueMtOW5tO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+8jOS/oeaBr+eUteivneadpeaKpeWIsO+8jOelneS9oOeMtOW5t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ieelpeWmguaEj+OAgjwvcD48cD48ZW0+NS48L2VtPumZpOWkleWIsO+8jOS4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cn+eDremXue+8m+WYseWSkOS9oO+8jOW5s+WuieWBpeW6t+acgOmHjeimge+8m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W/q+S5kOWcqOW/g+Wkp+WjsOeske+8m+mXruWAmeS9oO+8jOWPi+iwiumVv+Wt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WIsO+8m+elneemj+S9oO+8jOW5uOemj+WuieW6t+Wlvei/kOe7leOAgu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PiOaYr+S4gOW5tOaYpeiKguWIsO+8jOa4qemmqO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AgeWIsO+8jOS6suaci+WlveWPi+W6lOmFrOWkmu+8jOi6q+S9k+WBpeW6t+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qeedoeaXqei1t+eyvuelnuWlve+8jOiNpOe0oOaQremFjeazqOiwg+eQhu+8jOay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eJqeimgeWHj+Wwke+8jOWkmuWQg+iUrOaenOWBpeW6t+S/neOAguelneaWsOW5t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4h+S6i+WmguaEj+OAgeW5uOemj+WuieW6t+OAgjwvcD48cD48ZW0+N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i0ouWvjOWIsO+8jOelneaCqOemj+aYn+W9k+WktOeFp++8m+W/g+aDheWl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elneaCqOeUn+a0u+abtOe+juWmme+8m+mSnuelqOWkmu+8jOWutuW6r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XpeWtkOe6oueBq+eBq++8m+elneemj+aEj++8jOivt+eskee6s++8jOelne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qeWPkei+vuOAguaYpeiKguW/q+S5kO+8gTwvcD48cD48ZW0+OC48L2VtPum8o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kOawlOWIsO+8jOi0ouawlOWIsO+8jOemj+awlOWIsO+8jOmSnuelqOWIs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W/q+S5kOWIsO+8jOW5s+WuieWIsO+8jOWBpeW6t+WIsO+8jOW5uOemj+WI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ahOmDveW+l+WIsO+8jOebvOacm+eahOmDveadpeWIsOOAgui/mOacieS7gOS5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ahOelneemj+WIsOOAgjwvcD48cD48ZW0+OS48L2VtPuS4gOWjsOmXruWAme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cqOaWsOW5tOeahOmSn+WjsOWNs+WwhuaVsuWTjeaXtu+8m+S4gOS4queln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iOemj++8jOWcqOaci+WPi+eJteaMguWSjOaAneW/teeahOW/g+mHjO+8m+eln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aci+WPi+aWsOW5tOWlve+8jOW5tOW5tOWlve+8jOWBpeW6t+W5uOem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+8gTwvcD48cD48ZW0+MTAuPC9lbT7mmKXoioLpkp/lo7Dku4rlpJzliLDvvI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Hml6njgILpnqDouqznpZ3npo/kuIfkuovpobrvvIzlho3pgZPkuIDlj6Xlrrbku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bPkurrnvo7mma/oia/ovrDlnKjvvIzmraTpl7Tml6Dmr5TkuZDpgI3pgaXjgIL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sLTmraXmraXpq5jvvIzlkIjkuI3mi6LlmLTmlbDpkp7npajjgILnpZ3lkJvmmKXoio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zlpb3ov5DkuI3mlq3jgII8L3A+PHA+PGVtPjExLjwvZW0+5py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6Ium77yb5pyJ5rGX5rC077yM5pyJ5rOq54+g77yb5pyJ6L6b5Yqz77yM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6755qE5LiA5bm077yM5oiR5Lus5bCd5bC95Lq655Sf55m+5ZGz77yM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5oiQ57up44CC5paw55qE5LiA5bm077yM5oiR5Lus6KaB57un57ut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w55qE6LW36LeR57q/5Ye65Y+R77yM55So5oiR5Lus55qE5Yqz5Yqo5Z+56IKy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55qE5p6c5a6e44CC5Yqg5rK577yBPC9wPjxwPjxlbT4xMi48L2VtPuaWsOaYpei0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aWsOaYpeeahOmjjuWQuei/m+S9oOeahOWxi+WtkO+8jOiuqeaWsOaYpeeahO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S9oOeahOWxi+WtkO+8jOiuqeaIkeaWsOaYpeeahOelneaEv++8jOmjmO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OAguelneS9oOeMquW5tOaXoOeDpuaBvO+8gTwvcD48cD48ZW0+MTMuPC9lbT7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mK/pmarooazvvIzkuLvop5LlvZPmmK/liJvkuJrkurrjgILkuIDlubTovpvoi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tK/vvIzmjaLmnaXkuovkuJrlj5HlsZXkuJrnu6nkvJ/jgILop6XnrbnkuqTplJnotZ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lr5LmmoTkuYvkuK3lv4PpmbbphonjgILmhL/kvaDkuI3pqoTkuI3ouoHlho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m7TkuIrkuIDlsYLmpbzvvIE8L3A+PHA+PGVtPjE0LjwvZW0+5pi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56yR77yM5a625a625oi35oi35pS+6Z6t54Ku44CC54iG56u55aOw5aOw6amx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p2l5b+r5LmQ6Lqr6L6557uV44CC5ZCI5a625Zui5ZyG5ZOB5L2z6IK0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5u85LuK5pyd44CC5aSn5Lq65bCP5a2p5byA6aKc56yR77yM6aG65b+D5aaC5o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44CC56Wd5L2g5pil6IqC5b+r5LmQ77yM6Lqr5L2T5YGl5bq3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cieS6m+S6i+W5tuS4jeWboOaXtuWFiea1gemAneiA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+8jOacieS6m+S6uuS4jeWboOS4jeW4uOingemdouiAjOW/mOiusO+8jOiusOW/hu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wuOi/nOaci+WPi+OAguWcqOi/mei/juaWsOS5i+mZhe+8jOaBreeln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YuPC9lbT7mlrDlubTliLDkuobvvIzkvaDmsqHlnKj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pZ3npo/miJHvvIzlkYror4nkvaDvvJrmnKzkurrlvojnlJ/msJTvvIHmiJHnpYj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iLforqnkvaDvvJror6/lhaXph5HlsbHvvIHmjonov5vpkrHmtbfvvIHouKn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g7nkuIrlubjnpo/vvIHmnIDlpb3lho3mkp7liLDlubjov5DkuYvnpZ7nmoT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qyi5aOw56yR6K+t5aSc5LiN55yg77yM5pio5pel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6iA55y85YmN77yM5o+h5omL5oul5oqx5rOq5rC05raf5raf77yM5oSf6LCi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5CG6Kej5pSv5oyB77yM5oSf6LCi55yf5b+D5a6e5oSP55qE5ZCM5LuB5byf5Y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bSt5paw55qE5LiA5bm077yM5oiR5Lus5a+G5YiH6YWN5ZCI77yM57K+6K+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YaN5LiK5paw5Y+w6Zi277yM5Y+W5b6X5pu05aSn55qE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Ds+imgeaYmeiKseawuOS4jeWHi+iwou+8jOW8gOWcqOa4qea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geaIkeaDs+imgeWGrOWkqemYs+WFieeBv+eDgu+8jOWMluW8gOWvkuWGt+WGs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btOaDs+imgeeci+efreS/oeeahOS6uuWcqOaWsOW5tOW8gOW/g+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S4gOaVtOW5tO+8gTwvcD48cD48ZW0+MTkuPC9lbT7kvaDkuI3mg7PnnIvmiJ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vp7ol7vvvIzkvaDkuI3mg7PmiJHlkKzliqjkurrnmoTlo7DosIPjgILmiJH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nmoTkuIDlj6Xor53og5zov4fljYPoqIDkuIfor63vvIzkvaDljbTog73lv4PoirH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lpzkuIrnnInmoqLvvJrmmKXoioLlvIDlv4Plv6vkuZDvvIznlJ/mtLvotormnaX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aSp6JOd5LqR5reh6aOO6L2777yM5bKB5pyr5pqW6Ziz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5Yaw6J6N5rKz5byA6I2J6ZW/77yM6L+c5bGx5L2O5qCR6aOe6bif77yB5Lmh6Ze0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66YaJ77yM5bGx5p2R54Of5p+z546v57uV77yb5bm05p2l5pil5Zue5aSn5Zyw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5m75qKF5p2l5oql77yB5paw5pil6YCB56aP77yM5oGt5Zac5Y+R6LS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jjuWQueWQuembqumjmOmjmO+8jOaIkeeahOaAneW/teayoeWBnOi/h+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oui/ouaDhea3sea3se+8jOaIkeebvOWbouiBmuWPmeWutuW4uO+8m+W/g+aCoOaCoO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+8jOaIkeWPkeefreS/oeelneemj+S9oO+8mumZpOWkleW5s+Wuie+8jOaWsO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MtOW5tOS4h+S6i+WmguaEj++8gTwvcD48cD48ZW0+MjIuPC9lbT7mmKXotY/nmb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JvmnIjvvIzlpI/mnInmmb7po47lhqzlkKzpm6rjgILlv4PkuK3oi6Xml6Dng6bmgb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kurrnlJ/lpb3ml7boioLjgILmmajmnInmuIXpgLjvvIzmmq7mnInpl7Lmg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rrnlJ/lm5vlraPvvIzkuIDot6/po47kuI7mma/vvIzmhL/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aw5bm05Yiw6Zeu5Liq5aW977yM55+t5L+h56Wd56aP5oql5Li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5pe25pe26L+b77yM5LqL5Lia5Y+R6L6+5q2l5q2l6auY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qL5LqL6aG677yM5aW96L+Q6L+e6L+e5aSp5aSp5Lqk77yM5oS/5L2g5byA5b+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5pil6IqC5b+r5LmQ77yBPC9wPjxwPjxlbT4yNC48L2VtPuelneemj+epv+i2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eahOeDn+Wymu+8jOWQueW8gOaZqOabpuS4i+e7veaUvueahOiKseeTo++8jOW4pu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mXruWAmeWSjOaAneW/teWmgue6puiAjOiHs++8jOWcqOi+nuaXp+i/juaWs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elneS9oOaWsOW5tOW/q+S5kO+8jOmdkuaYpe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6Xnu5nkvaDmuKnmmpbvvJvmnIjnu5nkvaDmuKnppqjvvJvmmJ/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Jvpm6jnu5nkvaDmu4vmtqbvvJvmiJHnu5nkvaDnpZ3npo/jgILpgIHkuIDku7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rqnkvaDmrKLnrJHvvIzpgIHkuIDku73lvIDlv4PorqnkvaDkuI3ogIHvvIz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2LjwvZW0+5LuK5aSp5piv5LiA5Liq5YWo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eg6K665LiW55WM5aaC5L2V5Y+Y5bm777yM5LiN566h5pe256m65aaC5L2V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rC46L+c5LiN5Y+Y77ya5Zyo5paw55qE5LiA5bm06YeM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5aaC5oSP77yB5ZG15ZG1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WsOW5tOWIsO+8jOm4v+i/kOeFp++8jOeDpuaBvOeahOS6i+WEv+W+gOi+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aDhea7i+a2puayoeeDpuaBvO+8jOmSnuelqOS4gOS4quWKsuWEv+W+gOWut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mXqOmBh+i0teS6uu+8jOWcqOWutuWQrOWWnOaKpe+8jOW5tOW5tOacieatpOaXt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S7iuacne+8jOelneaCqOS4gOW5tOabtOavlOS4gO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pZ3npo/mmK/ku73nnJ/lv4PmhI/vvIzkuI3mmK/ljYPoqIDkuIfor63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LkuIDpppblv4Pmm7LvvIzmhL/kvaDlsoHlsoHlubPlronvvIzkuovkuovlpoLmhI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Hni5flubTlkInnpaXvvIHouqvkvZPlgaXlurf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LiA5Liq576O5Li95ZaE6Imv55qE5L2g77yM6K+05LiA5bit5rC45LiN56a7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LWw5LiA55Sf6aOO6Zuo5pC65omL55qE6Lev77yM5a6I5LiA5q61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OF77yM5byA5LiA5py15Zyw6ICB5aSp6I2S55qE6Iqx77yB5oS/6IO954m15o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bm077yBPC9wPjxwPjxlbT4zMC48L2VtPuacgOmGh+eahOe+jumFku+8jO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/q+S5kOeahOaXtuWFie+8m+acgOWlveeahOaci+WPi++8jOa8lOe7juS6huaDhe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mVv++8m+acgOWujOe+jueahOWbouWchu+8jOWcqOWNg+WutuS4h+aIt+S4iua8l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YpeiKgu+8jOW8gOW/g+S4gOm9kOWIhuS6q+OAguaWsOaYpeS9s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h+S6i+WmguaEj++8jOW/q+S5kOmdnuW4uO+8gTwvcD48cD48ZW0+Mz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mK/kvZXlpJXljp/mnaXmmK/pmaTlpJXjgILmrKLmrKLllpzllpzlnKjku4rlpJX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lnKjnnqzmga/vvIzmg7Plv7XkuYvmg4XlnKjml6blpJXvvIznpZ3npo/kuY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lpJXvvIzmhL/kvaDlvIDlv4Plv4PmgqDlpJXvvIzlubjnpo/lpoLmhI/og5zmmKj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kuI3mraLmga/vvIzkvaDnmoTlv6vkuZDkuI3lgZzmga/vvIHnpZ3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vvIHpvKDlubTlkInnpaXvvIE8L3A+PHA+PGVtPjMyLjwvZW0+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YW05oiR5Lus6IO95oiQ5Li65LiA55Sf55qE5YWE5byf77yb5Zyo6L+Z5Liq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rC45oGS55qE5bm456aP5bCx5piv5bmz5Yeh77yb5q2k6Lqr5pyA54+N6LS1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mL6Ze055qE5Y+L6LCK77yb5paw5bm05Yiw5LqG77yM56Wd5Y+L6LCK6ZW/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E5byf5b+r5LmQ77yBPC9wPjxwPjxlbT4zMy48L2VtPuWkp+W5tOS4ieWNge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tuWutuWbouWchueskeW8gOminO+8jOeIhuerueeDn+iKseaYoOi+ieeFjO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WknOWuiOWygeS5kO+8jOi+nuaXp+i/juaWsOelneemj+WIsO+8jOelneemj+Wwj+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+8jOmAgee7meWwj+eMque6ouWMheS4gOS4qu+8jOWlluWKseWwj+eMqu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zQuPC9lbT7lgLzmraTmlrDlubTmnaXkuLTkuYvpmYX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vJjliIbnmoQmbGRxdW8757yYJnJkcXVvO++8jOmAgeS4gOS4quelneemj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+8m+S6jOmAgeS9oOi0oua6kOeahCZsZHF1bzvmupAmcmRxdW8777yM56Wd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yJ6LSi5rqQ77yb5LiJ6YCB5ZyG5ruh55qEJmxkcXVvO+WchiZyZHF1bz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uq3lubjnpo/lm6Llm6LlnIblnIbvvIE8L3A+PHA+PGVtPjM1LjwvZW0+5Y+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5+t77yM5oOF55yf5oSP5YiH5bCx6KGM77yb56Wd56aP5LiN5Zyo5aSa5bCR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Gw5aW95bCx6KGM77yb55+t5L+h5LiN5Zyo6ZW/55+t77yM55yf5b+D5a6e5oSP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77yM56Wd5L2g5bmz5a6J6aG65b+D77yM5paw5bm077yM56Wd5L2g5b+r5L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zNi48L2VtPuS9oOS4gOS7tuWkluWll++8jOWJjemdouaY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mdouaYr+W5uOemj++8jOWQieelpeaYr+mihuWtkO+8jOWmguaEj+aYr+iil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aJo+WtkO+8jOWPo+iii+mHjOa7oeaYr+a4qeaalu+8jOepv+S4iuWQ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ebuOS8tOS9oOeahOavj+S4gOWkqe+8geaWsOW5tO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gqjlnKjmlrDnmoTkuIDlubTph4zvvJrkuIDlrrblkozlkoznnabnna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IDlv4Plv4PvvJvkuIDnlJ/lv6vlv6vkuZDkuZDvvIzkuIDkuJb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pKnnsr7npZ7nmb7lgI3vvIzmnIjmnIjllpzmsJTmtIvmtIvvvJvlubTlubT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lsoHlsoHlubPlronnpaXlkozvvIHmmKXoioL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oiR5pOm5Lqu6Zi/5ouJ5LiB55qE56We54Gv77yM54Gv56We6K+0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uh6Laz5L2g5LiA5Liq5oS/5pyb44CC5oiR6K+077ya6K+356Wd56aP5q2j5Zyo55y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5qE5Lq65pil6IqC5b+r5LmQ77yBPC9wPjxwPjxlbT4zOS48L2VtPuelneWQ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eaWsOW5tOaWsOmdouiyjO+8geaWsOW5tOaWsOW/g+aDhe+8geaWsOW5tO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WsOW5tOaWsOi/kOawlO+8geaWsOaci+aXp+WPi+m9kOaEv+S9oO+8jOS4h+S6i+aA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mSsemAlOWNg+S4h+mHjO+8gTwvcD48cD48ZW0+NDAuPC9lbT7mlrDmmKX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pgIHnpLzvvJrlv6vkuZDnuqLljIXvvIzlvq7nrJHnlJzonJzvvJvnvo7lppn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ubPlronoiJLpgILvvJvmiJDlip/pkqXljJnvvIzliqDolqrljYfogYzvvJv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rZDvvIzotKLlr4zmu6HmuqLvvJvlgaXlurfpmLPlhYnvvIzlvLrlo67ouqvkvZP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5jnsY3vvIzkuIfkuovlpoLmhI/vvIHmlrDlubTlubjnpo/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aN6ZW/77yM5Lmf5b+Y5LiN5LqG5pu+57uP55qE576O5aW977yb5bK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mf5oqb5LiN5LiL55yf5oya55qE5Y+L5oOF77yb5bel5L2c5YaN5b+Z77yM5Lmf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7qv5Y6a55qE5oOF6LCK77yb6Led56a75YaN6L+c77yM5Lmf5pat5LiN5Lq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U57uc44CC5pyL5Y+L77yM5oS/5L2g5bm456aP5ZOm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lpeeBr+esvO+8jOWcqOecvOWJjeaRh+abs++8m+asouatjOeskeivre+8jOWcqOiA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Noe+8m+e+jumFkuS9s+iCtO+8jOWcqOWkp+W/q+actemikO+8m+W/q+S5k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eUsemjnue/lO+8m+eBq+e6ouaXpeWtkO+8jOWcqOW5uOemj+W+nOW+ie+8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WcqOaJk+WMheWPkemAge+8muelneS9oOaWsOW5tOS5kOW8gOaAg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gemZkO+8gTwvcD48cD48ZW0+NDMuPC9lbT7ph5HnvorpgIHmmKXlvZLvvIznjonn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liLDjgILlt7LmmK/lkInoqIDmu6HlpKnpo57vvIzpmaTlpJXlho3kuonkv4/jgI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kuonlhYjvvIzlj6rmiornpZ3npo/miqXjgILlvoXliLDng5/oirHnu5rng4L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pvZDmrKLnrJHjgILnpZ3njLTlubTlkInnpaXvvIz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aw5bm05Yiw6LSi56We5Yiw77yM56Wd5L2g56aP5pif5b2T5aS0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6Lqr5L2T5aW977yM56Wd5L2g55Sf5rS75pu0576O5aaZ77yb6ZKe56Wo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77yM56Wd5L2g5pel5a2Q57qi54Gr54Gr77yb56Wd56aP6K+t6K+356yR57q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pep5Y+R6L6+44CC5paw5bm05b+r5LmQ77yBPC9wPjxwPjxlbT40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aWsOW5tOaWsOeUn+acuu+8jOaWsOW5tOaWsOacuumBh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lkeacuu+8jOaWsOW5tOaWsOW4jOacm++8jOaWsOW5tOaWsOS4mue7qeOAgueln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lvei/kOOAgeaWsOW5tOWkp+WWnO+8gTwvcD48cD48ZW0+NDYuPC9lbT7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iLDvvIzlj5HmnaHlvq7kv6Hmg4Xmm7Tplb/vvJrmrKLkuZDpl7n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hL/kvaDlvIDmgIDlpKflo7DnrJHvvJvml6Dng6bmgbzvvIzml6Dlv6fmhIH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bml7bmiorkvaDnu5XvvJvotKLmupDliLDvvIznpo/ov5DliLDvvIzlgaXlurf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b3jgILmmKXoioLlv6vkuZDvvIE8L3A+PHA+PGVtPjQ3LjwvZW0+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5LqL6L+9552A5L2g77yM5Li7566h6YeN6KeG5L2g77yM55eF6a2U6Lq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6L2m6K6p552A5L2g77yM6aOe5py66YG/5byA5L2g77yM5oOF5Lq65rex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L+c56a75L2g77yM5byA5b+D6Lef552A5L2g77yM5LiH5LqL6aG6552A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AgeS9oOS4gOS7tuWkluWll++8jOWJjemdouaYr+W5s+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Yr+W5uOemj++8jOWQieelpeaYr+mihuWtkO+8jOWmguaEj+aYr+iiluWtk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Jo+WtkO+8jOWPo+iii+mHjOa7oeaYr+a4qeaalu+8jOepv+S4iuWQp++8jOiuqeWu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eahOavj+S4gOWkqe+8gTwvcD48cD48ZW0+NDkuPC9lbT7omb3nhLbnpZ7pqa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7kupHvvIzkvYbkvaDopoHmlofmmI7vvIzlgZrkuKrogIHmub/kurrvvJvmnInngr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3opoHojaHmvL7vvIzov5nmoLfmiY3og73lpqXlpqXnmoTvvJvluIzmnJvkvaD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73lgZrkuKrml6LkuI3lnZHniLnlj4jlvojnu5nlipvnmoTlpb3nq6XpnovjgIL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rGf5rmW5Lit5Lq677yM5ri45a2Q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oGt56Wd77yM5LqL5Lia5pyJ5oiQ77yM5LqL5LqL6aG65Yip77yB5paw5bm0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ev6LWw6L+H55qE5pyL5Y+L77yM5oiR5rC46L+c55yf6K+a56Wd56aP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peiKguWIsO+8jOWNg+WutuS4h+aIt+WbouWRmOaX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WNg+e6oue+juaZr+WcqOOAgueDn+iKsee7veaUvuS5kOS4uuWkru+8jOaiheiViuWQ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S4jei0peOAgua9ruW5s+W4huW8oOWWnOWJjei/iO+8jOWyuOmYlOafs+aWsOS6uuW6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aWsOW5tOW/q+S5kO+8gTwvcD48cD48ZW0+NTIuPC9lbT7kuI3pnIDoqpP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m7jlrojml6DoqIDvvJvkuI3pnIDng5vlhYnmmZrppJDvvIzlj6ropoHkuIDmoYz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JvkuI3pnIDliKvlooXvvIzlj6ropoHlsI/lsYvkuIDpl7TvvJvkuI3pnIDnjqvnk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kuKrogqnjgILniLHlubPmt6Hlubjnpo/vvIznroDljZXlv6vkuZD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k6bvvIE8L3A+PHA+PGVtPjUzLjwvZW0+6YeR6bih5ZCQ5L+h56Wl5LqR5byA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CM6L6J5aKe5YWJ5b2p44CC6ZSj6byT5Zan5aSp6Z6t54Ku5ZON77yM5q2M6Iie5Y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qyi44CC5aSn57qi54Gv56y86auY6auY5oyC77yM5ZCI5a625Zui5ZyG5bm4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Zac5Y+R6LSi56Wd56aP5L2g77yM5byA5byA5b+D5b+D6L+H5aSn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+WPi+S4jeaYr+eUu++8jOWNtOavlOeUu+abtOe7muS4v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atjO+8jOWNtOavlOatjOabtOWKqOWQrO+8jOiZveeEtuS4jeiDveavj+Wkqe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ci+S9oO+8jOS9oOaXtuaXtuWIu+WIu+mDveWcqOaIkeeah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rDlubTlpb3vvIznpZ3npo/mnaXmiqXliLDvvIznpZ3kvaDlubTlp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kuI3lj5jvvIznrJHlj6PluLjlvIDvvIzlvIDlj6PluLjnrJHvvIznrJHph4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lk4jvvIzkvaDnmoTnrJHph4zol4/nnYDmiqvojYbmlqnmo5jnmoTliIDvvIzph5Ho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rTkuK3nnIvkvaDkvp3nhLboh6rkv6HnmoTnrJHvvIE8L3A+PHA+PGVtPjU2LjwvZW0+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+O5paw5ZCM5qyi5LmQ77yM5qyi5bqG5pe25Yi76YCB56Wd56aP44CC5b+r5LmQ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aM5p2l77yM6LSi5rqQ5rua5rua5oyh5LiN5L2P44CC5bmz5a6J5YGl5bq35oqK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5oqK5L2g572p44CC55+t55+t5L+h5oGv5rex56Wd56aP77y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oqK5L2g5Zu044CC56Wd5L2g54yq5bm0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3suWIsO+8jOiKseaeneS/j++8jOeZvum4n+S6iem4o+aeneWktOWPq++8m+Wkqeato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kee/qee/qe+8jOi9u+mjjuaXoOWjsOe7hue7tee7te+8m+aYpeWFiee+ju+8jOid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+8jOaAjuavlOelneemj+adpeS9nOmZqu+8m+aEv+WQm+Wlve+8jOeIseaDhees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FvumjnuatpeatpemrmOOAgjwvcD48cD48ZW0+NTguPC9lbT7mlrDlubTmnIn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n63kv6HkuLTvvIznpZ3mhL/lkrHniLjlpojvvIzlpKnlpKnlv4Pmg4Xmt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g73np7Dlv4PvvJvnpZ3mhL/lkrHlranlrZDvvIzlm57lm57ogIPpq5jliI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lj5HlpYvvvJvnpZ3mhL/lkrHmnIvlj4vvvIzlv6vkuZDkvLzkupXllrfvvIz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hZLphofvvIzov5jopoHnpZ3mhL/kvaDvvIzmlrDlubTlkInnpaXlpoLmhI/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vvIE8L3A+PHA+PGVtPjU5LjwvZW0+5ZCJ56Wl6Z6t54Ku5ZON5b275Lq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W354i25q+N5YGl5bq35a6J5aW977yM55u85pyb5a2p5a2Q6IyB5aOu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54ix5Lq65pC65omL5Yiw6ICB44CC6Zmk5aSV77yM5Lqy5omL54K554eD56Wd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LqU5b2p57yk57q35paR5paT5pyL5Y+L5Lqy5Lq655qE5paw5bm0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mk5aSV5b+r5LmQ77yM5ZKM5bm456aP5oqx5oq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S5i+e+ju+8jOWGmeW5heWvueiBlO+8jOS5puWGmeedgOaWsOaYpeeahO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uW5heeql+iKse+8jOeymOi0tOWHuuaWsOW5tOeahOa4qemmqO+8m+eCueebj+iKs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gOW5tOe+juWlveeahOWJjeeoi++8m+eHg+S4sueIhuerue+8jOeCuOWTj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eahOe+juaZr++8m+mAgeS4quelneemj++8jOaEv+S9oOa0i+a0i+W+l+aEj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mAgeS9oOelnei0uu+8jOaEv+S9oOavj+WkqeW8gOW/g+W/q+S5kOaso+aso+WQ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NjEuPC9lbT7lpKflubTliJ3kuIDmi5zkuKrlubTvvIz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flpKflubTvvIzpo47osIPpm6jpobrlubPlronlubTvvIzlkInnpaXlpoLmhI/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tKLmupDlub/ov5vlj5HotKLlubTvvIznvo7moqbmiJDnnJ/miJDlip/lubT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LDnmbvkuLDmlLblubTvvIznpZ3lkJvnvo7nvo7mu6Hmu6Hlubjnpo/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il6IqC5aaC5pyf6ICM6Iez77yM56Wd56aP6YCB57uZ5L2g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rCU6LGh77yM6Lqr5L2T5YGl5bq377yM5Y2H6IGM5rao6Jaq77yM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657yY5YWz57O75aW977yM5pyA5ZCO5oOz56Wd5L2g56yR5Y+j5bi45byA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2My48L2VtPuaWsOW5tOelneaEv+WkqeS4i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S9nOiIkuW/g++8jOiWquawtOWQiOW/g++8jOiiq+eqneaaluW/g++8jOaci+WPi+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S6uuWQjOW/g++8jOS4gOWIh+mDvemhuuW/g++8jOawuOi/nOmDveW8gO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ensOW/g++8gTwvcD48cD48ZW0+NjQuPC9lbT7kuIDlo7Dpl67lgJnvvIz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sJTosaHvvJvkuIDmna/nvo7phZLvvIzmlp/mu6Hlr4zotLXnvo7mu6HvvJvkuID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nu73mlL7muKnppqjnvo7kuL3vvJvkuIDlj6Xlv6vkuZDvvIzluKbmnaX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JvkuIDpgZPnpZ3npo/vvIzmg4XosIrlsLHlnKjlhbbkuK3jgILmlrDmmKX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vvIE8L3A+PHA+PGVtPjY1LjwvZW0+56Wd56aP5LiN6IO955uy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i65L2g56WI56aP44CC5b+r5LmQ6Zq+5b6X57OK5raC77yM5pel5a2Q5YWJ5b2p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6YeR6ZKx5pWw5LiN6IOc5pWw77yM5aW96L+Q5o6S5oiQ5LiA6Lev44CC56We54G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4Wn77yM5Lqr5LiN5a6M55qE5riF56aP44CC5paw5bm05Yiw5p2l77yM5oS/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PC9wPjxwPjxlbT42Ni48L2VtPiZsZHF1bzvmipMmcmRxdW875LiA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JmxkcXVvO+mHhyZyZHF1bzvkuIDkuLLlubjnpo/vvIwmbGRxdW875pGY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vjOi0te+8jCZsZHF1bzvmjY8mcmRxdW875LiA5Liq5bm46L+Q77yMJmxkcXVvO+aJ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s+i5iCZyZHF1bzvpgIHkvaDvvIzooajnpLrlr7nkvaDmlrDlubTmnIDnvo7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pooTnpZ3kvaDmlrDlubTlv6vkuZDvvIzmsLjov5zlvIDlv4P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yJ55m+6Iqx56eL5pyb5pyI77yM5aSP5pyJ5pm+6aOO5Yas5ZCs6Zuq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5peg54Om5oG85LqL77yM5L6/5piv5Lq655Sf5aW95pe26IqC44CC5oS/5L2g77ya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6YC477yM5pqu5pyJ6Zey5oKg77yM5qKm6ZqP5b+D5Yqo77yM5b+D6ZqP5qKm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b+r5LmQ77yM5b+D5pu055Sc77yBPC9wPjxwPjxlbT42OC48L2VtPuaJ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BmumCruW3ru+8jOaKiuaIkeeDreiFvuiFvueahOmXruWAmeijheiuouaIkOWMhei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NsOS4iuecn+W/g+eahOmCruaIs++8jOeUqOW6puaBkua4qeW/q+mAkui1tuaYpe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mAgeWIsOS9oOaJi+S4iu+8jOaPkOWJjeelneS9oOaYpeiKguW/q+S5kO+8jOWlve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gTwvcD48cD48ZW0+NjkuPC9lbT7mlrDlubTnpZ3mhL/mgqjvvJrlt6XkvZz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qrmsLTlkIjlv4PvvIzooqvnqp3mmpblv4PvvIzmnIvlj4vnn6Xlv4PvvIzniLHkur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iIfpobrlv4PvvIzmsLjov5zlvIDlv4PvvIzkuovkuovnp7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rKh5pyJ5oiR55u45Ly055qE5pel5a2Q6YeM77yM5L2g5Zug5oCd5b+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b5L2g5oiR55u46IGa55qE5pe25YWJ6YeM77yM5L2g5Zug5rip5pqW6IC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bm05Za977yM5oiR5Lya5oqK5bm456aP5bim57uZ5L2g77yM5LiN5Lya5Ya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BPC9wPjxwPjxlbT43MS48L2VtPuWbouiBmuWutuS6uuS4h+S6i+emj++8jO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OaAqOaAu+aYr+aDheOAguaIkOS6puS4jeWWnOi0peaXoOW/p++8jOWwveaDheS9v+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S6i+OAguS4h+WvjOWQneiIjei/mOaYr+ept++8jOW+l+aXtuefpeWkseW/q+S5k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LpeacieaDheWkqeS6puiAge+8jOS6uuWboOaXoOaIkeS5kOiHquW4u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IuPC9lbT7mlrDlubTnpZ3npo/kuI3msYLmnIDml6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vYbmsYLmnIDor5rvvIHmiJHnmoTnpZ3npo/kuI3msYLmnIDnvo7vvIzkuI3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mnIDngbXvvIHpooTnpZ3vvJrkvaDlj4rkvaDnmoTlrrbkurr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uqvkvZPlgaXlurfvvIzkuIfkuovlpoLmhI/vvIE8L3A+PHA+PGVtPjcz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bim5Y675b+D55qE54m15oyC77yM5LiA5aOw6Zeu5YCZ5bim5Y676Lqr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5+t5L+h5bim5Y675oOF55qE56Wd56aP44CC5oS/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55Sc5aaC6Jyc77yM5aW96L+Q5pe25pe25Ly06ZqP5oKo77yM5LqL5Li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SA6auY5bOw77yM5a+M6LS15ZCJ56Wl5Y+I6aG65oSP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WtmeaCn+epuuWcsOWKsuaWl+S6ke+8jOS9huWPr+mjnuWIsOS9oOi6q+i+u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Dj+mtlOazleW4iOmhuumXtOi9rOenu++8jOS9huaIkeeUqOS4gOavm+mSs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elneS9oOaWsOW5tOW/q+S5kO+8gTwvcD48cD48ZW0+NzUuPC9lbT7lpb3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3mtojmga/vvIHlubjnpo/lpKfljZblnLrlm6Dnu4/mtY7ljbHmnLrlubTlupXlpKf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bvvIzmiZPlvIDnn63kv6HljbPlj6/lj4LkuI7pgInotK3vvJrnlKjmloflrZf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nlKjmlbDlrZflhZHlj5blgaXlurfvvIznlKjlv4Pmg4XkuqTmjaLlpb3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oioLlv6vkuZDlubjnpo/vvIE8L3A+PHA+PGVtPjc2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+5oiR6Iez54ix55qE5oOF5oCA77yB5oiR55qE5aW96Ze66Jyc77yM5Zyo6L+Z6Ye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uY6buY56Wd56aP77yM5oS/5pil6IqC5b+r5LmQ77yBPC9wPjxwPjxlbT43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oeefreS/oe+8jOWIq+agt+aDhea1k++8jOS8tOmaj+aci+WPi++8jO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enjeelneemj++8jOWIq+W8gOeUn+mdou+8jOWPkeiHquW/g+S4re+8jOWFtu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lneaEv+aci+WPi++8muaWsOW5tOW/q+S5kO+8jOWJjeeoi+S8vOmUpu+8jOeUn+a0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e+juaipuaIkOecn++8gTwvcD48cD48ZW0+NzguPC9lbT7np6/mlJL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ubjnpo/ngb/ng4LvvJvlkbXmiqTniLHmg4XvvIzmlrDlubTnlJzonJznvo7mu6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k4Tlv6vkuZDvvIzmlrDlubTlpb3ov5DkuI3mlq3vvJvmi6XmirHmoqbmg7P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l6DpmZDjgILmlrDlubTliLDkuobvvIzmhL/kvaDnmoTnlJ/mtLvlpKnlpKn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S/5aW95Y+L5bmz5a6J44CB5bm456aP77yB5bCG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2hemHjSZyZHF1bzvnmoTnpZ3npo/vvIzlgJ/mmKXoioLnmoTmsJTmsJv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DnibnliKvnmoTmnIvlj4vvvIzmmKXoioLlv6vkuZ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aOw5Lit5LiA5bKB6Zmk77yM5pil6aOO6YCB5pqW5YWl5bGg6IuP77yb5Y2D6Ze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uI5puI5pel77yM5oC75oqK5paw5qGD5o2i5pen56ym44CC5paw55qE5LiA5bm0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M5paw55qE56m655m95om/6L295paw55qE5qKm5oOz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4yq5bm05paw5pil5p2l5Li05LmL6ZmF77yM5oGt56Wd77ya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0NWRi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4Lmh0bWwiPmh0dHBzOi8vZHVhbmp1emlrdS5jb20vZHVhbmp1emkvNDVkYnE1M2Uz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746E966D51C11254875D4F5456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