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97C0D6C72F6B7D55A7197BC4C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97C0D6C72F6B7D55A7197BC4C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+4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W5tOWIsO+8jOm9kOasoueske+8jOW5tOe7i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5tOacq+eul+aUtuiOt++8jOW5tOW8gOm8k+aWl+W/l++8jOW5tOadpeabt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oOe7k+imgeaUvuW8gO+8jOW/g+aDheimgeiIkuWxle+8jOeQhuaDs+im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mgeWLh+aVou+8jOaEv+aAu+e7k+Wksei0pe+8jOWOhue7g+e7j+mqj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DvvIzlho3liJvkvbPnu6nvvIE8L3A+PHA+PGVtPjIuPC9lbT4yMDE55b6I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5rKh5Y6L5Yqb77yM5LiK54+t6L275p2+5Y+X5aWW5Yqx77yM55S3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rS75Yqb77yM5Zyj6K+e6YCB5oiR5ben5YWL5Yqb77yM54ix5Zad6aWu5paZ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rKh5LqL57+757+75bCP5Y+w5Y6G77yM6ams5LiK5bCx6KaB5pil5aSp6Ye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7meWKm++8geWKoOayueWKoOayue+8gTwvcD48cD48ZW0+My48L2VtPjIwMTnnvJ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vJblh7rmiJDlip/kuIDmnLXmnLXvvIznvJblh7rmlLbojrfkuIDniYfniYfvvIzm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nr67mnaXliLAyMDIw77yM5Lul5Z2a5oyB5Yqq5Yqb57yW5Ye6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b6Z5bm05b+D5oOz5LqL5oiQ77yM5LiH5LqL5aaC5oSP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oC75Zyo56a75Yir5pe277yM5bCx6KaB5ZKMMjAxOeivtOWGjeingeS6h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PkeeOsO+8jOWkquWkmuS4jeiIje+8jOi/meS4gOW5tO+8jOelnuWFq+mjnu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Pr+eIseeahOWFieajjeW6pui/h+S6huS4gOS4quS4jeWvu+W4u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mbqOiuqeaIkeS7rOaEv+acm+aJvuWIsOWvhOaJmO+8jOaIkeiuuOS4i+S4p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uqTIwMTnmsLjov5znj43ol4/kuo7orrDlv4bkuK3vvIzkurL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sLjov5zlv6vkuZDlgaXlurfvvIE8L3A+PHA+PGVtPjUuPC9lbT7kuIDnnKj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bm077yM5pep55+l6YGT5LiN55yo55y85LqG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GM5Lia5Yi25bqm5Yib5paw5bGC5Ye65LiN56m377yM5rex5Yi75pS55YaZ552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bGA44CC56uZ5Zyo5paw6LW354K577yM5pei6KaB55m76auY5pyb6L+c77yM5piO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mN6L+b5aSn5Yq/77yM5Y+I6KaB5L+d5oyB5aS06ISR5riF6YaS77yM5omL6IO8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46J5rGd5LqO5oiQ44CCPC9wPjxwPjxlbT43LjwvZW0+6byg5bm05aW977yM6byg5bm0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5qE5q2M5aOw5ruh5aSp6aOY77yb55S75Liq5Y+l5Y+356Wd56aP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25Zui6IGa77yb6aG/5Liq5Y+55Y+35oSf5Yqo5L2g77yM5paw5bm06IGa54ix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q5ous5Y+36ZSB5a6a5L2g77yM5paw5bm06IGa6LSi5rCU77yb5LiA6KGM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Y2D6KiA5LiH6K+t77yM56Wd5oKo6ZiW5a625qyi5Zac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pybMjAxOeW5tOOAguWygeaciOWMhuWMhu+8jOW/mOiusOaXtumX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gh+aJp+edgO+8jOS4jeaUueWJjei/m+eahOaWueWQkeOAguaYn+WFieeBv+eD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jnuWllOeahOi3r+eoi+OAguWtl+Wtl+ePjemHje+8jOa4qeaalueWsuaDq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emjzIwMjDlubTvvIzmhL/kvaDlsZXnv4Xpq5jpo57vvIznlKjkv6Hlv7X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kuPC9lbT7kuIDlj6Xpl67lgJnvvIzorqnkvaDnmoTlubT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prph43vvJvkuIDlj6XpvJPlirHvvIzorqnkvaDnmoTmlrDlubTlhYXmu6H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j6XlhbPmgIDvvIzorqnkvaDnmoTouqvlv4Plj5jlvpfmuKnmmpbvvJv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orqnkvaDnmoTml6XlrZDkuovkuovlpoLmhL/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q2k5Yi777yM5oSf5oWo5LiH5Y2D77yM5pen55qE5LiA5bm0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Yiw5p2l77yM5bGV5pyb5pyq5p2l77yM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2j562J552A5oiR5Lus5Y675aWL5paX77yM5oS/5Zyo5paw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7un57ut57uP5Y+X5L2P6ICD6aqM77yM5YWL5pyN5Zuw6Zq+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YaN5bqm6L6J54WM77yBPC9wPjxwPjxlbT4xMS48L2VtPuavj+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W/q+S5kO+8jOavj+aciOmDveS4uuS9oOelneemj+W5s+Wuie+8jOavj+Wto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uqeS9oOW5uOemj++8jOi/meWwseaYr+aIkei/mTIwMTnlubTlpKfohJH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wyMDIw5bm05p2l5LqG77yM5oiR5Yaz5a6a57un57ut5Y+R5omsMjAxOeW5t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ineWkluWcqOe7meiHquW3seS4gOmhueaWsOeahOS7u+WKoe+8jOavj+aXt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eahuWlveOAgjwvcD48cD48ZW0+MTIuPC9lbT7ph5Hono3orqn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mlrDnmoTkuIDlubTvvIzmhL/mhI/lj5HmjKXkuJPkuJrkvJjlir/vvIzku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nmoTnvo7lpb3nlJ/mtLvotKHnjK7lipvph4/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O576O6YWS5L2c6Zmq77yM5o6M5aOw5LiO5qyi5ZG85ZCM5bqG77yb5pK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X5rC077yM5pS26I6355qE5piv5oiQ5Yqf77yM6LCx5YaZ55qE5piv56+H56ug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iv5Lia57up77yM6Jm954S25bCP5pyJ5ZCN5rCU77yM5bu65Yqf56uL5Lia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44CCPC9wPjxwPjxlbT4xNC48L2VtPumynOiKsemmmeWRs+e+ju+8jOW/hemhu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reS4geeahOWfueiCsu+8m+mFkueahOa7i+WRs+mGh++8jOW/hemhu+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3gO+8m+WFrOWPuOS4mue7qeWlve+8jOemu+S4jeW8gOWRmOW3peeahOWKquWKm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hazlj7jlnKjlpKflrrbnmoTovpvli6Tlt6XkvZzkuIvvvIzlj5blvpfkuob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LluIzmnJvlpKflrrblnKgyMDIw5bm057un57ut5aWL5paX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xNS48L2VtPuaSrea0kuS4gOW5tOeahOmYs+WFi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i+ieeFjO+8m+aMpea0kuS4gOW5tOeahOaxl+awtO+8jOe7veaUvuS4gOi3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m+S7mOWHuuS4gOW5tOeahOi+m+iLpu+8jOijheeCueS4gOi3r+eahO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eahOWKquWKm++8jOWIm+mAoOS4gOi3r+eahOWlh+i/u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4juS9oOWGjeadqOW4hua1jua1t++8jOWIm+mAo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mu7TnrZTmu7TnrZTvvIzkuIDliIbkuIDnp5LlnLDku47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tYHov4fvvIznnLznnIvnnYAyMDE55bey57uP5oiQ5Li65LqG6L+H5Y6777yM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1sOi/m+S6huS6uuS7rOeahOeUn+a0u+OAgjwvcD48cD48ZW0+MTc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nsr7npZ7ml7rvvIzkuIDlubTliLDlpLTvvIzlkIPkuoboi6blpLTvvIznm7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vvIzmnInkuobml7bpl7TvvIzkuIDotbfnorDkuKrlpLTvvIzlpb3lj4vnm7j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pZ3npo/nmoTlhYnoipLpgY3luIPlpKflnLDvvIzlubTmnKv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fljrvnmoTlj6rmnInnvo7lpb3vvIzmnKrmnaXnmoTlubjnpo/msqHmnInmgq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m057uI5byA5oiQ5Yqf77yM5bm05pyr566X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byT5paX5b+X77yM5bm05p2l5pu06LGq6L+I77yM57qg57uT6KaB5pS+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IiS5bGV77yM55CG5oOz6KaB6Z2i5a+577yM5pyq5p2l6KaB5YuH5pWi77yM5oS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6LSl77yM5Y6G57uD57uP6aqM77yM5aWL5paXMjAyMO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nmoTkuIDlubTliLDmnaXvvIzkvIHplb/kuIDlkajlub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kajlsoHvvIzmiJHmhL/kuI7lhazlj7jlhbHmiJDplb/vvIznpZ3mhL/lhazlj7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TlubTplb/jgII8L3A+PHA+PGVtPjIwLjwvZW0+5bGV5pyb5bm077yM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56iL77yM5py66YGH6JW05ZCr57K+5b2p77yM5Y+R5bGV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6KeS5YKs5Lq65aWL6L+b44CCPC9wPjxwPjxlbT4yM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S4juWLpOWKs+S4uuS8tO+8jOS4juWKquWKm+S4uuS8je+8jOS4ju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acgOWQjue7iOS6juaPoeWIsOaIkOWKn+eahOaJi+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GjeaOpeWGjeWKse+8jOWKoOayuei/m+WPlu+8jOW5tOe7iOS4juiDnO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gTwvcD48cD48ZW0+MjIuPC9lbT7lsZXmnJsyMDIw5bm0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b6B56iL77yM5paw55qE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jOe+jueahOS4mue7qemHjO+8jOeci+WIsOeahOaYr+S9oOeahOi+m+WLp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h+WOu+eahOS4gOW5tOmHjO+8jOmavuW/mOeahOaYr+S9oOeahOW/mOaIk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XpeWtkOmHjO+8jOi/mOimgeWSjOS9oOS4gOi1t+WIm+mAoOeyvuW9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uuWFrOWPuOWkp+eCiea3u+egluWKoOeTpu+8jOaWsOeahOS4g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S4h+S6i+WmguaEj++8gT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kvaDnmoTliqrlipvnirnlpoLmg4rlj7nlj7fvvIz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JvkvaDnmoTmlLbojrflpb3mr5Tlj6Xlj7fvvIzlnIblnIbmu6Hmu6H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g4/nnIHnlaXlj7fvvIznu7Xlu7bkuI3mlq3vvJvmlrDkuIDlubT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vvIzlho3mjqXlho3lirHvvIzmnaXlubTlpKflsZXouqvmiYvvvIzkuLr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ovonnhYznmoTmiYvnrJTvvIE8L3A+PHA+PGVtPjI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6J54WM55qE77yM5Lia57up5piv56qB5Ye655qE77yM55uu5qCH5piv6LaF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iv5byA5b+D55qE77yM5aSn5a625piv6KaB5oSf5r+A55qE77yM6L6b6I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26I6377yM5ou85pCP55Sf5Ye65oiQ57up77yM5bm05pyr5oiR5Lus5ZCM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qE5aSn5a6277yM5YaN5o6l5YaN5Y6J77yM5YaN5Yib6L6J54WM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54mb5bm05Yiw5LqG77yM5oS/5L2g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76O5aW977yBPC9wPjxwPjxlbT4yNi48L2VtPuaxl+awtOa1h+eBjO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KquWKm+aNouadpeaIkOWKn++8jOmBl+aGvua/gOWKs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ZzliKvmmKjml6XlvIDliJvnmoTovonnhYzvvIzmiJHku6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nmoTorrDlv4bov5jlnKjpl6rlhYnvvJvnnIvnnIvku4rlpKnpqoTkur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4bliIfphY3lkIjnmoTkuIDluZXmi4nmiJDov4flvoDvvJvov47mjqX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nuYHljY7vvIzmj6HmiYvor5rkv6HvvIznm7jpgoDlm6Lnu5PvvIz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I7lpKnkvJrmm7Tlpb3jgII8L3A+PHA+PGVtPjI4LjwvZW0+5LqL5Lia6L6J54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6Wd5ZCb5bKB5bKB5pyJ5aW95bm077yB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bGV5a6P5Zu+44CC6LWw5Zyo5Yib5paw6Lev5LiK77yM54K554eD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6Lq65Zyo5Yqf5Yqz57C/5LiK77yM5YiG5Lqr5oiQ5Yqf55qE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s5Y+45YaN5Yib6L6J54WM77yM5YmN5pmv5peg6Z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ezn+ezleeahDIwMTnlubTvvIzov47mjqXltK3mlrDnmoQyMDIw5bm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6Wd5L2g5paw5bm05b+r5LmQ77yM6YKj5oiR56Wd5L2g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M5biM5pyb6L+Z5LiA5bm077yM5ZCE5L2N5Yqg5rK577yM5p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q66Zmq77yBPC9wPjxwPjxlbT4zMC48L2VtPuS9oOimgeWQkeWJjeeci+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S4jeaWreWKquWKm++8jOaMgee7reaIkOmVv++8jDIwMj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bLlk43vvIzkuIDlubTlt7Lnu4/ov4fljrvvvIzlnKjmlrDlubTkuYvpmY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MxLjwvZW0+5LiA5bm05LiA5bqm77yM5paw5pil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6K6w5L2PMjAxOeeahOe+juWlve+8jOW8gOWQrzIwMjDnmoTnsr7lvan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vvJrkuovkuJrpobrlv4PvvIzlrrbluq3nvo7mu6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oiR6KaB5a+55L2g6K+077ya5Lmf6K645piv57yY5Lu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mf6K645piv5Yi75oSP55qE5om+5a+777yM55+l5b+D55qE5L2g6K6p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a5b2p77yM5Zyo5bCG5p2l55qE5peF6YCU5LiK77yM5Lmf6KaB5pyJ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+m+iLpuS7mOWHuuiLpueGrOWunuW5su+8jOaNouadpe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S4sOaUtuaIkOeJh++8m+S4vui1t+asouW6hueahOmFkuS6ruW8gOmrmO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+8jOeBr+eBq+i+ieeFjOeskeWuueaaluaalu+8jOmihOelneadpeW5t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+WbvuWkp+Wxle+8jOWFseWQjOW8gOWIm+S6i+S4mueahOiJs+mYs+WkqeOAgu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aEieW/q++8gTwvcD48cD48ZW0+MzQuPC9lbT7ov4fljrvnmoTkuI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i6TlpYvliqrlipvvvIzmlLbojrfkuobmiJDlip/llpzmgq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kuobovonnhYznmoTkuIDnrJTvvJvltK3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5jlh7rmi7zmkI/ov5vlj5bvvIzlnKjkurrnlJ/nmoTml4XpgJTkuK3nl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IDnrJTvvJvmlrDnmoTkuIDlubTph4zvvIzliqDmsr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i3n+eDpuaBvOivtOi3n+aKseaAqOS4gOWIgOS4pOaWre+8m+i3n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S4quaJi++8jOi3n+WdmuaMgee0p+e0p+ebuOaLpe+8m+i3n+WbsOmavuS9nO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Kueixq+i4ueWcqOS4gOi+ue+8m+i3n+S9oOivtOWjsOWKoOayue+8jOWw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qOmDqOWunueOsOOAgjIwMjDlubTvvIzkvaDnmoTovonnhYzlv4XlsIb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MjAxOeW5tOivtOS6hu+8jOaCqOe0r+S6hu+8jOaCq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S6hu+8jOS4jeiDveaAu+aYr+WKoOePreS6hu+8m+aCqOiLpuS6hu+8jOaCq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OaJrOS6hu+8jOS4jeiDvee7j+W4uOW/jeiAkOS6hu+8m+aCqOWTreS6hu+8jO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wg+iKguS6hu+8jOS4jeiDveW9seWTjeW3peS9nOS6hu+8m+aCqOesk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OpeaUtuaIkOWKn+S6hu+8jOS4jeiDveW/mOS6huWdmuaMgeS6hu+8m+aCq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IwMjDlubTorrLkuobvvIzmgqjlsLHog73mi6XmnInmiJDlip/kuobvvIzmgqj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kuobvvIE8L3A+PHA+PGVtPjM3LjwvZW0+6L+H5Y675LiA5bm05L2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qq5Yqb77yM5rSS5LiL5rGX5rC05oqK5oiQ57up5o+95Zyo5oCA6YeM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byA5aeL77yM5ZGK5Yir6aqE5YKy57un57ut5Yqq5Yqb77yM5Yib6Y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L+H5Y6744CC5oS/5L2g5Zyo5paw5bm06YeM5qCR5LiL5YeM5LqR5b+X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m456aP5b2S77yB56Wd5L2g6byg5bm05Y+R5rSL6LSi77yM5bm456aP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OC48L2VtPuWcqOi/measouWWnOeahOaXtuWIu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e7k+eahOaXtumXtO+8jOaEv+Wkp+WutueKkuWKs+iHquW3seeahOi6q+S9k++8j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/g+aDhe+8jOaAu+e7k+iHquW3seeahOe7j+WOhu+8jOaIkOmV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nvvIzllp3phZLllp3lh7rmg4XosIrvvIzosIjlv4PosIjlh7rmrKLllpzvvIzmhL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625aSa5aSa5Yqq5Yqb77yM5YaN5Yib6L6J54W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kseaEj+eahO+8jOaIkeS7rOS4jeimgeWGjeaDs++8m+i/h+WOu+eah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IkeS7rOS4jeimgemqhOWCsu+8geiAg+mqjOWcqOacquadpe+8jOaLvOaQj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+8jOW4jOacmzIwMjDlubTnmoTkvaDvvIzmtLvlvpfmm7TliqDnsr7lva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onnhYzvvIE8L3A+PHA+PGVtPjQwLjwvZW0+MjAxOeW5tOW6le+8jOaIkeaK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aXtumXtO+8jOmHh+S6huWbm+adn+S7meawlO+8jOe6puS6huWFreS4queyvueB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Fq+S4que9l+axie+8jOWGmeS4i+WNgeWIhuecn+W/g++8jOiuqei/h+WOu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maj+mjjumjmOmbtu+8jOiuqeacquadpeeahOW4jOacm+mDvei/jumjjuaLm+Wxl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Z3kvaDliY3pgJTml6Dph4/vvIHlhYnoipLlm5vlsIT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77yM5LiA5bmF5bmF5bmz5Yeh6ICM5YWF5ruh5r+A5oOF55qE5Y6G5Y+y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o5oiR5Lus5q+P5Liq5Lq655qE55y85YmN5Lqk55u46L6J5pig77yM5rGH6ZuG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WFjlhazlj7jlj5HlsZXnmoTljoblj7LvvIzkuIDmrrVYWOWFrOWPuOS6uuWli+aWl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NDIuPC9lbT7mmKXpo47lj6nlvIDpvKDlubTnmoTpl6j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DE55bm055qE5aSx5oSP5LiN6aG677yM5o+J56KO77yM5pWj5Zyo6L+H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qKMjAxOeW5tOeahOi+ieeFjOe+juaEj++8jOayvuS4iu+8jOaWsOW5t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j+awlOWSjOi/kOawlO+8jOW7tue7reWcqDIwMjDlubTph4zvvJvnpZ3kvaAyMD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aaC5oSP77yM55Sf5rS76aG66aG65Yip5Yip77yM5pel5a2Q57qi54Gr6IC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y48L2VtPjIwMTnlubTnu5PmnZ/kuobvvIwyMDI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l6b6Z5p2l55m76Zeo6YCB56S85LqG77yM6YCB5L2g5LiA5qC56b6Z6aG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y65L2T5YGl77yM56aP5a+/55m+5bm077yb6YCB5L2g5LiA54mH6b6Z6bO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pif6auY54Wn77yM5aW96L+Q6L+e6L+e77yb6YCB5L2g5LiA5Liq6b6Z5LmL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m456aP77yM55m+5LqL5peg5b+n77yBPC9wPjxwPjxlbT40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imgeacieWWnOawlO+8jOWWnemFkuimgeacieS6uuawlO+8jDIwMTnlubT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wyMDIw5bm055qE5bm456aP77yMMjAxOeW5tOeahOi/kOawlO+8jOWMluS9n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ov5DvvIwyMDE55bm055qE5b+D5oS/77yM5YyW5L2cMjAyMOW5t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nlubTnmoTnm67moIfvvIzljJbkvZwyMDIw5bm055qE5oiQ5Yqf77yM5oS/5L2gMjAy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btOaIkOWKn+OAgjwvcD48cD48ZW0+NDUuPC9lbT7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soHlvovmm7TmlrDjgILpo47pm6jlhbznqIvkuK3vvIzmiJHku6zotbDov4f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QyMDE55bm044CC5oqr6I2G5pap5qOY5oiQ5aSn6YGT77yM6Zev5YWz5aS66Zq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LuK5aSp77yM5Y6G5Y+y55qE57qq5YWD6L+b5YWl5LqG5bSt5paw55qE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puaDs+WcqOW/g+S4reeHg+eDp++8jOacquadpeWcqOaJi+S4reWNh+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po47liJ3luqbliLDpvKDlubTvvIzmrKLmrYzlo7Dlo7DpnI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spzoirHkuI7mjozlo7DvvIzmmK/og5zliKnnmoTmoIflv5fvvIzmmK/ljr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mK/mlLbojrfnmoTllpzmgqbvvJvnvo7phZLkuI7mrKLluobvvIzmmK/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LrmnaXlubTpvJPlirLvvIzmhL/mnaXlubTmiJDlip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nu6fnu63liqDmsrnvvIzmlLbojrfntK/ntK/noZXmn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MjAxOeW5tOi1sOWIsOWwvuWjsO+8jDIwMjDlubTlvIDlh7rmlr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LrpgYflho3kuIDot7PvvIzlkInnpaXnu73nvo7lppnvvIznlJ/mtLvmm7T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nvo7lpb3vvIzkuovkuJrmm7TpobrliKnvvIzov5DmsJTouqvovrn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ovonnhYzliJvmlrDpq5jvvIHmhL/kvaDpvKDlubTlv4Ppo57miazvvIzkuIf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E8L3A+PHA+PGVtPjQ4LjwvZW0+MjAxOei/meS4gOmhtee/u+S6hui/h+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IwMjDpo47lubPmtarpnZnvvIzlpKnlnLDkurrlubPlronvvIzluIzmnJvlpKf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Zvok53vvIzok53lpKnmsqHmnInmsaHmn5PvvIzlhrDlsbHkuI3lho3ono3ljJb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pvmuKnmmpbvvIwyMDIw5LiN566h5pyJ5rKh5pyJ6Ii556Wo77yM5oiR6YO9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5ZCM6Iif5YWx5Yib6L6J54WM77yM5pC65omL5bm26IKp5byA5ouT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OWwseaYr+i+ieeFjOeahO+8jOS4mue7qeaYr+eqg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ruagh+aYr+i2hei/h+eahO+8jOW/g+aDheaYr+W8gOW/g+eahO+8jOWkp+Wu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/gOeahO+8jOi+m+iLpuW+l+WIsOaUtuiOt++8jOaLvOaQj+eUn+WHuuaIkOe7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aIkeS7rOWQjOWWnO+8jOaEv+adpeW5tOeahOWkp+Wutu+8jOWGjeaOpeWGjeWO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+8jOi6q+S9k+WBpeW6t++8jOS4h+S6i+WmguaEj+OAgum8o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abtOWKoOeBv+eDgue+juWlve+8gTwvcD48cD48ZW0+NT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6LWw5Yiw5aS077yM55yL55yL5Lq655Sf77yM566X566X5oSf5oOF77yM55CG55C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q2j5pa55ZCR77yM6LCi6LCi5pyL5Y+L77yM5oSf6LCi54i25q+N77yMMjAyM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m8k+i1t+aWl+W/l++8jOerr+ato+WKquWKm++8jOeos+mHjeaWueWQke+8jO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+8jOWLh+aVouWli+aWl++8jOWGjeWIm+S9s+e7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ov4fljrvvvIzorqnmiJHku6zmhJ/liLDmrKPllpzlkozoh6rosar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7Tku6TmiJHku6zmjK/lpYvlkozlkJHlvo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byA5aeL77yM5o2i5paw6aKc77yM5pu05Yqq5Yqb77yMMjAyM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ip/vvIwyMDIw5bm055qE5oSf5oOF5ZKM5oiQ5Yqf77yM5oC757uT5LiA5Li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A5LiL77yM5bqG56Wd5LiA5LiL77yM5qyi5Zac5LiA5LiL77yM5oS/5aSn5a62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yA5aeL5paw56+H77yM6YeN5paw5aWL5paX77yM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Jm+W5tOWIsOadpeWWnOa0i+a0i++8jOWWnOeskeminOW8gO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WcqOaWsOeahOS4gOW5tOmHjO+8jOelneaEv+Wkp+Wutu+8muiEkeeti+Wkq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+8jOaPkOmrmOS4mue7qeacieWKnuazleOAguS6i+S4muatpeatpeS4i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PlumSnuelqOaciee7neaLm+OAguWQjOiIn+WFsea1jum9kOWli+i/m++8jOWGj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sOaXtuS7o++8gTwvcD48cD48ZW0+NTQuPC9lbT7otLrllpzplKPpuKPpvJPngrnp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kupTlsrPlsIrkuLrpppbvvIzlsJTmnaXlm5vkuIflhavljYPlsoHvvIzph4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hpnmmKXnp4vvvIzlt6XmnJ/otKjph4/kuKXmiorlhbPvvIzljYHovb3lronlh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vI/vvIzlkajliLDmnI3liqHlrqLlv4PmmpbvvIzlubTlubTliJvmlrDlh6/mrYz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lv5fosarov4jvvIzllpznnIvmnKrmnaXlpoLplKbn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YWs5Y+45Lia57up5YaN5Yib5Yib5aWH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7j+iQpemdoOmXqOmBk++8jOeQhui0oumdoOivgOeqje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FieS4tO+8jOemj+awlOS8tOW3puWPs++8jOi/kOawlOWcqOWJjeWQj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uqeS9oOWlveS6q+WPl++8jOelneW8gOW6l+WinuWWnOWinu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btOWuieW6t++8gTwvcD48cD48ZW0+NTcuPC9lbT7lnZrlrojliJ3lv4PvvIzot7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JHku6zkuLrmipXotYTogIXnmoTmiZjku5jogIzlh7rlj5HvvIzkuZ/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luK7liqnmipXotYTogIXliIbkuqvnu4/mtY7lop7plb/miJDmnpznmoT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oYzjgII8L3A+PHA+PGVtPjU4LjwvZW0+6byg5bm05Yiw77yM6b2Q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byA5oiQ5Yqf77yM5bm05pyr566X5pS26I6377yM5bm05byA6byT5paX5b+X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6LGq6L+I77yM57qg57uT6KaB5pS+5byA77yM5b+D5oOF6KaB6IiS5bGV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77yM5pyq5p2l6KaB5YuH5pWi77yM5oS/5oC757uT5aSx6LSl77yM5Y6G57u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WL5paXMjAyMO+8jOWGjeWIm+S9s+e7qe+8gTwvcD48cD48ZW0+NTk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vvIwyMDIw5bey5LiN5YaN77yM5oKy5qyi56a75ZCI5b6A5LqL5pWj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mf5b+Y5oCA77yM5oiQ6LSl5by55oyH5LiA5oyl6Ze077yM5pyb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MjAyMOaWsOi1t+eCue+8jOaWsOeahOi+ieeFjOaWsOiInuWPsO+8jO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cqOacquadpe+8jOaEv+aWsOeahOS4gOW5tOiwseWGmeaWsOeahOevh+eroO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OAgjwvcD48cD48ZW0+NjAuPC9lbT7kuIDlubTovpvoi6bkuIDlubT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u6nku4rlpKnorrDvvIzmi7/lh7rlvIDlv4PlkoznlJzonJzvvIzkuIDlub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a/lupXvvIzmhL/kvaDlpJrngrnlv6vkuZDvvIzlpJrngrnlubjnpo/vvIzlpJrngr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JrngrnlpoLmhI/vvIzmnaXlubTlt6XkvZzmm7TpobrliKnvvIzouqvkvZP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mm7Tlv6vkuZDvvIzlpKnlpKnlpb3ov5DmsJTjgILnpZ3kvaD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LbojrfniZvlubTlubjnpo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uaTloZnhmc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mk5aGZ4Zn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97C0D6C72F6B7D55A7197BC4C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