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0037FB2450530680407C7620A7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0037FB2450530680407C7620A7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6ZW/5LmF55qE6K6h5YiS55qE5ZCN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acieS6m+S6uua0u+ed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ebruagh++8jOS7luS7rOWcqOS4lumXtOihjOi1sO+8jOWwseixoeays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wj+iNie+8jOS7luS7rOS4jeaYr+ihjOi1sO+8jOiAjOaYr+maj+azoumAkOa1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CP5aGe5raF5Y2hPC9wPjxwPjxlbT4yLjwvZW0+6K6h5YiS55qE5Yi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6h5YiS5pys6Lqr5pu05Li66YeN6KaB44CCJm1kYXNoOyZtZGFzaDvmiLTlsJ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puW6t+WfujwvcD48cD48ZW0+My48L2VtPuWBh+WmguWIruS4gOmYtemjjuaIlua7tOWH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WwsemYu+atouaIkeWOu+WBmui/meS6m+i9u+iAjOaYk+S4vueahOS6i+aDh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HkuaDsOi/mOiDveS4uuaIkee7meiHquW3seinhOWIkueahOacquadpeS9nOS7gO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Rou+8nyZtZGFzaDsmbWRhc2g75aSP5rSb6JKCJm1pZGRvdDvli4PmnJfnib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IDml6DmiYDmnInnmoTkurrmmK/mnInnpo/nmoTvvIzlm6DkuLr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jrflvpfkuIDliIfvvIEmbWRhc2g7Jm1kYXNoO+e9l+abvCZtaWRkb3Q7572X5YW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6B5Y+v566X5LqG5ZCD77yM5LiN5Y+v5ZCD5LqG566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rlkI08L3A+PHA+PGVtPjYuPC9lbT7orqHliJLnmoTnm67nmoTvvIzlnKj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lh6DlubTvvIzlpoLkvZXlronkurrvvJ8mbWRhc2g7Jm1kYXNoO+abvuS7leW8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XsuaXtuaXoOiuoeWIku+8jOW/meaXtuWkmui0ueWK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a5ZCNPC9wPjxwPjxlbT44LjwvZW0+5YmN5LiN566X77yM5ZCO6KaB5Lm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ZrlkI08L3A+PHA+PGVtPjkuPC9lbT7nrqHnkIblsLHmmK/pooTmtY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jgIHnu4Tnu4fjgIHmjIfmjKXjgIHljY/osIPku6Xlj4rmjqfliL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qOWIqSZtaWRkb3Q75rOV57qm5bCUPC9wPjxwPjxlbT4xMC48L2VtPuWDj+S6p+W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S4gOagt++8jOiuoeWIkuWmguaenOiiq+euoeeQhuiAheS9nOS4uui/m+ihj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+etlueahOW3peWFt++8jOmCo+S5iOWug+acrOi6q+S5n+W/hemhu+iiq+WKoOS7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hkemAoOOAgiZtZGFzaDsmbWRhc2g7572X5Lyv54m5Jm1pZGRvdDvkvKblhb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Cb5a2Q5Zyo5LiL5L2N5YiZ5aSa6LCk77yM5Zyo5LiK5L2N5YiZ5aSa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Lq65Zyo5LiL5L2N5YiZ5aSa6KqJ77yM5Zyo5LiK5L2N5YiZ5aSa6LC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lrpflhYM8L3A+PHA+PGVtPjEyLjwvZW0+5ZCD5LiN56m377yM56m/5LiN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66X5LiN5Yiw5bCx5Y+X56m344CCJm1kYXNoOyZtZGFzaDvkvZrlkI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5yf5q2j55qE5bm456aP5Y+q5pyJ5b2T5L2g55yf5a6e5Zyw6K6k6K+G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u35YC85pe277yM5omN6IO95L2T5Lya5Yiw44CCJm1kYXNoOyZtZGFzaDvnqYb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bWlkZG90O+e6s+e0oOWkqzwvcD48cD48ZW0+MTQuPC9lbT7plb/orqHliJLvvIznn6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mbWRhc2g7Jm1kYXNoO+S9muWQjTwvcD48cD48ZW0+MTUuPC9lbT7msqH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op4TliJLmnKrmnaXvvIzpmaTkuobmiJHoh6rlt7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h+aYpTwvcD48cD48ZW0+MTYuPC9lbT7lsL3nrqHmn5DkuIDorqHliJLlj6/og73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DkuLrnjrDlrp7ogIzooqvpgInkuK0maGVsbGlwOyZoZWxsaXA75YW25LuW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mf5LiN5bqU6KKr5b+Y6K6w44CC5a6D5Lus5Y+v6IO95Lya5piv5b6I5aW9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55qGI44CCJm1kYXNoOyZtZGFzaDvmiLTlsJQmbWlkZG90O+m6puW6t+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h6rlt7HkuI3og73og5zku7vnmoTkuovmg4XvvIzliIfojqvovbvmmJP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KvkurrvvIzkuIDml6bnrZTlupTkuobliKvkurrvvIzlsLHlv4Xpobvlrp7ot7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jgIImbWRhc2g7Jm1kYXNoO+WNjuebm+mhvzwvcD48cD48ZW0+MTg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h4Tmg6jnmoTmma/osaHvvIzojqvov4fkuo7nnIvliLDkuIDlpLTov7fot6/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pLnnnYDlsL7lt7TotbDjgIImbWRhc2g7Jm1kYXNoO+iRm+eJueabvD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l7blgZrkuovml6DorqHliJLvvIzmgKXml7blgZrkuovml6DlpLTnu6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muWQjTwvcD48cD48ZW0+MjAuPC9lbT7lgZrkuovmsqHorqHliJLvvIzn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pHlrrPpqazjgIImbWRhc2g7Jm1kYXNoO+S9muWQjTwvcD48cD48ZW0+MjE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o5/kuo7puJ/vvIzogIzkuI3mipXpo5/kuo7lt6LjgIImbWRhc2g7Jm1kYXNoO+mcjeWF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MjIuPC9lbT7lt7Lnu4/lrozmiJDnmoTlsI/kuovvvIzog5zkuo7orqH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KfkuovjgIImbWRhc2g7Jm1kYXNoO+mbt+eJuTwvcD48cD48ZW0+MjM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LDjgIHoh6rop4nkv53mjIHlubPooaHvvIzlrp7pmYXkuIrlsLHmmK/orqHliJLmgK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l+WugTwvcD48cD48ZW0+MjQuPC9lbT7nrqHnkIbnmoTmjqfliL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liqHkvb/lrp7ot7XmtLvliqjnrKblkIjkuo7orqHliJL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qDwvcD48cD48ZW0+MjUuPC9lbT7kurrnlJ/mnIDnu4jnmoTku7flgLzlnKjkuo7op4n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J3ogIPnmoTog73lipvvvIzogIzkuI3lj6rlnKjkuo7nlJ/lrZ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mHjOWjq+WkmuW+tzwvcD48cD48ZW0+MjYuPC9lbT7miJHkuI3op4TliJL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Z7kuo7mnKrmnaXjgILmiJHkuZ/kuI3og73pooTop4HmnKrmnaXvvIzmiJHlj6r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kuIvvvIzmtLvlnKjlvZPkuIvjgIImbWRhc2g7Jm1kYXNoO+mDremHkeeJ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poHlgZrkuovvvIzkvYbkuI3opoHlgZrkuovliqHnmoTlpbTpmr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seWbvTwvcD48cD48ZW0+MjguPC9lbT7mgJ3ogIzlkI7ooYz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oKLkuovjgILlm6DkuLrojYnnjofnmoTliqjkvZzlkozoqIDor63vvIzlnYfmmK/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moTnibnlvoHjgIImbWRhc2g7Jm1kYXNoO+avlei+vuWTpeaLieaWr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opoHnrpfkuoboirHvvIznsq7opoHnrpfkuoblkIP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TwvcD48cD48ZW0+MzAuPC9lbT7ot5votrPogIzkuI3ov7fot6/og73otbbkuIromb3l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oLpo57kvYbor6/lhaXmrafpgJTnmoTkurrjgIImbWRhc2g7Jm1kYXNoO+Wfueag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gZrkvaDmiYDlupTlgZrnmoTkuovmg4XvvIzog73mnInku4DkuY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KjlhbbmrKHjgIImbWRhc2g7Jm1kYXNoO+i1q+S8r+iEsT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orkuovliY3nmoTlv6fomZHvvIzmjaLkuLrkuovliY3nmoTmgJ3ogIPlkoz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ImbWRhc2g7Jm1kYXNoO+S4mOWQieWwlDwvcD48cD48ZW0+MzM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m6DkuLrmi4Xlv4Por6/lhaXov7fpgJTogIzor6/lhaXkuobov7fot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sei+mzwvcD48cD48ZW0+MzQuPC9lbT7kvJ/lpKfnmoTnm67moIfmnoTmiJ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4PjgIImbWRhc2g7Jm1kYXNoO+Wfg+W+t+iSmeaWrz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poHmnInorqHliJLvvIzmsqHmnInnrYnkuo7nmb3lrabjgIImbWRhc2g7Jm1kYXNo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+avlOS6mjwvcD48cD48ZW0+MzYuPC9lbT7lpKforqHliJLopoHmhY7ph43ogIPomZ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seWbvTwvcD48cD48ZW0+MzcuPC9lbT7kuIDkuKrkurrmnInkuob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kIbmg7PvvIzlsLHmmK/lnKjmnIDoibDoi6bpmr7nmoTml7blgJnvvIzkuZ/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jgIImbWRhc2g7Jm1kYXNoO+W+kOeJueerizwvcD48cD48ZW0+MzguPC9lbT7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gZrorqHliJLvvIzlpKfph4/nmoTooYzliqjjgIImbWRhc2g7Jm1kYXNoO+mZ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zwvcD48cD48ZW0+MzkuPC9lbT7miJHku6zlj6rog73ku47lm57pob7ov4fljrvmna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ku6znmoTnlJ/mtLvvvIzkvYbmmK/lv4XpobvlkJHliY3nlJ/mtLvjgILkuI3o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v4fljrvlsLHkuI3og73mnInmlYjop4TliJLmnKrmnaXjgIImbWRhc2g7Jm1kYXNoO+m7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aWRkb3Q76Z+m5b635pu8PC9wPjxwPjxlbT40MC48L2VtPuiwgeacieeUn+a0u+eQh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ug+eahOiuoeWIku+8jOiwgeS+v+WWhOaWvOayiem7mO+8jOiwgeayoeac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wgeS+v+WPquWlveWkuOWkuOWFtuiwiOOAgiZtZGFzaDsmbWRhc2g75Z+D5bCU5ri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lq/nibnph4zpqaw8L3A+PHA+PGVtPjQxLjwvZW0+55So5LiN5q2j5b2T5omL5q6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5uu55qE77yM5LiN5piv5q2j5b2T55qE55uu55qE44CCJm1kYXNoOyZtZGFzaD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gJ08L3A+PHA+PGVtPjQyLjwvZW0+5a2m5Lmg6KaB5pyJ5pa55rOV77yM6KaB5pyJ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qL5Y2K5Yqf5YCN44CCJm1kYXNoOyZtZGFzaDvojIXku6XljY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LCB6KaB5ri45oiP5Lq655Sf77yM5LuW5bCx5LiA5LqL5peg5oiQ77yM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75a6w6Ieq5bex77yM5rC46L+c5piv5LiA5Liq5aW06Zq2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rc8L3A+PHA+PGVtPjQ0LjwvZW0+5Yeh5LqL6aKE5YiZ56uL77yM5LiN6aKE5YiZ5b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rlkI08L3A+PHA+PGVtPjQ1LjwvZW0+5Lq655Sf55qE55yf5q2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6Ie05Yqb5LqO5LiA5Liq6Ieq5bex6K6k5Li65piv5Lyf5aSn55qE55uu5qC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kKfkvK/nurM8L3A+PHA+PGVtPjQ2LjwvZW0+55m+5bm05a+/6ZmQ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5m+5bm06K6h5YiS5LiN5Y+v5peg44CCJm1kYXNoOyZtZGFzaDvkvZrlkI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+q6KaB5L2g5pyJ5LiA5Lu25ZCI55CG55qE5LqL5Y675YGa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Lya5pi+5b6X54m55Yir576O5aW944CCJm1kYXNoOyZtZGFzaDvniLHlm6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L3A+PHA+PGVtPjQ4LjwvZW0+6K6h5YiS5b6A5b6A5aSt5oqY5LqO5a6e5pa9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iW6ICF5piv55Sx5LqO5pyf5pyb5aSq6auY77yM5oiW6ICF5piv55Sx5LqO5oqV5YW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Jm1kYXNoOyZtZGFzaDtUJm1pZGRvdDtKJm1pZGRvdDvljaHnibnotZbnib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aKG5a+86ICF6ZyA6KaB5a6M5oiQ55qE6YeN6KaB5bel5L2c5LmL5L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KE5rWL5Y+Y5YyW77yM6KeE5YiS5pyq5p2l44CC6ICM6KaB5YGa5Yiw6L+Z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6ICF5b+F6aG75YW35pyJ5rSe5a+f5Yqb5ZKM6LaL5Yq/5YiG5p6Q6IO95Yq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kZ7mlY88L3A+PHA+PGVtPjUwLjwvZW0+5Lyf5aSn55qE57K+5Yq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yf5aSn55qE55uu55qE6ICM5Lqn55Sf55qE44CCJm1kYXNoOyZtZGFzaD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c8L3A+PHA+PGVtPjUxLjwvZW0+5oOz5LiN5LuY5Ye65Lu75L2V5Luj5Lu36IC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YKj5piv56We6K+d44CCJm1kYXNoOyZtZGFzaDvlvpDnibnnq4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66h55CG5bCx5piv6K6p5aSn5a6255+l6YGT5L2g55qE6KeE5YiS77yM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eE5YiS77yM55CG6Kej5L2g55qE5a6e5pa96K6h5YiS5ZKM6KaB5rGC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p55uK6IGU57O75L2g5oiR5LuW44CCJm1kYXNoOyZtZGFzaDvkvZnkuJbnu7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6Iul6KaB5Zac54ix5L2g6Ieq5bex55qE5Lu35YC877yM5L2g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W55WM5Yib6YCg5Lu35YC844CCJm1kYXNoOyZtZGFzaDvmrYzlvrc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Lqn5LiN5Lya6K6h566X77yM6K+45LqL6YO95Lya55m95bm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rlkI08L3A+PHA+PGVtPjU1LjwvZW0+6Iez6K+a5Y+v5Lul5YmN55+l77yM6aKE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mN6IO95YGa5aW96K6h5YiS44CCJm1kYXNoOyZtZGFzaDvmm77ku5XlvLo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oyd2pzdWw1eX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Mndqc3VsNXl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0037FB2450530680407C7620A7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