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396FB229BF2C4A19C1CDD413C6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396FB229BF2C4A19C1CDD413C6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mnIDmi73mnIDpnLjm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pyJ5oSf5oOF5rSB55mW77yM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iN5a655piT44CCPC9wPjxwPjxlbT4yLjwvZW0+6KaB5LmI5LiN6IO95byD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iN6LW344CCPC9wPjxwPjxlbT4zLjwvZW0+5Zyo5pyq5p2l77yM5LiO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u46YGH44CCPC9wPjxwPjxlbT40LjwvZW0+5YaN5oCO5LmI6K+05oiR5Lmf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oC75LiN6IO96K+05YCS5bCx5YCS77yBPC9wPjxwPjxlbT4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75LiN556R55uu77yM6YKj5LmI5oiR5bCx6LWW552A5L2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rKh5pyJ5b6I5oOz77yM5ZKM6LCB6YeN5paw6K6k6K+G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675YGa5Yir5Lq655qE55uW5LiW6Iux6ZuE77yM5Yir5p2l6Lq6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rC044CCPC9wPjxwPjxlbT44LjwvZW0+5Y+q6KaB5L2g5piv566A5Y2V55qE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566A5Y2V55qE44CCPC9wPjxwPjxlbT45LjwvZW0+5Y+X5LiN5LqG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56a75byA5ZCn44CCPC9wPjxwPjxlbT4xMC48L2VtPuaIkemVv+W+l+efru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iuqeS9oOaKpOefreOAgjwvcD48cD48ZW0+MTEuPC9lbT7lgbfmi43miJH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rablkYrkvaDvvIzopoHnlKjnvo7popznm7jmnLoh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IhuS4pOenje+8jOS4gOenjeaYr+WlveiJsu+8jOS4gOenjeaYr+WNgeWIhuWl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oirHlhL/lnKjng63ng4jkuK3nu73mlL7vvIzl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lh4vokL3jgII8L3A+PHA+PGVtPjE0LjwvZW0+5Yqd5ZCb77yM6buY5omn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quacieWhq+a7oeiCmuWtkO+8jOS6uuaJjeS4jeS8muepuu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vJrnrJHnmoTlpKfmlrnvvIzkuZ/kvJrotbDnmoT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E3LjwvZW0+5Lq65piv6ZOB77yM6aWt5piv6ZKi77yM6aqo5aS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Kh5pyJ5rGk44CCPC9wPjxwPjxlbT4xOC48L2VtPuaIkeeahOWktOaAjuS5iOi3n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quS8vOeahO+8jOeng+eng+eng+eng+eng+eahOOAgjwvcD48cD48ZW0+MTk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kozkuJbnlYzor7fkuKrlgYfvvIzmiJHmg7PmmoLml7bnprvlvID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6ZyA6KaB54K56IS+5rCU77yM5omN6IO95rS75Ye6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6ouixhuS4jemVv+WNl+Wbve+8jOmVv+aIkeiEu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ebuOaAne+8gTwvcD48cD48ZW0+MjIuPC9lbT7niLHmg4XpgqPlpaLkvo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hY3kuI3kuIrlp5Dov5nlubPmt6HnmoTlv4P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CA5YyW5LiJ5qyh55qE5oGQ6b6Z77yM5Lq657G75Y6G5Y+y5LiK5pyA5by655qE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CPC9wPjxwPjxlbT4yNC48L2VtPuiwgeivtOWutuiKseS4jeWmgumHjuiNie+8jO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aEj+eahOS6uuWIq+WQteOAgjwvcD48cD48ZW0+MjUuPC9lbT7lpb3nnIvnmoTnmq7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r4fkuIDlvovvvIzmnInotqPnmoTngbXprYLkuIfph4zmjJHkuI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L2g5LuY5Ye655qE5LiA5YiH77yM6K+35L2g5Y6f5bCB5LiN5Yqo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PC9wPjxwPjxlbT4yNy48L2VtPuaZuuiDveaJi+acuuWcsOS4iueLoOS4gOaR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mOaIkOaZuumanOaJi+acuuOAgjwvcD48cD48ZW0+MjguPC9lbT7op6Pph4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vvIzmjqnppbDlsLHmmK/orrLmlYXkuovjgII8L3A+PHA+PGVtPjI5LjwvZW0+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iP5Ymn6YeM77yM5Y+q6IO95pyJ5oiR5LiA5Liq5aWz5Li7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q+WvueaIkeWlveWlh++8jOWPi+aDheWSjOeIseaDheS9oOmDveS4je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uuaVjOOAgjwvcD48cD48ZW0+MzEuPC9lbT7miJHlvojllpzmrKL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kJLnmoTlpKfmi5vvvIzlj6rlpZTlkJHkvaDjgII8L3A+PHA+PGVtPjMyLjwvZW0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677yM5omO5Lq644CCPC9wPjxwPjxlbT4zMy48L2VtPuS9oOeahOeCuei1nuWSjO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S4gOecvOacm+S4jeWwveeahOa7oeW/g+asouWW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pm6rlhazkuLvor6Dph4rkuobkuIPkuKrlsI/lsYzkuJ3lr7nlpbnlho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4rpq5jlr4zluIXnmoTkuIDkuKrlkLvjgII8L3A+PHA+PGVtPjM1LjwvZW0+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peg5bK477yM5b6A5LqL6ZqP6aOO5pWj44CCPC9wPjxwPjxlbT4zN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Umei/h++8jOaEv+S9oOWIq+i5iei3juOAgjwvcD48cD48ZW0+Mz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mnIDkurLnmoTkurrpg73nnqfkuI3otbf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YaN5oqx5oCo55Sf5rS75LqG77yM5oiR5Y+q5oOz5oqx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jOS6uuS4ieWNg+WPiOS9leWmqO+8jOmAjemBpeiHquW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OAgjwvcD48cD48ZW0+NDAuPC9lbT7nlLfkurrku47mnaXkuI3kvJrmi5Lnu53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mhJ/op4nkuI3plJnnmoTlpbPkurrjgII8L3A+PHA+PGVtPjQxLjwvZW0+5pKp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L+u6K++44CCPC9wPjxwPjxlbT40Mi48L2VtPuaDs+iuqeS9oOWQg+mGi+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lneaIkeW5uOemj+OAgjwvcD48cD48ZW0+NDMuPC9lbT7lpoLmnpzkvaDkuI3mi7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vvIzmiJHkvJrku6XlkIzmoLfnmoTmlrnlvI/lr7n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u/5oiR56a75LiN5byA5L2g5b2T5oqK5p+E77yM5bCx5Y676ZqP5L6/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Yir5Lq644CCPC9wPjxwPjxlbT40NS48L2VtPuaXqeS4iumGkuS6hueEtuWQjuWGj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GjeedoeS4gOWIhumSn+OAgjwvcD48cD48ZW0+NDYuPC9lbT7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poLlhaXmoqbkuK3vvIzku47mraTkuI3mhL/phpLnn6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b6I5bCK6YeN5aW26Iy277yM5rKh5Y6757OW77yM5rKh5Y675Yaw77yM5rK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PC9wPjxwPjxlbT40OC48L2VtPuS9oOWPquS4jei/h+aYr+aIkeWcqO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ahOS4gOWkhOmjjuaZr+iAjOW3suOAgjwvcD48cD48ZW0+ND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vkuabvvIzooYzkuIfph4zot6/kuZ/kuI3ov4fmmK/kuKrpgq7lt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byg5pen54Wn77yM6Laz5Lul5L2/5Lq655WZ5oG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S6uueskeaIkeepv+eahOWOmu+8jOaIkeeskeS7luS6uuWGu+W+l+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t6/nu4jopoHoh6rlt7HotbDvvIzogIzkvaDlj4jog73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kuYXjgII8L3A+PHA+PGVtPjUzLjwvZW0+6K6p5aWz5Lq65ZOt55qE55S35Lq6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77yM5Lyk5aWz5Lq655qE5b+D5LiN5piv5pys5LqL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9huWPr+eIse+8jOaIkei/mOWPr+eIseS9oOWRo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ngrnmipXpmY3vvIzmlL7lvIPkuI3lv4XopoHnmoTmirXmipfvvIzov5nmmK/mmb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jgII8L3A+PHA+PGVtPjU2LjwvZW0+5aaC5p6c6ZKx5Li657Kq5Zy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bGO5aOz6YOO77yBPC9wPjxwPjxlbT41Ny48L2VtPuaIkeaciea0geeZ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aYr+Weg+WcvuOAgjwvcD48cD48ZW0+NTguPC9lbT7kuI3lpb3mhI/mgJ3vvIz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rlpJrvvJvlpoLmnpzlq4zng6bvvIzor7fkvaDmu5rom4v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oSf5r+A6L+H5L2g55qE5ZaE6Imv5ZCX77yf6LKM5Ly85LuW5Lus5Y+q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44CCPC9wPjxwPjxlbT42MC48L2VtPuWwuuWvuOWQiOmAgu+8jOeIseWws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jEuPC9lbT7miYvmnLrlkozluorkvaDku6zmlL7lvID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nInkvZzkuJrnmoTkurrjgII8L3A+PHA+PGVtPjYyLjwvZW0+5L2g5Zue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yV5p2l55qE5piv5Zyw55CD5LiA6Lez77yBPC9wPjxwPjxlbT42My48L2VtP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CmuWtkO+8jOalnuijheW8peWLkuS9m+OAgjwvcD48cD48ZW0+NjQuPC9lbT7mvYf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vYfmtJLov4fvvIzpo47mtYHlgJzlgqXkuI3pvozpvo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bey55+l55qE5Lq677yM5Y676L+H5pyq55+l55qE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kOWHuuadpeeahOeDn++8jOmDveaYr+WvueS9oOaAn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KvmlL7lvIPjgIHkuZ/orrjkvaDllpzmrKLnmoTkurrkuZ/mraPlnKj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Y4LjwvZW0+5L2g5Lus6YO95aW95pCe56yR77yM5piv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44CCPC9wPjxwPjxlbT42OS48L2VtPuebuOingeS4jeWmguWkmu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Z/orrjku4rlpKnmiJHku6zkuIDkuovml6DmiJDvvIzkvYbpmr7kv5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u5/lpKnkuIvjgII8L3A+PHA+PGVtPjcxLjwvZW0+5a2m5LiJ5bm06K+t5pa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GK5Y2K5bm0UVHjgII8L3A+PHA+PGVtPjcyLjwvZW0+55m95aSp5piv5pCe56yR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iv5rKu5Lin5oCq54mp77yBPC9wPjxwPjxlbT43My48L2VtPuWwj+S8m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e+8jOWFqOmdoOawlOi0qOW4puOAgjwvcD48cD48ZW0+NzQuPC9lbT7kurr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rHluKbov5vlnZ/lopPvvIzkvYbpkrHlj6/ku6XmiorkurrluKbov5vlnZ/lo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ue5b+G57uI56m25Y+q5piv5Zue5b+G77yM5Y+q5piv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PjxlbT43Ni48L2VtPuS9oOiLpeWFiOi1sOS6hu+8jOi9r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4jeimgeaAquaIkeS5n+iDjOWvueedgOS9oOOAgjwvcD48cD48ZW0+Nz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ZnnlJ/vvIzor7fkvaDmjIfmlZnvvIE8L3A+PHA+PGVtPjc4LjwvZW0+6LCB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oSI77yM6Ieq5oCo6Ieq6Im+44CCPC9wPjxwPjxlbT43OS48L2VtPuWPiO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emu+aipuaDs+aYr+S4jeaYr+abtOi/nOS6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bkuI3mmK/mr4/kuIDmrKHnmoTmj6HmiYvoqIDlkozvvIzpg73og73lpJ/miprlub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gxLjwvZW0+6K6k55yf55qE5pe25YCZ6L6T5b6X5oOo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Ob5rul44CCPC9wPjxwPjxlbT44Mi48L2VtPuS9oOaYr+W5tOWwkeeah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Kiui/meWPpeivneWPjei/h+adpeWRiuivieS9o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sbHkvp3ml6flnKjvvIzlj6rmmK/mnInngrnnuqL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u35Ye65ZSu5pys5Lq66ISR5a2Q77yM5rKh5pyJ55So6L+H77yM5pyJ5oSP6ICF56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cq+aXpei/h+WQjuS5n+S8mumjjuW5s+a1qumdm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eahOOAgjwvcD48cD48ZW0+ODYuPC9lbT7lr7nkuo7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vvIzkuI3or4vmr4HvvIzkuI3npZ3npo/jgII8L3A+PHA+PGVtPjg3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eg5Yir5Lq677yM5Zub5LiL55qG5piv5L2g44CCPC9wPjxwPjxlbT44O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aXoOiuuuWcqOiwgei6q+i+ue+8jOmDveaYr+S4gOagt+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pb3mnIvlj4vpg73ohLHljZXkuobvvIzogIzmiJHmr5TovoPljon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LHlj5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dTg2NjZncTYuaHRtbCI+aHR0cHM6Ly9kdWFuanV6aWt1LmNvbS9kdWFuanV6aS82MnU4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396FB229BF2C4A19C1CDD413C6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