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AAA6AFB9136518851EC1EF3223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AAA6AFB9136518851EC1EF3223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F6K+75ZCN6KiA5ZCN5Y+l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u+S5puiDveaMh+W8le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m+ivu+S5puiDveeFp+S6ruaIkeS7rOWJjei/m+eahOmBk+i3r++8m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PkOS+m+aIkeS7rOWJjei/m+eahOWKqOWKm+OAgjwvcD48cD48ZW0+Mi48L2VtP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cqOS4jeaWreeahOWPmOWMlu+8jOimgeS9v+iHquW3seeahOaAneaDs+mAguW6l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wseW+l+WtpuS5oOOAgjwvcD48cD48ZW0+My48L2VtPuS4gOWvuO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mHke+8jOWvuOmHkemavuS5sOWvuOWFiemYtOOAgjwvcD48cD48ZW0+NC48L2VtP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u++8jOWPo+eUn+iNhuajmO+8m+S4ieaXpeS4jeW8ue+8jOaJi+eUn+iNhua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s+S6juivu+S5pu+8jOmAuOS6juS9nOaW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k+S9j+iHquW3seacgOacieWFtOi2o+eahOS4nOilv++8jOeUsea1heWFp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W6j+a4kOi/m+WcsOWtpuOAgjwvcD48cD48ZW0+Ny48L2VtPuWPquimgeWKn+Wkq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adhuejqOaIkOmSiOOAgjwvcD48cD48ZW0+OC48L2VtPuiBquaYjuWcqOS6j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WcqOS6juenr+e0r+OAgjwvcD48cD48ZW0+OS48L2VtPuivu+S5puimgeeOq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6TlpYvmmK/kvaDnlJ/lkb3nmoTlr4bnoIHvvIzog73o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kuIDpg6jlo67kuL3nmoTlj7Lor5fjgII8L3A+PHA+PGVtPjExLjwvZW0+5Lm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G96L+Q77yM6KaB6KeG6K+76ICF5o6l5Y+X55qE5oOF5Ya16ICM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WIhuiAleiAmO+8jOS4gOWIhuaUtuiOt++8m+imgeaUtuiOt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hemhu+iAleiAmOW+l+WlveOAgjwvcD48cD48ZW0+MTMuPC9lbT7or7vkuob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sLHlg4/lr7nnlJ/mtLvmiZPlvIDkuobkuIDmiYfnqpfmiL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54us5Y+Y5Lq65rCU6LSo77yM5LiU6IO95YW75Lq657K+56We77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J5pS25pGE5pWF5Lmf44CCPC9wPjxwPjxlbT4xNS48L2VtPuS5puexjeWkh+iA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tieS6juW6n+e6uOOAgjwvcD48cD48ZW0+MTYuPC9lbT7mkJPnu7PkuI3og73mnb7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v5vkuI3og73lgZzpob/jgILnnoTlh4bov5jkuI3mmK/lsITkuK3vvIzotbfot5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iLDovr7jgII8L3A+PHA+PGVtPjE3LjwvZW0+6K+75Lmm5LuF5ZCR5aSn6ISR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Y6f5paZ77yM5Y+q5pyJ5oCd6ICD5omN6IO95oqK5omA5a2m55qE5Lmm5pys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R5Lus6Ieq5bex55qE5Lic6KW/44CCPC9wPjxwPjxlbT4xOC48L2VtPumdn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5v+aJje+8jOmdnuW/l+aXoOS7peaIkOWtpuOAgjwvcD48cD48ZW0+MTk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nKjmn5Dnp43mhI/kuYnkuIrmnaXor7TmmK/lhbv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iN5b+F5Y676K665a+M6LS177yM5ZSv5pyJ6K+75Lmm5aOw5piv5pyA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veivu+S5pu+8jOS4jeaxgueUmuin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vb/kurrmiJDkuLrlrozlloT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a6Y5YiZ5oCd77yM5oCd5YiZ5b6X5LmL77yM5LiN5oCd5YiZ5LiN5b6X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5puexjeaYr+eziuWPo+eahOWKoOmAn+W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mIXor7vkvb/kurrlroznvo7vvIzmgJ3ogIPkvb/kurrmt7HliLvvvIzkuqT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uIXmmbDjgII8L3A+PHA+PGVtPjI2LjwvZW0+5LiN5Yqo56yU5aKo5LiN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juadpeS4jeiusOWcqOi+nuWFuOS4iuW3sue7j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OAguaIkeeahOiusOW/huWKm+aYr+i/kOeUqOadpeiusOW/huS5puacr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ahOS4nOilv+OAgjwvcD48cD48ZW0+MjguPC9lbT7or7vkuabmmK/kuIDnp43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vIzmmK/kuIDnp43kuqvlj5fvvIzpoobmgp/mmK/lv4PngbXlh4DljJbnmoTlv6v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Yuk5LqO5aeL77yM5bCG5oKU5LqO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puiAjOS4jeWOjO+8jOivsuS6uuS4jeWA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ogIzkuI3og73ov5DnlKjvvIzliJnmiYDor7vkuabnrYnkuo7lup/nu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J5pu054Gv54Gr5LqU5pu06bih77yM5q2j5piv55S35YS/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zMy48L2VtPuS4gOacrOWlveS5puWwseaYr+S4gOS4quWlv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g+iDveWkn+mZtuWGtuS6uueahOaEn+aDheS4juawlOi0qO+8jOS9v+S6uumrm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or7vkuabkuIrvvIzmlbDph4/lubbkuI3liJfkuo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kuabnmoTlk4HotKjkuI7miYDlvJXotbfnmoTmgJ3ntKL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M1LjwvZW0+6aOO5aOw6Zuo5aOw6K+75Lmm5aOw77yM5aOw5aO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b5a625LqL5Zu95LqL5aSp5LiL5LqL77yM5LqL5LqL5YWz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jeWFieaYr+mdoOS7lueUn+adpeWwseaLpeacieS4gOWIh+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S7juWtpuS5oOS4reaJgOW+l+WIsOeahOS4gOWIh+adpemAoOWw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7vkuabpobvovr7liLDlm5vpobnnm67nmoTkuYvkuIDvvIzlm5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mK/vvJrkuIDnn6Xor4bvvIzkuozkv6Hku7DvvIzkuInkvr/liKnvvIzlm5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+75Lmm5Lul54af5Li66LS177yM5L2c5paH5Lq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ZuuaFp+a6kOS6juWLpOWli++8jOS8n+Wkp+WHuuiH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AuPC9lbT7ph43lpI3mmK/lrabkuaDkuYvm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+75Lmm5aaC5ZCD6aWt77yM5ZaE5ZCD6ICF6ZW/57K+56We77yM5LiN5Za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W/55a+55ik44CCPC9wPjxwPjxlbT40Mi48L2VtPuWtpumjjuWbm+aIku+8muaIk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ImeaXoOaxgu+8m+aIkumqhO+8jOmqhOWImeaXoOefpe+8m+aIkuaDsO+8jOaDs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+8m+aIkua1ru+8jOa1ruWImeaXoOa3seOAgjwvcD48cD48ZW0+NDMuPC9lbT7lnY/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nY/mnIvlj4vvvIzog73kvb/miJHku6zloJXokL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Yu/5rGC5aSa77yM5bKB5pyI5pei56ev77yM5Y235biZ6Ieq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Wwj+aXtueahOmYheivu++8jOS4jeS8muWboOavq+aXoOaJgOiOt+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8pOW/g+OAgjwvcD48cD48ZW0+NDYuPC9lbT7kurrnlJ/kuI3lvpfooYzog7j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7/nmb7lsoHnirnkuLrml6DkuZ/jgII8L3A+PHA+PGVtPjQ3LjwvZW0+6YCA56yU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az54+N77yM6K+75Lmm5LiH5Y235aeL6YCa56We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ieWkqe+8jOWtpuWlveS4ieW5tOOAgjwvcD48cD48ZW0+NDkuPC9lbT7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6Xlj5jljJbmsJTotKjvvIzmraPlpoLlkIzmoJHmnKjpobvnu4/kv67liarlp4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aLjgII8L3A+PHA+PGVtPjUwLjwvZW0+5aaC5p6c5oiR6ZiF6K+75b6X5ZKM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a77yM5oiR5bCx55+l6YGT5b6X5ZKM5Yir5Lq65LiA5qC35bC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+8jOWwseWDj+a1t+e7temHjOeahOawtO+8jOWPquimgeaEv+aM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eahOOAgjwvcD48cD48ZW0+NTIuPC9lbT7lpITlpITmmK/liJvpgKDkuYv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mK/liJvpgKDkuYvml7bvvIzkurrkurrmmK/liJvpgKDkuY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R5bm05piT5a2m6ICB6Zq+5oiQ77yM5LiA5a+45YWJ6Zi05LiN5Y+v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5puivu+eZvumBje+8jOWFtuS5ieiHqu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kuYvkuLrlrabmnInpmr7mmJPkuY7vvJ/lrabkuYvvvIzliJnpmr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JPnn6PvvJvkuI3lrabvvIzliJnmmJPogIXkuqbpmr7nn6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K+75Lmm77yM5bCx562J5LqO5oqK55Sf5rS75Lit5a+C5a+e55qE6L6w5YW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o5aSn5Lqr5Y+X55qE5pe25Yi744CCPC9wPjxwPjxlbT41Ny48L2VtPuivu+S5puiv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WPjeiAjOS8mumAoOaIkOS4gOS6m+iHquS7peS4uuaYr+eahOaXoOefpeS5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guPC9lbT7miY3pobvlrabkuZ/jgILpnZ7lrabml6Dku6Xlub/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v5fml6Dku6XmiJDlrabjgII8L3A+PHA+PGVtPjU5LjwvZW0+6K+75Lmm5Lul6L+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i66IO977yM5pyA5piv5LiN5rWO5LqL44CCPC9wPjxwPjxlbT42MC48L2VtP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4jeWmguWlveS5i+iAhe+8jOWlveS5i+iAheS4jeWmguS5kOS5i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kuZ/mnInmtq/ogIznn6XkuZ/ml6Dmtq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+l6K+G5LiN5piv5q+P5aSp5Zyo5aKe5Yqg77yM5bCx5Lya5LiN5pat5Zy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2My48L2VtPuS5pu+8jOiDveS/neaMgeaIkeS7rOeahO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+8jOiDveS/neaMgeaIkeS7rOeahOmdkuaYpeOAgjwvcD48cD48ZW0+NjQ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rnmoTlr4zmnInlj6/ku6Xkuqvlj5flv4PngbXkuIrnmoTmu6H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+75Lmm5piv5piT5LqL77yM5oCd57Si5piv6Zq+5LqL44CC5L2G5Lik6ICF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6/5YWo5peg55So5aSE44CCPC9wPjxwPjxlbT42Ni48L2VtPuWlh+aWh+WFsei1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WkeS5ieebuOWmguaekOOAgjwvcD48cD48ZW0+NjcuPC9lbT7pl67muKDpgqPlvp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vvJ/kuLrmnInmupDlpLTmtLvmsLTmnaXjgII8L3A+PHA+PGVtPjY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7GN5bqU5piv6buR5aSc5ZKM5rKJ6buY55qE5Lqn54mp77yM6ICM5LiN5piv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y6IGK55qE5p6c5a6e44CCPC9wPjxwPjxlbT42OS48L2VtPuiHqueEtueVj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Wkp+WcsOWwseS4jeS8muaYpeWNjueni+Wun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mlZnkuIfmlZnmlZnkurrmsYLnnJ/vvIzljYPlrabkuIflrablrablgZrnn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T6K+75Lmm5Lmf5pyJ5byK55eF77yM5omA5Lul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ZmF56S+5Lya5o6l6Kem77yM5L2/5omA6K+755qE5Lmm5rS7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5puexjeaYr+aAneaDs+eahOiIquiIue+8jOWcqOaXtuS7o+eah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gtOa1quWJjei/m+OAguWug+a7oei9vei0temHjeeahOi0p+eJqe+8jOi/kOmAg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PiOS4gOS7o+OAgjwvcD48cD48ZW0+NzMuPC9lbT7lgJjlj6rnnIvkuabvvIzkvr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abmqbHjgII8L3A+PHA+PGVtPjc0LjwvZW0+6K+75Lmm57uZ5LqG5oiR55+l6K+G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uZ5LqG5oiR5LmQ6Laj77yM6K+75Lmm5pu057uZ5LqG5oiR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oOmZkO+8geWGjeS5n+ayoeacieWFtuS7lumXrumimOWmguatpOa3s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WKqOi/h+S6uuexu+eahOW/g+eBteOAgjwvcD48cD48ZW0+NzYuPC9lbT7lrabku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nlJ/nmoTlhajpg6jvvIzkvYboi6Xov57kurrnlJ/nmoTkuIDpg6jliIb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voHmnI3vvIzov5jog73lgZrku4DkuYjlkaLvvJ8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mm57GN5bCx5piv5pWZ5YW755qE6K+B5o2u5ZCX77yf5p6c54S25aaC5q2k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YW75LiK6Laz5LiO5oul5pyJ5ruh5bGL5a2Q5Lmm57GN55qE5Lmm5bqX5Li75Lq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PC9wPjxwPjxlbT43OC48L2VtPuivu+S5pui2s+S7peaAoeaDhe+8jOi2s+S7peWN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2s+S7pemVv+aJjeOAgjwvcD48cD48ZW0+NzkuPC9lbT7ppbHpo5/jgIHmmpbooa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abmlZnvvIzliJnov5Hkuo7npr3lhb3jgII8L3A+PHA+PGVtPjgwLjwvZW0+6K+75rS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6K+75Lmm77yM6K+75Lmm5rS744CCPC9wPjxwPjxlbT44MS48L2VtPueDpui6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Wug+ivieivtO+8jOW/q+S5kOeahOS9oOWSjOWug+WIhuS6q+OAguaXpeiu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WunuS8meS8tOOAgjwvcD48cD48ZW0+ODIuPC9lbT7lhYjlpKnnjq/looPnmoTlpb3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trPlpYfvvIzmiJDlip/nmoTlhbPplK7lnKjkuo7kuIDlt7HkuYv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K+75Lmm6K2s5aaC6aWu6aOf77yM5LuO5a655ZKA5Zq877yM5YW2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W/77yb5aSn5Zq85aSn5ZK977yM57uI5LiN55+l5ZGz5Lmf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6uuihjO+8jOW/heacieaIkeW4iOS5n+OAguaLqeWFtuWWhOiAheiAjOS7j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jeWWhOiAheiAjOaUueS5i+OAgjwvcD48cD48ZW0+ODUuPC9lbT7pnZ7mt6Hms4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lv5fvvIzpnZ7lroHpnZnml6Dku6Xoh7Tov5zjgII8L3A+PHA+PGVtPjg2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5LqO5Yuk5aWL77yM5aSp5omN5Zyo5LqO56ev57Sv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rOS5puWDj+S4gOiJmOiIue+8jOW4pumihuaIkeS7rOS7jueLreeNi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eziuWPo+eahOaXoOept+W5v+mYlOeahOa1t+a0i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moTlhajpg6jmhI/kuYnlnKjkuo7ml6DnqbflnLDmjqLntKLlsJrmnKr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nKjkuo7kuI3mlq3lnLDlop7liqDmm7TlpJrnmoTnn6X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q65LiN5a2m5L6/6ICB6ICM6KGw44CCPC9wPjxwPjxlbT45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S6pumhu+S7juWktOW+quW6j+iAjOi/m++8jOWPr+S7pea1hea3semavuaYk+aci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+8jOiHqueEtuaEj+WRs+ivpuWvhuOAgjwvcD48cD48ZW0+OTEuPC9lbT7or7v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lsLHlg4/kuqTkuobkuIDkuKrnm4rlj4vjgII8L3A+PHA+PGVtPjky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Jm1kYXNoOyZtZGFzaDvpgJrov4flv4PngbXop4LnnIvkuJbnlYznmoTnqpflj6Pjg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h4zmsqHmnInkuabvvIznirnlpoLmiL/pl7TmsqHmnInnqpfmiLf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F5pyJ6Ieq56uL5LmL5b+X77yM5b2T5ouU5Ye65rWB5L+X77yM5LiN5Y+v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LiO5LiW5rWu5rKJ44CCPC9wPjxwPjxlbT45NC48L2VtPuWFiOeUn+S4jeW6lOivpeS4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+8jOS7lueahOi0o+S7u+aYr+aVmeS6uuWBmuS6uu+8m+WtpueUn+S4jeW6lOivpeS4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7lueahOi0o+S7u+aYr+WtpuS5oOS6uueUn+S5i+mBk+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7vkuabnmoTkurrvvIzmgJ3mg7PlsLHkvJrlgZzmraL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qyy57K+5LiN5qyy5Y2a77yM55So5b+D5qyy5LiT5LiN5qyy5p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ivu+S5puWLpOS5g+acie+8jOS4jeWLpOiFueS4re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or7vkuabmnInkuInliLDvvJrosJPlv4PliLDvvIznnLzliLD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k5LjwvZW0+5b2T5oCS6K+75YiZ5Zac77yM5b2T55eF6K+75YiZ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D5q2k55So5Li65ZG977yM57q15qiq5aCG5ruh5YmN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kuabkuI3ljoznmb7lm57or7vvvIznhp/or7vmt7HmgJ3lrZDoh6rnn6XjgILku5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qbmgZDkuI3lhY3vvIzku4rml6XmoJbov5/pgqPlj6/ov7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0Nnc5cmFmY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NDZ3OXJhZmI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AAA6AFB9136518851EC1EF3223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