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0E807F904EDB8BAAA5F598C1E2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0E807F904EDB8BAAA5F598C1E2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mm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qOWPi+iwiueahOiAmeWtkOmTsumZpOaVjOinhuWSjOS7h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WGjeWcqOWOn+adpeeahOWcsOaWueenjeS4i+WSjOiwkOeahOWrqeiL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uE5pu05pav44CK5Y+k546p5bqX44CLPC9wPjxwPjxlbT4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yX5Y+b5Lqy56a75LiO5oiR55u45L6d5Li65ZG977yM5oiR5pu05biM5pyb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us5Y6a77yM5bqU5pyJ5bC95pyJ77yM6KKr5YWo5LiW55WM5Zac54ix77yM5ZOq5oC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b+Y5LqO5rGf5rmW44CCJm1kYXNoOyZtZGFzaDvlhavmnIjplb/lronjgIrmqZ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ZfjgIs8L3A+PHA+PGVtPjMuPC9lbT7mnInkupvng6bmgbzvvIzkuKLmjon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t6Hpo47ovbvnmoTmnLrkvJrjgIImbWRhc2g7Jm1kYXNoO+Wuq+W0jumqj+OAium+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C48L2VtPuaIkeimgeWlveWlveWcsOa0u+edgO+8jOeUqOW/g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tieWIsOacieS4gOWkqe+8jOS4iuWkqeaKiuS7luasoOaIkeeahOWFqOmDv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gSZtZGFzaDsmbWRhc2g75Y2h5aSr5Y2h44CK5Y+Y5b2i6K6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Sq5bm06L2777yM5Lul6Ie06YO95LiN55+l6YGT5Lul5ZC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YKj5LmI6ZW/77yM6ZW/5b6X6Laz5aSf6K6p5oiR5b+Y6K6w5L2g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eN5paw5Zac5qyi5LiA5Liq5Lq677yM5bCx5YOP5b2T5Yid5Zac5qyi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63mlazmmI7jgIrlpI/oh7PmnKroh7P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kuYjmoLfvvIzmmI7lpKnlj4jmmK/mlrDnmoTkuID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m+agvOS4veeJuSZtaWRkb3Q757Gz5YiH5bCU44CK6aOY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L5byA5aS05piT77yM5pSA55m755qE5pyA5ZCO6Zi25q615omN5piv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6ICM6IO95aSf55m75LiK5a6D55qE5Lq65piv572V6KeB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YzlvrfjgIrmrYzlvrfmlofpm4bjgIs8L3A+PHA+PGVtPjguPC9lbT7ku6X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rabpl67kuLrlt7Hku7vjgIImbWRhc2g7Jm1kYXNoO+W8lyZtaWRkb3Q75Z+55qC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aSN5YW044CLPC9wPjxwPjxlbT45LjwvZW0+6Z2Z6buY5piv6KGo56S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5pa55rOV77yb6KaB5piv5oiR6IO95aSf6K+05Ye65oiR5b+D6Ye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LmI5oiR55qE5b+r5LmQ5Y+q5piv5pyJ6ZmQ5bqm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rjgIrml6DkuovnlJ/pnZ7jgIs8L3A+PHA+PGVtPjE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iv5a6M5YWo5bm456aP55qE44CC5omA6LCT5bm456aP77yM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LiA5Liq5Lq655qE6ZmQ5bqm6ICM5a6J5LqO6L+Z5Liq6ZmQ5bq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mm7wmbWlkZG90O+e9l+WFsOOAiue6pue/sCZtaWRkb3Q75YWL5Yip5pav5py1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S9oOeahOW/g+aYr+Wwj+Wwj+eahOeql+aJiee0p+a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+vui+vueahOmprOi5hOaYr+e+juS4veeahOmUmeivr++8jOaIkeS4jeaYr+W9k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i/h+WuouOAgiZtZGFzaDsmbWRhc2g76YOR5oSB5LqI44CK6ZSZ6K+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4jOacm+WIq+S6uuWIhuaLheS9oOeahOebuOaAn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enjeaBi+eIseWkquiHquengeS6hu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ix55qE5b6S5Yqz44CLPC9wPjxwPjxlbT4xMy48L2VtPuiHquW3seaJvuW5uOemj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meWIq+S6uuiwi+W5uOemj+mavuOAgiZtZGFzaDsmbWRhc2g75YiX5aSr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mlq/ms7DjgIrmiJjkuonkuI7lkozlubPjgIs8L3A+PHA+PGVtPjE0LjwvZW0+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5qE5LqL5oOF5b6A5b6A5oyH5ZCR5pyA5bSH6auY55qE55uu5qC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rjgIrmmrTpo47pm6jjgIs8L3A+PHA+PGVtPjE1LjwvZW0+5oKj6Zq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L6LCK77yM6IO95aSf5L2/5oKj6Zq+6IiS57yT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rjgIrpsoHlhYvkuL3kuJ3lj5fovrHorrDjgIs8L3A+PHA+PGVtPjE2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Lya5L2/5Lq65b+D5Y+Y56Gs55qE77yBJm1kYXNoOyZtZGFzaDvlpKfku7L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7rnnaPlsbHkvK/niLXjgIs8L3A+PHA+PGVtPjE3LjwvZW0+5LiN6KaB5Ye65LqO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mT566X77yM5Zug5Li65Lu35qC85L6/5a6c6ICM5Lmw5LiL5L2g5om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mf5pyJ6KaB5Ye65LqO5oSa6KCi55qE6Jma6I2j5b+D55CG77yM5Zug5Li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C6LS16ICM5Lmw5LiL5a6D5p2l44CCJm1kYXNoOyZtZGFzaDvliIfmlq/nibnoj7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nu5nlhL/lrZDnmoTkv6HjgIs8L3A+PHA+PGVtPjE4LjwvZW0+5L+h5b+D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CF77yb5a6D5oiY6IOc5LqG5Lq677yM5Y+I5a2Y5Zyo5LqO5Lq655qE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wmbWlkZG90O+azlSZtaWRkb3Q75aGU5Lyv44CK6LCa6K+t55qE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Jm1pZGRvdDvorrrkv6Hlv4PjgIs8L3A+PHA+PGVtPjE5LjwvZW0+5YGH5aaC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m5b+n77yM5oiR5LiN5pWi6K+05Ye65L2g55qE5ZCN5a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TmnJvoiJLjgIrng6blv6fjgIs8L3A+PHA+PGVtPjIwLjwvZW0+6LGq5p2w5LmL5aO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eb6Ium6KaB5q+U5qyi5LmQ6L+c5Li65pWP5oSf44CCJm1kYXNoOyZtZGFzaDvlpKfk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rokpnmoq3nvZflpKvkurrjgIs8L3A+PHA+PGVtPjIxLjwvZW0+6ICQ5b+D5ZKM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r+A54OI5ZKM54uC54Ot44CC5LiN566h546v5aKD5Y+Y5o2i5Yiw5L2V56eN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id6KG35LiO5biM5pyb5rC45LiN5pS55Y+Y55qE5Lq677yM5omN6IO9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Zuw6Zq+77yM6L6+5Yiw55uu55qE44CCJm1kYXNoOyZtZGFzaDvlhJLli5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eWwlOe6s+OAiua1t+W6leS4pOS4h+mHjOOAizwvcD48cD48ZW0+MjIuPC9lbT7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mnIjlhYnvvIzmnIjlhYnmma7nhafjgIImbWRhc2g7Jm1kYXNoO+a1t+WtkOOAi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jMuPC9lbT7kuJbnlYzkuIrmnInov5nmoLfkuIDkup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mioroh6rlt7HnmoTnl5voi6bljJbkvZzku5bkurrnmoTlubjnpo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KXms6rln4vokazkuoboh6rlt7HlnKjlsJjkuJbpl7TnmoTluIzmnJvvvIzlroPlj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p43lrZDvvIzplb/lh7rpspzoirHlkozpppnoho/vvIzkuLrlraToi6bkvLbku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b3kurrljLvmsrvliJvkvKTjgIImbWRhc2g7Jm1kYXNoO+aWr+aJmOWkq+S6uuOAiua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OWPlOeahOWwj+Wxi+OAizwvcD48cD48ZW0+MjQuPC9lbT7nlJ/mtLvmmK/np43lvo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nInlhYnmnInlvbHvvIzmnInlt6bmnInlj7PvvIzmnInmmbTmnInpm6jvvIz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vlnKjov5nlj5jogIzkuI3njJvnmoTmm7Lmipjph4zjgIImbWRhc2g7Jm1kYXNoO+i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Wwj+eXheOAizwvcD48cD48ZW0+MjUuPC9lbT7lh6HmsLjmgZLkvJ/lpKf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u53mnJvkuIDmrKHvvIzmtojlpLHkuIDmrKHvvIzkuIDluqbmrbvvvIzmiY3kv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iLHvvIzph43mlrDnn6XpgZPnlJ/lkb3nmoTku7flgLzjgIImbWRhc2g7Jm1kYXNoO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aWh+WtpuWbnuW/huW9leOAizwvcD48cD48ZW0+MjYuPC9lbT7kuqTmg4XkuI3lg4/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IzlnKjmoJHmnpflrZDph4zmmK/mib7kuI3liLDnmoTvvJvlranlrZDvvIHlroP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jgIImbWRhc2g7Jm1kYXNoO+mrmOWwlOWfuuOAiumprOeJuee7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4Ot57Gz5Lqa6YeR55qE5LiA55Sf44CLPC9wPjxwPjxlbT4yNy48L2VtPuS7iuWk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S9oO+8jOS7iuWknOaIkemBh+ingeS6huS4luS4iueahOS4gOWNt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S9oOOAgiZtZGFzaDsmbWRhc2g75rW35a2Q44CK5oOF6K+X5LiA5p2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bHmpYLmoJHjgIs8L3A+PHA+PGVtPjI4LjwvZW0+5a+56L+H5Y675LiN5ZCO5oKU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5L+h5b+D77yM5a+55pyq5p2l5ruh5piv5biM5py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LpqazjgIrkuInkuKrngavmnqrmiYvjgIs8L3A+PHA+PGVtPjI5LjwvZW0+6L+f6K+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H5aSx77yM5LiA5qyh5aSx6LSl77yM5LqM5qyh5oiQ5Yq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LpqazjgIrkuozljYHlubTlkI7jgIs8L3A+PHA+PGVtPjMw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LiA5q2l5q2l6LWw5Y6777yM55yf5q2j6IO95L+d5oqk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q65qC86YCJ5oup5ZKM5paH5YyW6YCJ5oup44CC6YKj5LmI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Lyk5a6z5L2g55qE77yM5Lmf5piv5LiA5qC377yM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nnp4vpm6jjgIrlgJ/miJHkuIDnlJ/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6Imy5piv5YaF5b+D54q25oCB55qE5Y+N5pig77yM6K6k5Li65Lq6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rKh5pyJ6aKc6Imy5piv6ZSZ6K+v55qE44CC5LuW55qE5a656LKM5pi+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q6K55qE5YaF5b+D54q25oCB55qE5rWB6Zyy44CCJm1kYXNoOyZtZGFzaDvpm6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rJHpnaLkurrjgIs8L3A+PHA+PGVtPjMyLjwvZW0+5pyJ5L2N5pWw5a2m5a62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Zyo5a+75om+55yf55CG77yM6ICM5LiN5piv5Zyo5Y+R546w55yf55C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flpKsmbWlkZG90O+aJmOWwlOaWr+azsOOAiuWuieWonCZtaWRkb3Q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C85aic44CLPC9wPjxwPjxlbT4zMy48L2VtPua0u+WcqOi/meePjei0te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8uueDiO+8jOawtOazoua4qeaflOOAgiZtZGFzaDsmbWRhc2g75rW35a2Q44C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+N6LS155qE5Lq66Ze044CLPC9wPjxwPjxlbT4zNC48L2VtPumbhOW/g+Wjru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q+iMq+m7keWknOS4reeahOWMl+aWl+aYn+OAgiZtZGFzaDsmbWRhc2g7572X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nJflroHjgIrnp5Hpmobok5PnmoTnlJ/ml6XjgIs8L3A+PHA+PGVtPjM1LjwvZW0+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52A55qE5LiA5Lu25aW95Lic6KW/5Yiw5p2l55qE5pe25YCZ77yM5a6D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ei6L+f57yT5Y+I6Imw6Zq+77yM6ICM5LiU5a6D6L+Y6ZmE5bim552A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uk5Lq65oCl5LiN5b6X5oG85LiN5b6X55qE57uG55CQ6bq754Om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65Lus5Zyo5bm75oOz6YeM5rKh5pyJ6aG+5Y+K5Yiw55qE546w5a6e55qE54Gw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Zjpqazmlq8mbWlkZG90O+abvOOAiuW4g+eZu+WLg+a0m+WF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zYuPC9lbT7nlJ/mtLvmmK/nlLHkuIDov57kuLLlsI/ng6bmgbz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v7Xnj6DvvIzlv4Pog7jlvIDpmJTnmoTkurrmmK/kuIDovrnnrJHnnYDkuIDovrn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LLlv7Xnj6DnmoTjgIImbWRhc2g7Jm1kYXNoO+Wkp+S7sumprOOAiuS4ieS4queBq+ae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cuPC9lbT7nnJ/mraPnmoTmnIvlj4vlnKjnsr7npZ7mlrn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vvIzlkozni5fnmoTll4Xop4nkuIDmoLfngbXmlY/vvJvku5bku6zog73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grLkvKTvvIznjJzliLDmgrLkvKTnmoTljp/lm6DvvIzogIHlnKjlv4Pph4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jgIImbWRhc2g7Jm1kYXNoO+W3tOWwlOaJjuWFi+OAiumCpuaWr+iIhei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iLHmg4Xlj6/ku6XliLrmv4Dmh6blpKvvvIzkvb/ku5bpvJPotbf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DmsqHmnInnmoTli4fmsJTjgIImbWRhc2g7Jm1kYXNoO+iOjuWjq+avlOS6muOAiuW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OAizwvcD48cD48ZW0+MzkuPC9lbT7lnKjmnInpqqjmsJTnmoTkurrnnIvmnaX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kurropoHmmK/lj5jkuoblv4PvvIznpLznianomb3otLXvvIzkuZ/kvJr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mbWRhc2g7Jm1kYXNoO+iOjuWjq+avlOS6muOAiuWTiOWnhuiOseeJ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lsoHmnIjmtYHpgJ3vvIzmiYDmnInnmoTkuJzopb/pg73mt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nmoTml7blgJnvvIzllK/mnInnqbrkuK3po5jojaHnmoTmsJTlkbPov5jmgYvmg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rqnlvoDkuovljobljoblnKjnm67jgIImbWRhc2g7Jm1kYXNoO+aZrumygeaWr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veW/huS8vOawtOW5tOWNjuOAizwvcD48cD48ZW0+NDEuPC9lbT7kvaDkuI3lupTmsonm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anotKjnmoTmrLLmnJvvvIzkuZ/lsLHmmK/or7TvvIzkvaDkuI3lupTlgY/ph43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rKLkuZDvvIzogIzopoHms6jmhI/liLDkvaDnmoTkuIDoiKznmoTlrZjnu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j5HlsZXvvIzopoHlnKjkvaDnmoTlrZjlnKjnmoTmlbTkuKrkuIDoiKz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aXogIPomZHkvaDnmoTlrZjlnKjjgIImbWRhc2g7Jm1kYXNoO+eLhOaFiOagueOAiueL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WTsuWtpuiRl+S9nOmAiembhuOAizwvcD48cD48ZW0+NDIuPC9lbT7kurrpg73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zmtLvvvIzlm6DkuLrmnInkuobluIzmnJvvvIzkurrmiY3mnInnlJ/mtL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mbWRhc2g7Jm1kYXNoO+aJmOWwlOaWr+azsOOAiuWuieWonCZtaWRkb3Q75Y2h5Yi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LPC9wPjxwPjxlbT40My48L2VtPuS9v+S9oOW/p+aEgeeahOecn+ato+WOn+Wbo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6juS9oOaAgOeWkeiHquW3seaYr+WQpuW5uOemj+iAjOS6p+eUn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n5Lyv57qz44CK5Lq65LiO6LaF5Lq644CLPC9wPjxwPjxlbT40N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n+WSjOaVouS6juivtOWHuuS8n+Wkp+eahOecn+eQhu+8jOWwsee7neS4jeiDveWx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vueaIkOWKn+eahOi/veaxguOAgiZtZGFzaDsmbWRhc2g75Y2i5qKt44CK5b+P5oKU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ayoeaciemHjuW/g++8jOWGheW/g+WwseS8mu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Jm1pZGRvdDvmiazmoLzjgIrlpJzmgJ3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5LiN5a6M5ZaE55qE77yM5aSa5bCR5pyJ54K56Jma5Lyq77yM6Jma5Ly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K755Oc5Lus5L6/5qyi5ZG85LiW6YGT6LSl5Z2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7TlsJTmiY7lhYvjgIrpq5jogIHlpLTjgIs8L3A+PHA+PGVtPjQ3LjwvZW0+5Lq6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R6ZmL55qE77yM57uP5LiN6LW36ICD6aqM55qE44CC5L2g5Lul5Li677yM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iu5Yqp6L+H55qE5Lq677yM6Iez5bCR5Lya5Zyo5L2g6JC96Zq+55qE5pe25YC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oCc5oKv5LmL5b+D77yM5L2G5piv77yM5b6A5b6A6L+Z5Lqb5Lq65bCx5piv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C95LqV5LiL55+z55qE5Lq644CCJm1kYXNoOyZtZGFzaDvmnajlmInngbXjgIrnuqL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obnpk77jgIs8L3A+PHA+PGVtPjQ4LjwvZW0+576O5Lq65pmT5oqY6Zyy5rK+6KKW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aJ5pe26aaZ5ruh6L2m44CCJm1kYXNoOyZtZGFzaDvnvZfpmpDjgIrlr4TljZfln47p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rrjgIs8L3A+PHA+PGVtPjQ5LjwvZW0+5LiA5Liq5rKh5pyJ5Y+X5Yiw54yu6Lq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A6byT6Iie55qE5Lq677yM5rC46L+c5LiN5Lya5YGa5Ye65LuA5LmI5Lyf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44CCJm1kYXNoOyZtZGFzaDvovablsJTlsLzpm6rlpKvmlq/ln7rjgIrorrrltI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5HnqL3jgIs8L3A+PHA+PGVtPjUwLjwvZW0+5Lq65Lus5LmL5omA5Lul5bi45bi4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Cx5piv5Zug5Li65LuW5Lus5oC75Zyo5a+75rGC6Ieq5oiR44CC5Yqb5rG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iR77yM5Zyo5Lu75L2V5pe25YCZ5Y205b+g5LqO6Ieq5oiR44CC5Yqb5rGC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ZKM6LCQ44CCJm1kYXNoOyZtZGFzaDvpq5jlsJTln7rjgIrlhYvph4zlp4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QqOWnhumHkeeahOS4gOeUn+OAizwvcD48cD48ZW0+NTEuPC9lbT7miJHku6z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mtLvkuK3nqoHnhLbpmY3kuLTnmoTkuIDliIfvvIzmr6vml6DpmLLlpIf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ov5vlhaXliJ3mjpLjgILlpoLmnpznlJ/mtLvkuK3nmoTnrKzkuIDmrKHlvanmjp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mnKzouqvvvIzpgqPnlJ/mtLvmnInku4DkuYjku7flgLzlkaL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xs+WFsCZtaWRkb3Q75piG5b635ouJ44CK55Sf5ZG95Lit5LiN6IO95om/5Y+X5Lm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aIkeabvuS8geaxguaIkOS4uuW/g+ebruS4r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ZveacquWBmuWIsO+8jOWNtOe7meaIkeS7peaFsOiX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X5a6B44CK5pys5Z+D5YW55ouJ54q55aSq5pWZ5aOr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WPr+iDveWHuuS4qumUmeWEv++8jOS9oOWcqOS4gOS7tuS6i+aDheS4iui2iu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kmuWwsei2iuWuueaYk+WHuumUmeOAgiZtZGFzaDsmbWRhc2g76ZuF572X5pav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4josKLlhYvjgIrlpb3lhbXluIXlhYvljobpmanorrD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Jma6I2j5Yiw5aaC5q2k5Zyw5q2l77ya55Sa6Iez5Lya6K6h6L6D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GR5LiA6aG+55qE5Lq65Lus55qE55yL5rOV44CCJm1kYXNoOyZtZGFzaDv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ombWlkZG90O+WGryZtaWRkb3Q75Z+D5biD5aicJm1pZGRvdDvln4PnlLPlt7Tota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qIDpm4bjgIs8L3A+PHA+PGVtPjU1LjwvZW0+5rC45oGS77yM5Yi56YKj77yM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62J5L2g77yM5Zyo5pe26Ze05LmL5aSW77yM5Zyo5pe26Ze05LmL5aSW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56YKj77yM5Zyo5rC45oGS44CCJm1kYXNoOyZtZGFzaDvkvZnlhYnkuK3jgI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pm6jkuK3jgIs8L3A+PHA+PGVtPjU2LjwvZW0+5oiR5Lus5omA6LCT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6Lqr5L2T55qE5peg55eb6Ium5ZKM54G16a2C55qE5peg57q35om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Irlo4HpuKDpsoHjgIrokZfkvZzmrovnr4fjgIs8L3A+PHA+PGVtPjU3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77yM5oiR5Lus55qE5LqL5Lia77yM6ZyA6KaB55qE5piv5om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BJm1kYXNoOyZtZGFzaDvnq6XnrKzlkajjgIrnp5HlrablrrbnmoTohJrmra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yo6Lev5LiK77yM5rC46L+c5bm06L2777yM5rC46L+c54Ot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Jm1kYXNoOyZtZGFzaDvmnbDlhYsmbWlkZG90O+WHr+mygeS6muWFi+OAiui+vuaR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AheOAizwvcD48cD48ZW0+NTkuPC9lbT7kuJbnlYzkuIrmnIDkvJ/lpKfnmoTkurr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osJPmnInlkI3kuYvlo6vvvIzkuZ/kuI3mmK/kvp3mgYPph5HpkrHjgIH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Plir/ogIzkuLrmiYDmrLLkuLrnmoTkurrvvIzogIzlv4XpobvmmK/mlL7lvI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7Hlv4PvvIznnJ/lv4PnjK7ouqvkuLrnvqTkvJfmnI3liqHnmoT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eUsOiwpuWNgemDjuOAiuaIkeeahOS4lueVjOingueahOi9rOWP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r7nkuo7msqHmnInng63mg4XvvIzlj6rmnInliKnlrrPnmo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QmbGRxdW8754m654myJnJkcXVvO+WAvOS4jeW+l+S7gOS5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pu8Jm1pZGRvdDvnvZflhbDjgIrniLHkuI7mrbvnmoTmkI/mlp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2i5oiR5b+D77yM5Li65L2g5b+D77yM5aeL55+l55u45b+G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lpJDjgIror4noobfmg4XjgIs8L3A+PHA+PGVtPjYyLjwvZW0+5ZCb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YW255+t77yM5LiN55+l5YiZ6Zeu77yM5LiN6IO95YiZ5a2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7LoiJLjgIrmmKXnp4vnuYHpnLLjgIs8L3A+PHA+PGVtPjYz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qP5oSP6ICM5a6J77yM6K6p5LuWL+WlueiHqueUseWcsOmjn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S7li/lpbnov5jmmK/lm57liLDkvaDouqvovrnvvIzpgqPlsLH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jgIImbWRhc2g7Jm1kYXNoO+eLhOabtOaWr+OAiuWPjOWfju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mK/kuIDmoJHkuIDmoJHnmoToirHlvIDvvIzmmK/nh5XlnKjmooHpl7T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IzkvaDmmK/niLHvvIzmmK/mmpbvvIzmmK/luIzmnJvvvIzkvaDmmK/kurrpl7T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jgIImbWRhc2g7Jm1kYXNoO+ael+W+veWboOOAiuS9oOaYr+mCo+S6uumXt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izwvcD48cD48ZW0+NjUuPC9lbT7ov5nmmK/miJHnmoTkuIDkuKrnp5jlr4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3ov4fnmoTnp5jlr4bvvJrkuIDkuKrkurrlj6rmnInnlKjlv4Pljrvnn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nnJ/lrp7jgILkuovmg4XnmoTnnJ/nm7jlj6rnlKjnnLznnZvmmK/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uieaJmOS4hyZtaWRkb3Q75b63Jm1pZGRvdDvlnK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Fi+iLj+S9qemHjOOAiuWwj+eOi+WtkOOAizwvcD48cD48ZW0+Nj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6XkuLrliLvpqqjpk63lv4PnmoTlm57lv4bjgILliKvkurrkuZ/orrjml6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mbWRhc2g7Jm1kYXNoO+W8oOWwj+WotOOAiua1geazouS4iueahOiI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aDmnInkuI3og73luKbmnaXlubjnpo/vvIzkurr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73msYLkuK3miY3kvJrmhJ/liLDmjIHkuYXnmoTlubjnpo/lkozmu6Hot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mRq+ePiuOAiuWTsuWtpuS4juW9k+S7o+S4lueV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6ropoHkvaDoh6rlt7HkuI3lgJLvvIzliKvkurrlj6/ku6XmiorkvaDmjIn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ljbTkuI3og73pmLvmraLkvaDmu6HpnaLngbDlsJjpgY3kvZPkvKTnl5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ImbWRhc2g7Jm1kYXNoO+avlea3keaVj+OAiuaBsOWIsOWlveWkh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jkuPC9lbT7kuIDkuKrmmI7mmbrnmoTkurrku4Xku4XnoJTnq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nnJ/nkIbmmK/kuI3lpJ/nmoTvvIzku5blupTor6XmlaLkuo7miornnJ/nkIb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liqnlsJHmlbDmhL/mhI/mgJ3mg7PlubbkuJTog73lpJ/mgJ3mg7Pnmo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iee+jueJuemHjOOAiuS6uuaYr+acuuWZqO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LrlpKflpJrmlbDkurrluKbmnaXlubjnpo/nmoTkurrmmK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mprOWFi+aAneOAiumdkuW5tOWcqOmAieaLqeiBjOS4m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Zke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ZW4zNTdlOC5odG1sIj5odHRwczovL2R1YW5qdXppa3UuY29tL2R1YW5qdXppL2N5b2Vu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0E807F904EDB8BAAA5F598C1E2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