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72D809A098E7CB9A2EF3BE755E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72D809A098E7CB9A2EF3BE755E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5qE6K645oS/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puaBvOmAmumAmuWOu+S4gOi+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minOm9kOaYvueOsOOAguaKveepuuWkmueliOelt++8jOW5s+aXtuWQg+S6m+a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W/g+iHquW3seeIseWutuS6uu+8jOW/q+S5kOW5uOemj+awu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W/q+S5kO+8jOaEv+S9oOW5uOemj++8jO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mguaEj++8gTwvcD48cD48ZW0+My48L2VtPuaEv+S9m+WFieazqOeFp+WF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WmguaEj+S8tOaCqOawuOi/nO+8ge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khOeliOaxguWNg+WkhOW6lO+8jOiLpua1t+W4uOS9nOa4oeS6uuiIn+OAguWkp+a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eahOiPqeiQqOeOsOi6q+OAgeino+aVkeS6uuS7rOS6jueDpuaBvOeahOiLpua1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umfs+WHuuWutuaXpe+8jOS9oOacieiPqeiQqOS4gOagt+eahOW/g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jjuWEv+i9u+i9u+WQue+8jOWQueaVo+S6huWkj+aXpeeahOeDreawlO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7tOa7tOWTje+8jOaNjuadpeS6huWFhOW8n+WnkOWmueeahOelneemj+OAgu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S4uuS9oOW4puWOu+S4gOS4nea4heWHie+8jOS4uuS9oOeliOaEv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+8jOS4uuS9oOmAgeadpeaEieaCpuWQieelpeOAgjwvcD48cD48ZW0+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m+ellumdouWJje+8jOiuuOS4i+S4gOeUn+eahOW/g+aEv++8jOelne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BpeW6t+W5uOemj+W/q+S5kO+8geaEn+iwouacieWlveS6uuS9oO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Ev+S9oOS4gOeUn+e+juWlve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i3r+a8q+a8q++8jOmdkuaYpeW4uOWcqOOAguecn+W/g+eliOel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+8jOecn+W/g+elneaEv+OAgjwvcD48cD48ZW0+OC48L2VtPuaEv+aCq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v+enjeemj+eUsO+8jOW5v+e7k+WWhOe8mO+8jOW5uOemj+S4juW/q+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8pemZgOS9m++8gTwvcD48cD48ZW0+OS48L2VtPuaEv+S9oOawuOS4jee8uumS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mDveW5s+Wuie+8gTwvcD48cD48ZW0+MTAuPC9lbT7mhL/kvaD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rblm6LlnIbvvIzlubjnpo/nvo7mu6HlubTlpI3kuIDlub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LiH5L2b5LmL56Wl5YWJ77yM6b6Z5aSp5LmL6LWe6aKC77yb6ZuG5peD5qqA5Lm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u86ZmA5LmL6ZuF5Y2O77yM5pm65oWn5peg6YeP77yM6Lqr5b+D6Ieq5Zy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O5aSP5Y2D5LiH5a2Q5rCR77ya5aSq5bmz55ub5LiW77yM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S4h+S6i+mhuuWIqe+8jOi6q+S9k+WBpeW6t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iBmuOAgjwvcD48cD48ZW0+MTMuPC9lbT7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DjgILnu5nkvaDkuIDkuKrpvJPlirHvvIzmhL/kvaDkuovkuJrmnInmiJ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pZ3npo/vvIzmhL/kvaDlubjnpo/luLjkvL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eC6Z+z55qE5p2o5p+z5p6d5ouC5Y675L2g55qE5LiA5YiH6Ium6Zq+77yM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6Ium5b6X5LmQ77yb6KeC6Z+z55qE55SY6Zyy5rKQ5rW05L2g55qE5b+D54G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aC5q2i5rC05peg5b+n5oSB77yb56Wd5L2g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guS9m+S/neS9keaIkeS7rOWFqOWutuWBpeW6t++8jOW5uO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eelpeWmguaEj++8jOeUn+aEj+WFtOmahu+8jOi0oua6kOa7mu+8jOS4gOeU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pOaJi+WQiOS4gO+8jOaLnOaJmOS6hu+8jOiwouiwo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iJnor5rvvIzor5rliJnngbXvvIzngbXliJnpgJrvvIzpgJrliJnlnIbmu6H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r/mmK/nu5PnvJjvvIHop4Lpn7Plh7rlrrbmnIjliLDmnaXvvIznpZ3lpKflrrbvv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Ibmu6HvvIzkuovkuJrlnIbmu6HvvIzniLHmg4XlnIbmu6HvvIzlip/lvrflnIbmu6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nInoj6nokKjnvJjvvIE8L3A+PHA+PGVtPjE3LjwvZW0+5LiA5bm0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77yM5byA5byA5b+D5b+D77yM55Sf5ZG95b+r5oSJ5oKm5LmQ77yM5LiA5LiW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LiA5a625ZKM5ZKM552m552m44CCPC9wPjxwPjxlbT4xOC48L2VtPuaxguS9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5s+Wuie+8jOi1kOaIkeWBpeW6t++8jOa2iOmZpOS4gOWIh+eBvumavu+8jOS/neS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+juW5uOemj+S4h+S6i+WFtOOAgjwvcD48cD48ZW0+MTkuPC9lbT7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lubTvvIzkuIfkuovlpoLmhI/lubPlronlubTvvIzmiaznnInlkJDmsJT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oqbmg7PmiJDnnJ/lj5HotKLlubTvvIzkuovkuJrovonnhYzmiJDlip/lub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oHlsoHmnInlpb3lubTvvIE8L3A+PHA+PGVtPjIwLjwvZW0+6L+Z5LiA55Sf5aW9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aW957Sv77yM5rGC5L2b5L+d5L2R5oiR5rih6L+H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Yv+W8pemZgOS9m++8jOaIkeS8muWkmuihjOWWhOS6i++8jOWlveS6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+8gTwvcD48cD48ZW0+MjIuPC9lbT7luIzmnJvmiYDmnInpga3pgYfngb7pmr7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ku6zog73miJjog5zov5nmrKHngb7pmr7vvIzph43lu7rlrrblm63jgIL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LrkvaDku6znpYjnpo/vvIznpZ3mhL/kvaDku6zlubPlro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omL5Y2D55y86KeC5LiW6Z+z77yM5bi46L+Q5oWI5b+D5ouU5pyJ5oOF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i/6by75LyX55Sf6Ium77yM5omA5Y+R6KqT5oS/5rC45LiN5pa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v+W8pemZgOS9m++8jOelneemj+aJgOacieS6suS6uuaci+WPi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eW5s+W5s+WuieWuieOAgjwvcD48cD48ZW0+MjUuPC9lbT7kurrnlJ/ot6/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lj5jogIHvvIzmsYLkvZvkv53kvZHkvZnnlJ/oi6bpmr7kuI3lho3ov5H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gb7msLjov5zov5znprvjgII8L3A+PHA+PGVtPjI2LjwvZW0+6KeC6Z+z5Ye65a6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6KeC6Z+z5omA6K+077ya5LiA5YiH5YCf55Sx5b+D55Sf44CC5Yeh5pyJ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A5b+D5ZCR5ZaE77yM6I+p6JCo5pei5Lul5Y2D55y854Wn6KeB77yM5Y2D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uk5YW256a76Ium5b6X5LmQ77yM56ew5b+D5aaC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XoOmYv+W8pemZgOS9m++8jOS/neS9keaIkeWls+WEv+S6i+S6i+mhuumB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nmoTlv4Pmm7TmuIXlh4D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iLHmg4XnlJznlJzonJzonJzvvIzmmbrmhaflpJrlpJrvvIzmlLbojrflpJ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lpJrvvIzlj4vmg4XlpJrlpJrvvIzkuIfkuovpobrlv4P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L2g5b6X5Yiw6KeC6Z+z5bqH5oqk77yM6K+4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456aP5a6J5bq377yBPC9wPjxwPjxlbT4zMC48L2VtPuingumfs+iPqeiQqOWm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+8jOadqOafs+WHgOeTtuaVkeiLpumavuOAgueluOS4jeWNleihjOaYqOWknOi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PjOiHs+S7iuWBj+iHs+OAguWPquimgeS9oOaYr+aciee8mOS6uu+8jOW5s+e0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ihjOWWhOOAguenr+emj+iii+mHjOmHkeWFiemXqu+8jOS/neS9oOWutuWSjO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mhL/kvaDml6nml6XlurflpI3vvIzmiJHku6z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mtbfnnIvnvo7kuL3nmoTkurrnlJ/vvIHlpoLmraTlron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6Lqr5Zyo5L2V5pa577yM6YO95biM5pyb5L2g5bmz5a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44CCPC9wPjxwPjxlbT4zMy48L2VtPuS4gOa7tOWHgOeTtuawtO+8jOWMl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a6kO+8m+S4gOWPpSZsZHF1bzvoj6nokKjkv53kvZHkvaAmcmRxdW8777yM6IO96Ke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q+77yb6KeC6Z+z6I+p6JCo5L+d5L2R5L2g77ya56aP5rCU44CB6LSi5rCU5Yq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YWJ6aG+5L2g77yBPC9wPjxwPjxlbT4zNC48L2VtP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ee8mOWwvemZpO+8jOi6q+S9k+WBpeW6t++8jOawuOi/n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n6XmiJHogIXmh4LmiJHkuYvkurrvvIzniLHmiJHogIXkvLTmiJHkuYv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miJHogIXop4Lpn7PkuYvmiYvjgILlpJrnu5PlloTnvJjvvIzlpKnlpKnlhbHk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2LjwvZW0+5oiR6buY6buY55qE56WI56W377ya5oS/5a62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u45Ly077yM6Lqr5L2T5YGl5bq35ZCI5a625Zui5ZyG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jgeS4gOeJh+WkqeS4iueahOelpeS6ke+8jOaLo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eahOWWnOawlO+8jOmHh+S4gOagquS7meeVjOeahOeBteiNie+8jOWItuS4gOaf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WmguaEj++8jOmAgee7meeIuOWmiO+8jOaEv+eIuOWmiOi6q+S9k+W6t+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gTwvcD48cD48ZW0+MzguPC9lbT7lv4Poi6XlnKjvvIzmoqblsL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ov5jmnInnnJ/niLHvvJvnnIvmiJDotKXvvIzkurrnlJ/osarov4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47lpLTlho3mnaXvvIHmhL/mgqjog73otbDlh7rkurrnlJ/nmoTkvY7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jbHNnczl0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Y2xzZ3M5dHJ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72D809A098E7CB9A2EF3BE755E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