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4:13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E6EF923E64798480115ED0E07FB46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E6EF923E64798480115ED0E07FB46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5+t5Y+l5a2Q6K+a5L+h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vmu+8jOS5g+S/oeS5i+acrO+8m+aXoOiv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leS7peiogOS/oe+8n+ivmuiAjOacieS/oe+8jOaWueS4uuS6uu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vmuS/oeaYr+S4gOenjee+juW+t++8jOS8muiuqeS9oOabtOWKoOWujOe+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S7peivmuaEn+S6uuiAhe+8jOS6uuS6puivmuiAjOW6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/oeeKueS6lOihjOS5i+Wcn++8jOaXoOWumuS9je+8jOaXoOaIkOWQ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wtOmHkeacqOaXoOS4jeW+heaYr+S7peeUn+iAheOAgjwvcD48cD48ZW0+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pOmHjeeahOecn+ivmu+8jOWFtuWAvOetieS6juS4gOWQqOmHjeeahOiBquaY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S/oeS7u+aYr+WPi+iwiueahOmHjeimgeepuuawlO+8jOi/meenjeep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Hj+WwkeWkmuWwke+8jOWPi+iwiuS5n+S8muebuOW6lOa2iOWkseWkmuWw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S6uuS5i+S6pOW+gOWcqOS6juivmu+8jOS4luS5i+WuieWugeimgemdoOS/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S9juiwg+iwpuWNkeaIkOeGn+eos+mHje+8jOaAp+aDhea4q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acieivmuS/oe+8jOivtOivneeul+ivneOAgui4j+WunuWBmuS6uu+8jOaLpeacie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geOAgjwvcD48cD48ZW0+OS48L2VtPuivmuS/oe+8jOS9nOS4uuaIkeS7rOeahOeri+i6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rO+8jOWwseWDj+S4gOajteWkp+agkeeahOW5vOiKve+8jOebtOagueS6juavj+S4quWu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eUn+mVv+S6juavj+S4quS6uueahOW/g+S4reOAgjwvcD48cD48ZW0+MTA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m57lpLTkuqbml6Dot6/lj6/pgIDjgILooqvlh7rljZbvvIzlj6rlm6DljZXnuq/nmoT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vvIzml6Dor53lj6/or7TjgII8L3A+PHA+PGVtPjExLjwvZW0+6K+a5a6e5piv5Yqb6Ye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6LGh5b6B77yM5a6D5pi+56S6552A5LiA5Liq5Lq655qE6auY5bqm6Ieq6YeN5ZKM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a6J5YWo5oSf5LiO5bCK5Lil5oSf44CCPC9wPjxwPjxlbT4xMi48L2VtPuS7peS/o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uu+8jOWkqeS4i+S/oeS5i++8m+S4jeS7peS/oeaOpeS6uu+8jOWmu+WtkOeWkeS5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lpITlt7HjgIHkuovkuIrjgIHkuLTkuIvjgIHnmoblvZPku6Xor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LvjgII8L3A+PHA+PGVtPjE0LjwvZW0+5rW35bKz5bCa5Y+v5YC+77yM5Y+j6K+657u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744CCPC9wPjxwPjxlbT4xNS48L2VtPuivmuS/oeaYr+mHke+8jOivmuS/oeaYr+mTt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oeaYr+S6uuS7rOS4gOebtOaJgOaLpeacieeahOS4gOeslOS4jeWPr+WkmuW+l+OAg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2hei2iueahOi0ouWvjO+8gTwvcD48cD48ZW0+MTYuPC9lbT7kurrkuYvor5rkv6HlpoLpu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v4XvvIzlhb3kuYvotrPvvJvor5rkv6Hmm7TmmK/miJHku6zlgZrkurrlpITkuJbkuYvmo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nouqvnq4vlkb3kuYvmnKzvvIznu5nmiJHku6znlJ/lkb3ku6XmlK/mkpHvvIznu5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Dot6/ot4vmtonnmoTmhI/kuYnjgII8L3A+PHA+PGVtPjE3LjwvZW0+5pyJ6IO95o6o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LmL5b+D6ICM5Yqg5Lul5LiN5oGv5LmL5paH77yM5YiZ5aSp5Zyw5Y+v5Yqo77yM6YeR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6e744CCPC9wPjxwPjxlbT4xOC48L2VtPumprOWFiOmpr+iAjOWQjuaxguiJr++8jOS6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/oeiAjOWQjuaxguiDveOAgjwvcD48cD48ZW0+MTkuPC9lbT7or5rlrp7lrojkv6HmmK/pn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plZzvvIzkuI3or5rlrp7nmoTjgILkurrlnKjku5bpnaLliY3vvIzpg73kvJrpnLLlh7r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jgII8L3A+PHA+PGVtPjIwLjwvZW0+5a+55LqO6K+a5a6e55qE5Lq65p2l6K+077yM54mi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LmJ5Yqh5piv5LiA56eN6I2j6KqJ44CCPC9wPjxwPjxlbT4yMS48L2VtPuiv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8uuWkseS5g+S6uuaAp+S5i+iOq+Wkp+aCsuWTgO+8jOWFsemTuOivmuS/oeS4jeWmqOS7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i+WBmui1t++8m+azleayu+WBpeWFqOaYr+WbveWutueahOWdmuWunuWfuuehgO+8jOaO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zleayu+WKoeW/heimgemihuWvvOW4puWktOOAgjwvcD48cD48ZW0+MjIuPC9lbT7kurr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mhafkuIrlupTlvZPmmK/mmI7osYHnmoTvvIzpgZPlvrfkuIrlupTor6XmmK/muIXnmb3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qvkvZPkuIrlupTor6XmmK/muIXmtIHnmoTjgII8L3A+PHA+PGVtPjIzLjwvZW0+6Ieq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Lq65Lq66YeN77yM6Ieq5L+h5L+h5Lq65Lq65L+h44CCPC9wPjxwPjxlbT4yNC48L2V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nuaYr+S4gOenjeWKm+mHj+eahOixoeW+ge+8jOWug+aYvuekuuedgOS4gOS4quS6uueah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6puiHqumHjeWSjOWGheW/g+eahOWuieWFqOaEn+S4juWwiuS4peaE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or5rkv6HmmK/kuIDnp43lv4PngbXnmoTnvo7kuL3jgIHmmK/kuIDnp43nsr7np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rYXlipvjgII8L3A+PHA+PGVtPjI2LjwvZW0+6K+a5L+h5YOP5LiA55uP54Gv77yM5Zyo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5b+D5Lit5Y+R5YWJ5Y+R54Ot77yM55u45LqS5oSf5p+T44CB5rip5pq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mBk+W+t+ehruWunuS4jeaYr+aMh+WvvOS6uuS7rOWmguS9leS9v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5uOemj+eahOaVmeadoe+8jOiAjOaYr+aMh+WvvOS6uuS7rOWmguS9lemFjeS6q+ac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WtpuivtOOAgjwvcD48cD48ZW0+MjguPC9lbT7nu5nlv4PngbXkuIDniYflh4Dl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or5rkv6HkuIDniYflpKnlnLDvvIzkurrnlJ/nmoTpgZPot6/orqnmiJHku6zkuI7or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kIzooYzjgII8L3A+PHA+PGVtPjI5LjwvZW0+6K+a5aaC6K+V6YeR55+z77yM5L+h5piv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l5YyZ44CCPC9wPjxwPjxlbT4zMC48L2VtPuS4jeaYr+S4jeiDveingeS5ie+8jOaAl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geS5ieiAjOS4jeWLh+S4uuOAgjwvcD48cD48ZW0+MzEuPC9lbT7or5rkv6HlsLHlg4/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IrkuI3lj6/nvLrnmoTpkpnvvIzmsqHpkpnnmoTov5jog73nrpfkvZzkurrlkJf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6K+a5L+h5piv5Li65Lq655qE5Z+654K577yM6K+a5L+h5piv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Sv54K577yM6K+a5L+h5piv5oiQ5Yqf55qE6LW354K5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uuagvOeahOmiguaJrO+8jOWumuaYr+WIq+acieeUqOW/g+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h6rmiJHmtLvnnYDvvIzlsLHmmK/kuLrkuobkvb/liKvkurrov4flvpfmm7Tlroznvo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6K+a5a6e5a6I5L+h77yM5piv5oiR5Lit5Y2O5rCR5peP5LyY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7uf44CC5Y2D55m+5bm05p2l77yM5Lq65Lus6K6y5rGC6K+a5L+h77yM5o6o5bSH6K+a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ivmuS/oeaYr+S4reWNjuawkeaXj+eahOS8oOe7n+e+j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5n+aYr+WFrOawkeeahOS4gOmhueWfuuacrOmBk+W+t+i0o+S7u++8jOaYr+S4uu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S5i+acrO+8m+W9k+S7o+WtpueUn+W/hemhu+WFt+Wkh+ivmuWunuWuiOS/oeeahOWTg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WueiDveWcqOaXpeWQjua/gOeDiOeahOekvuS8muernuS6ieS4reeri+S6juS4jei0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sOOAgjwvcD48cD48ZW0+MzcuPC9lbT7or5rkv6HnmoTkupHnv7PooqvmipvlvIPvvIz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DkuI3lh7rlpJXpmLPopb/kuIvlvanpnJ7nmoTnu5rng4LjgILmiJHlkJHlvoDnnJ/or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TmnJvkv6Hku7vvvIzluIzmnJvml7fph47mnJvlpKnml7bvvIzlpKnok53ojYnnoq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nmb3po47muIXjgII8L3A+PHA+PGVtPjM4LjwvZW0+6K+t6KiA54q55aaC5p6d5Y+277y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4q55aaC5p6c5a6e44CCPC9wPjxwPjxlbT4zOS48L2VtPuS/oeeUqOS5g+eri+i6q+S5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WuiOS9j+S/oeeUqO+8jOWwseaYr+WuiOS9j+S6uuWTge+8jOi/meS9j+amnOOAguWui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Au+aYr+S7peaegeWFtui0n+i0o+eahOaAgeW6puWvueW+heWIq+S6uu+8jOeUqOae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peagvOeahOimgeaxguWvueW+heiHquW3seOAguecn+ato+eahOWuiOS/oeiAheS4jei9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uuOivuuOAguaYr+WQpuiuuOivuu+8jOS7peiDveWQpui3tee6puS4uuWUr+S4gOeahOiho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gh+WHhu+8jOaJgOS7pe+8jOS4gOaXpuetlOW6lO+8jOW/heWumuWBmuWI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or5rkv6HmmK/msp/pgJrlv4PngbXnmoTmoaXmooHvvIzlloTkuo7mrLrpq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sLjov5zliLDkuI3kuobmoaXnmoTlj6bkuIDnq6/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Sq5piv6K+45oG25rqQ77yM6K+a5Li65LiH5ZaE5pys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acieivmuS/oe+8jOaJjeiDveWMluino+S6uuS4juS6uuS5i+mXtOeahOmalOmYguWS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o++8m+WPquacieivmuS/oe+8jOaJjeiDvei1ouW+l+S7luS6uueahOS/oeS7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or5rkv6HvvIzmmK/kuIDkuKrkurrnq4votrPnpL7kvJrnmoTlhYjlr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pyJ5YW26KiA77yM5peg5YW26KGM77yM5ZCb5a2Q5LmL6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44CCPC9wPjxwPjxlbT40NS48L2VtPuS9oOaciei0o++8jOaIkeaciei0o++8jOivmuS/o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QpeS6uuS6uuaciei0o++8m+S9oOWHuuWKm++8jOaIkeWHuuWKm++8jOWSjOiwkOWPkeWx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WHuuWKm+OAgjwvcD48cD48ZW0+NDYuPC9lbT7omb3nhLbor5rkv6HnnIvkuI3op4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kuI3nnYDvvIzkvYblroPkvZPnjrDkuobkuIDkuKrkurrnmoToia/lv4PjgIHlk4Hlvrf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jgILorpPmiJHku6zmioror5rkv6HluKbliLDkuJbnlYznmoTmr4/kuIDkuKrop5Lok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5rkv6HkuLrkvqPotbDlpKnkuIvjgII8L3A+PHA+PGVtPjQ3LjwvZW0+5Lyq5qy6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6m66Jma5LiN5Y+v5LmF77yM5py95pyo5LiN5Y+v6ZuV77yM5oOF5Lqh5LiN5Y+v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aJjeiAhe+8jOW+t+S5i+i1hOS5n++8m+W+t+iAh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i+W4heS5n+OAgjwvcD48cD48ZW0+NDkuPC9lbT7lnabnmb3mmK/kvb/kurrlv4PlnLD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nmoTlppnoja/jgII8L3A+PHA+PGVtPjUwLjwvZW0+6K+a5L+h5piv5LiA56eN5b+D54G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S+44CCPC9wPjxwPjxlbT41MS48L2VtPuS9oOivmuS/oeaIkeivmuS/oeS6uuS6uuac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oe+8jOiusuazleayu+aKpOazleayu+S4quS4quiDveiHquayu+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poHor7TosI7vvIzkuI3opoHlrrPmgJXnnJ/nkIb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W6Ze05pyA57qv57K55pyA5pqW5Lq66IO45oCA55qE5LmQ5LqL77yM5oGQ5oCV6I6r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5yL6KeB5LiA6aKX5Lyf5aSn55qE5b+D54G15a+56Ieq5bex5Z2m6K+a55u4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WQm+WtkOS7peiogOacieeJqe+8jOiAjOihjOacieaBk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msqHmnInkuIDnp43nvarmgbbmr5TomZrkvKrlkozog4zkuYnmm7Tlj6/og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U2LjwvZW0+5aaC5p6c5YWE5byf5aeQ5aa56K6p5L2g55Sf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bCx6K+05piO5L2g5LuN54S25Zyo5oSP5LuW55qE5Y+L5oOF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muS/oeS5g+aYr+S4gOenjeWSjOiwkO+8jOato+WmguWBpeW6t+WSjOWWhOS4juel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OAgjwvcD48cD48ZW0+NTguPC9lbT7nsr7or5rmiYDoh7TvvIzph5Hnn7PkuLrlvI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lrp7mmK/kurrnlJ/nmoTlkb3ohInvvIzmmK/kuIDliIfku7flgLznmoTmoLnmupDvvIz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lh63ljbDvvIzlgZrkurrlh63kv6HvvIzlpLHkv6HkuYvlkI7mmK/lpLHotK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5yf6K+a55qE6YCJ5oup77yM54SV5Y+R56We5Zyj55qE5YWJ6IqS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eB6K+B5Lq65oCn55qE5YWJ6L6J77yM6K6p5oiR5oSf5Y+X5Yiw5Lq66Ze055qE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5qE55yf6K+a6ZO45bCx5LqG6L6J54WM77yM54SV5Y+R5YWJ5b2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ecn+ivmua0u+i3g+iAjOWvjOacieaIkOaenOeahOWPi+iwiuihq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n+a0u+eahOatpeiwg+S4gOiHtOOAgjwvcD48cD48ZW0+NjEuPC9lbT7or5rkv6HvvIz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iorpkqXljJnvvIzmiZPlvIDkvaDmiJHlv4PkuK3pgqPmiYfpl6jkuIrnmoTplIH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lZ7lvIDlv4PmiYnvvIzmspDmtbTlj4vosIrnmoTpmLPlhYn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u/5Lul5oG25bCP6ICM5Li65LmL77yM5Yu/5Lul5ZaE5bCP6ICM5LiN5Li644CC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k5oOf5b6377yM6IO95pyN5LqO5Lq644CCPC9wPjxwPjxlbT42My48L2VtPuWdpueZveS9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WcsOi9u+advueahOWmmeiNr+OAgjwvcD48cD48ZW0+NjQuPC9lbT7or5rkv6HmmK/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ovmiJDnmoTmnIvlj4vvvIzomZrkvKrmmK/kuovkuI7mhL/ov53nmoTkvLTkvq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5Sa6Iez5LiK5bid5Lmf5Yqp6K+a5a6e5YuH5pWi6ICF5LiA6IeC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CPC9wPjxwPjxlbT42Ni48L2VtPuivmuWunuWuiOS/oeaYr+WBmuS6uueahOagueac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lueVjOS4iuacgOe+juS4veeahOiKseacteOAgjwvcD48cD48ZW0+NjcuPC9lbT7pn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v6Dor5rvvIzkvaDog73kuI7kvJ/lpKfnmoTlv4PngbXkuLrkvLTvvIzmnInlpoL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kuIrnmoTlrrbluq3jgII8L3A+PHA+PGVtPjY4LjwvZW0+6K+a5a6e5a6I5L+h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2O5rCR5peP55qE5Lyg57uf576O5b6377yM5a6D5pep5bey6J6N5YWl5oiR5Lus5r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A5ray5Lit44CCPC9wPjxwPjxlbT42OS48L2VtPuS6uuexu+iiq+i1i+S6iOS6hu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3peS9nO+8jOmCo+WwseaYr+eyvuelnueahOaIkOmVv+OAgjwvcD48cD48ZW0+Nz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kv6Hlt7LmiJDkuobov5nkuKrnpL7kvJrlv4XkuI3lj6/lsJHnmoTlk4HlvrfvvIzor5rkv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rozlloTmiJHku6zoh6rlt7HvvIzlroPlr7noh6rlt7HjgIHku5bkurrpg73mnInlpb3lp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I/lvpfkv6Hku7vvvIzljZrlvpflpb3mhJ/vvIzljZrlvpfkuovkuJrkuIrnmoTmj5Dpq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ZrlvpfnlJ/mtLvkuIrnmoTov5vmraXvvIzov5nkupvmr5Tml6Dor5rkv6HopoHlpb3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pJrjgILmh4Llvpfor5rkv6HvvIzlgZrlpb3or5rkv6HvvIzmlLnlloTouqvlv4PvvIzli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lpoLmtYHvvIzkuZ/lsLHmmK/or7Tor5rkv6HmmK/npo/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L+h5aaC5rKZ5ryP6YeM55qE5rKZ77yM5b2T5rKZ57yT57yT5rWB5LiL77yM5Lq655qE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Lmf5aaC5rKZ5LiA6Iis57uI5bCG5rWB6YCd44CCPC9wPjxwPjxlbT43Mi48L2VtPuiv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Yr+S6uuexu+aWh+aYjueahOmYtuair++8m+ivmuS/oe+8jOaYr+Whq+ihpeS6uuexu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lOeahOeijuefs+OAgjwvcD48cD48ZW0+NzMuPC9lbT7or5rkv6Hlg4/kuIDmnKzlpb3ku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Znnu5nmiJHorrjlpJrnn6Xor4bvvJvor5rkv6Hlg4/kuIDnm4/mmI7nga/vvIznhafku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iY3ov5vnmoTmlrnlkJHvvJvor5rkv6Hlg4/kuIDmlK/nlLvnrJTvvIzmj4/nu5nmiJH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oTpgZPot6/jgII8L3A+PHA+PGVtPjc0LjwvZW0+6K+a5L+h5LiN5oSP5ZGz552A5YK7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oSP5ZGz552A5oiR5Lus5oS/5oSP55So5LiA6aKX55yf6K+a55qE5b+D5p2l5a+5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44CC6K6p5oiR5Lus55So6Ieq5bex55qE5omL77yM5bCG5Lq655Sf6L+Z6YOo5aSn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aW977yM6K6p5oiR5Lus5Lul6K+a5L+h5L2c5YKs5YyW5YmC5L2c5LqU57q/6LCx5YGa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p2/77yM5L2/5oiR5Lus55Sf5rS755qE6YWS5pu06YaH77yM5q2M5pu05aW977yM55S7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44CCPC9wPjxwPjxlbT43NS48L2VtPuW/g+WPo+WmguS4gOe7iOeptuWlve+8jOWPo+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dnumavuS4uuS6uuOAgjwvcD48cD48ZW0+NzYuPC9lbT7or5rkv6HmmK/kvJ/lpKf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ropoHovbvovbvov4jlh7ror5rkv6HnmoTkuIDlsI/mraXvvIzlsLHog73orqnnpL7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v5vkuIDlpKfmraXvvJvor5rkv6HmmK/lvq7lsI/nmoTvvIzlroPlj6ropoHljaDmja7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nmoTkuIDkuKrlvojlsI/nmoTop5LokL3vvIzlsLHmuKnmmpbkuobkurrku6zmlbT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Jvor5rkv6HmmK/ohIblvLHnmoTvvIzlj6ropoHnu4/ljobkuIDlnLrpo47lkLnpm6jmi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kvJrooqvlkLnnmoTkuIDlubLkuozlh4DvvIzmiZPnmoTml6DlvbHml6DouKrjgILlr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sI/vvIzljbTlj6/ku6XlnKjkuI3nu4/mhI/pl7TmlLnlj5jkvaDnmoTkuIDnlJ/vvJv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n7nlhbvor5rkv6HnmoTlk4HotKjvvIzml7bml7blpITlpITorrLor5rkv6HvvIz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sIbkvJrmm7TliqDnvo7kuL3jgIHlpJrlp7/jgII8L3A+PHA+PGVtPjc3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6KaB5Yir5Lq66K+a5L+h77yM6aaW5YWI6KaB6Ieq5bex6K+a5L+h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tmOW/g+WFieaYjuato+Wkp++8jOiogOiuuuWFieaYjuato+Wkp++8jOihjOS6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juato+Wkp++8jOaWr+S5i+iwk+WQm+WtkOOAgjwvcD48cD48ZW0+NzkuPC9lbT7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pKfnmoTlk4HmoLzvvIzlsLHmsqHmnInkvJ/lpKfnmoTkurrvvIznlJroh7PkuZ/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pKfnmoToibrmnK/lrrbvvIzkvJ/lpKfnmoTooYzliqjogIX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x6Laz77yM5L2g5Y+v6IO96ams5LiK5aSN56uL77yM5aSx5L+h77yM5L2g5Lmf6K64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oy95Zue44CCPC9wPjxwPjxlbT44MS48L2VtPuaAnemHj+aBtuS6i++8jOWMluS4uuWcs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+aAnemHj+WWhOS6i++8jOWMluS4uuWkqeWgguOAgjwvcD48cD48ZW0+ODIuPC9lbT7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or5rkv6HjgILlm6DkuLrlroPmr5Tnvo7osozmnaXlvpflj6/pnaDjgILmsqHmnInnvo7os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lJ/miJborrjmmK/msqHmnInotrPlpJ/kuq7ngrnnmoTkurrnlJ/vvJvkvYboi6X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r5rkv6HnmoTkurrnlJ/liJnotrPku6XmmK/msqHmnInkuIDkuJ3lhYnmmI7nmoTkurr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zLjwvZW0+6K+a5a6e6ICF5pei5LiN5oCV5YWJ5piO77yM5Lmf5LiN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pqX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xMDZpandzLmh0bWwiPmh0dHBzOi8vZHVhbmp1emlrdS5jb20vZHVhbmp1emkvYnc4cTA2a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E6EF923E64798480115ED0E07FB46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