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5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1153B11240B3C74E693A10380C36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153B11240B3C74E693A10380C36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6Zeu5YCZ6K+t5a6i5oi3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reS/oeS4gOadoe+8jO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imgeaYr+W+iOW/me+8jOS4jeWbnuS5n+ihjO+8m+acieaIkeelneemj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ihjO+8m+S7iuWkqeeahOS9oO+8jOmhuuWIqeWwseihjO+8m+iusOW+l+aDs+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ihjO+8m+eci+WujOS7peWQju+8jOeskeeskeWwseihjO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/q+S5kOWwseihjO+8gTwvcD48cD48ZW0+Mi48L2VtPuaWsOeahOS4gOWR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+rueskeaMguWcqOWYtOi+ue+8jOW/q+S5kOaUvuWcqOW/g+S4iueahOS6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y48L2VtPuaWsOeahOS4gOWRqOeFp+W4uOmhuuW7t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+neaXp+W/meS5se+8jOaWsOeahOeUn+a0u+aMgee7reW5s+a3oe+8jO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mOiDnOWbsOmavu+8jOaWsOeahOW8gOWni+iuqeS6uuacn+ebvO+8jOaWs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Ou+W/g+aEv++8jOaWsOeahOelneemj+ebvOS9oOW5s+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JgOacieeahOS4jeW/q+e7meaYqOWkqe+8jOaKiuaJgOacieeahOW4jOacm+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KiuaJgOacieeahOWKquWKm+e7meS7iuWkqeOAguWRqOS4gO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j+aXpeeCjueCju+8jOS4jeaYr+S4iuePreWkqe+8m+WPiOmA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+8jOaBqOmavuW6iuS4iuecoOOAguefpeS6huWjsOWjsOiuqOS6uuWOjO+8jOeDrea1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S7pOS6uuWApuOAgumAgeS9oOS4gOmBk+W8gOiDg+iPnO+8jOW/q+S5kOS4gOWu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luOAguW4puedgOW+rueskeS4iumBk++8jOi3n+edgOWlvei/kOWllOi3ke+8jOaIkOWK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wseWIsO+8jOWBpeW6t+mdnuW4uOmHjeimge+8jOaEv+S9oOeyvuelnuabtOWK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RqOS4gOaXqeS4iuWlve+8jOmAgeS9oOa4heeIv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4qemmqOeahOelneaEv++8jOaXqeaZqO+8jOe+juWmmeeahOW8gOerr+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yvuWKm+ajkuajku+8jOeUn+acuuWkmuWkmu+8jOW/g+Wig+Wlve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Ny48L2VtPuaWsOeahOS4gOWRqOW8gOWni+S6h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RqOmHjO+8jOW3peS9nOmhuuWIqeW8gOW/g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cqOWKquWKm+eahOWQkeWJjei1sOS6hu+8jOWPr+iDveS8muaFou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i/t+i3r++8jOS9huS5n+WcqOWFqOW/g+WFqOaEj+WcsOaDs+imgeWPmOWl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9oOWlve+8gTwvcD48cD48ZW0+OS48L2VtPuWvueS6jueUn+a0u++8jOS9oOimgeS5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mgeS5iOaLvOOAgueGrOadpeeGrOWOu++8jOS9oOS8muWPkeeOsO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LvO+8jOmCo+i/mOS4jeWmguaXqeS4gOeCueaLvOOAguaWsOeahOS4gOWRq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qOS4gOS9oOWlve+8gTwvcD48cD48ZW0+MTAuPC9lbT7njrDlnKjlgZr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6XlkI7pg73kvJrmnInnrZTmoYjjgILmlrDnmoTkuIDlkajvvIznlKjlv4Pnu4/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xLjwvZW0+5aW96L+Q5LiA55u06YO95Zyo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Yqq5Yqb5ZCR5LiK55qE5Lq677yM6K6p6Ieq5bex5oiQ5Li66KKr5aW96L+Q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Liq44CC5pep5a6J77yM5paw55qE5LiA5ZGo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OS4gOS7veecn+aDheeahOmXruWAme+8jOWtl+Wtl+WPpeWPpemDveaYr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S4gOS4sua3sea3seeahOelneemj++8jOWIhuWIhuenkuenkumDveaYr+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8oOS4gOS7vea1k+a1k+eahOW/g+aEj++8jOeCueeCuea7tOa7tOmDveaY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OAguWRqOS4gOW/q+S5kO+8gTwvcD48cD48ZW0+MTMuPC9lbT7liKvlm6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v5nlhrfmt6HkuobmuKnmn5TvvIzliKvlm6DlpKrlpJrnmoTlr7vmsYLmua7ms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qvvvIzlt6XkvZzkuI3mmK/kurrnmoTnlJ/mtLvnmoTlhajmlbDvvIzlgZzlgZz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rZDvvIzor7flronkuqvnlJ/mtLvnmoTotZDnpo/vvIHlkajkuIDmrKLmh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ZGo5paw6Ze76IGU5pKt77ya5ZGo5LiA5Lu75Yqh6aG6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5Sf5rav55SY576O77yM5ZGo5LiJ5a6J5bq35peg5pWM77yM5ZGo5Zub56Kw552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Q6ZmQ77yM5ZGo5LqU5b+D5aKD5ryC5Lqu77yM5ZGo5pyr576O5aaZ5Zue5oOz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e66Imy5pyJ5L2g77yM6auY5YW05rC45LiN5oqb5byD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/meS4lueVjOS4iuecn+acieWlh+i/ue+8jOmCo+WPquaYr+WKquWKm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OAguaWsOeahOS4gOWRqO+8jOW8gOWQr+aWsOS4gOauteWKquWKm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muIXmlrDnmoTnqbrmsJTvvIzlv6vkuZD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nqbrmsJTlsITlhaXkvaDnmoTngbXprYLph4zvvJvlsIbpmLPlhYn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mirHotbfvvIzms6HkuIDmna/nlJzonJznmoTlkpbllaHvvIzmjqXlj5f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npZ3kvaDml6nlronmuKnppqjml6Dmr5T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6Ium77yM5Li65LqG5bel6LWE57Sv6aOe6Iie77yb57Sv5LiN57Sv77yM5Li65L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D5pON56KO77yb54Om5LiN54Om77yM5aSn6YeP5Lu75Yqh5YGa5LiN5a6M77y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ou/5Yiw6ZKe56Wo6KeB5YiG5pmT44CC56Wd5L2g5ZGo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/oeaBr+S8oOS9s+mfs++8m+S6keS4remUpuS5puadp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iDuOaAgO+8m+mbgeWtl+aRhumAoOWei++8jOWjsOWjsOelneemj+WLpO+8m+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+8jOeJteaMguWmguayp+a1t++8m+aYjuacnea4hemjjuaJrO+8jOWlvei/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lO+8m+WRqOS4gOaYn+acn+S4gOW8gOW/g+W/q+S5k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lg4/okL3lj7bkuIDmoLflh4vokL3vvIzorqnlv6vkuZDlg4/mmKXpo47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orqnlubjnpo/lg4/oirHmnLXkuIDmoLfnu73mlL7vvIzorqnnvo7kuL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Knppqjnn63kv6HkuIDmoLfvvIzml6DlpITkuI3lnKjjgILnpZ3kvaDlkajkuID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aw55qE5LiA5ZGo5Y+I5byA5aeL5Za977yM6K+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pio5aSp55qE5Lyk5b+D77yM5pS+5LiL5pu+57uP55qE5b+n5b+D77yM5LiN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mw6L6b77yb5pyb5L2g5aSp5aSp5byA5b+D77yM5LqL5LqL6aG65b+D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mv5b+D77yM5pe25pe25pyJ5L+h5b+D77yM5YGa5qKm6YO96IO95o2h5Yiw6Ye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qeaYn+aYn+mAgeWOu+aIkeeahOelneemj++8jOiuqeWwj+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4heeIveeahOWHiemjju+8jOiuqeWlvei/kOWSjOe+juS4veawuOi/nOi/vema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uqeefreS/oeS4gOasoeasoeeahOWlieaIkeawuOi/nOeahOelneemj+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/q+S5kO+8gTwvcD48cD48ZW0+MjIuPC9lbT7lkajkuIDvvIzonJfniZvkuIr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kuI3opoHlq4zmiJHmhaLvvIzmt6Hlrprku47lrrnvvIzmiJHlnKjlvJX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njq/kv53mlrDml7blsJrvvIzmiJHkuI3mmK/kuI3mg7Plv6vvvIzlj6rmmK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gJXmtojogJfog73mupDjgILmiJHnmoTluqflj7Ppk63vvJroh6rnhLb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E8L3A+PHA+PGVtPjIzLjwvZW0+5LiW55WM5LiK5pyA576O55qE6Imz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GH6KeB5Y+m5LiA5Liq5pu05LyY56eA55qE6Ieq5bex77yM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6X5aeL57uI77yM5ZGo5LiA77yM5L2g5aW977yBPC9wPjxwPjxlbT4y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RqOS4gO+8jOS4gOW4humjjumhuu+8m+WRqOS6jO+8jOS6jOS6uuWQjOW/g++8m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eS6uuS4uuS8l++8m+WRqOWbm++8jOWbm+aWueS5i+W/l++8m+WQjOS6lO+8jOS6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uawlO+8m+WRqOWFre+8jOWFreWwmOS4jeafk++8m+WRqOaXpe+8jOaXpeaWsOaciOW8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iAjOWkjeWni++8jOWkqeWkqeWmguatpOOAgjwvcD48cD48ZW0+MjUuPC9lbT7orq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IHljrvmiJHnmoTnpZ3npo/vvIzorqnlsI/pm6jpgIHljrvmuIXniL3nmoTlh4n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lkoznvo7kuL3msLjov5zov73pmo/kvaDkuIDnlJ/vvIzorqnkv6Hmga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pYnmiJHmsLjov5znmoTnpZ3npo/vvIzlkajkuID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ug56Wd56aP6ICM5rWB5YWJ5rqi5b2p77yM56m65rCU5Zug56Wd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KKt5Lq677yM5b+D5oOF5Zug56Wd56aP6ICM6Iqx5byA54G/54OC77yM5b2T5o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+h5oGv5pe277yM5oS/56Wd56aP6K6p5oKo6L275p2+5q2k5pe25q2k5Yi777yB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NuOaOieS4gOWRqOeahOeWsuaDq++8jO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kqeeahOWbsOmhv++8jOW4puS4iua4heeIveeahOW/g+aDhe+8jOaPkuS4i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uWRqOacq+WcqOi9u+advueahOS4lueVjOmBqOa4uO+8jOaci+WPi+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eyvuWKm+WFheaym+W3peS9nOabtOiIkuW/g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jqXlj5flpLHotKXvvIzkvYbnu53lr7nkuI3og73mjqXlj5fmnKrlpYvmlp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nurXmnInnlr7po47otbfvvIzkurrnlJ/kuI3oqIDlvIPjgILlkaj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I5LjwvZW0+5ZGo5LiA5Yiw5LqG77yM5Li65oKo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6Wd56aP55+t5L+h77yM5ZGo5LiA56Wd56aP6K+t77yM5oS/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eM5byA5b+D77yM5b+r5LmQ44CCPC9wPjxwPjxlbT4zMC48L2VtPuaWsOeahOS4gOW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WVpu+8jOWFg+awlOa7oea7oeWGjeWHuuWPke+8jOe7p+e7reWKquWKm+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jOaXqeWuie+8gTwvcD48cD48ZW0+MzEuPC9lbT7kvaDmiYDmnI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rqnliKvkurrop4nlvpfkvaDkuobkuI3otbfvvIzogIzmmK/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lv4Pph4znnIvlvpfotbfoh6rlt7HjgII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55qE6Iy25bqn5ZCN5a2X5Y+r57yY77yM5Lik5oqK5pen6Jek5qSF5YiG5pS+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k5p2v5riF6YWS5pyb56m66L2756Wd5bmy5p2v77yM6K6p5oCd5b+15Ly0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+c77yM6K6p5Y+L5oOF5Zug54m15oyC5YaN55yf5oya77yB5ZGo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ci+S9oO+8jOavj+WIsOWRqOS4gOWwseS6i+Wkmu+8j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QremUmei9pu+8jOWAkuWlveeJm+WltuW/mOiusOWWne+8jOaApeW+l+WwseWDj+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DremUheOAguaUvui9u+advu+8jOa3seWRvOWQuO+8jOW+rueskeS7juWuue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ngeS6uuivtOWjsOaXqeS4iuWlve+8jOW8gOW/g+S4iuePreayoe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miJHnmoTmtojmga/kuIDliLDvvJrlv6vkuZDkuI7kvaD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m7Dpmr7op4HkvaDkuZbkuZborqnpgZPvvIzng6bmgbzkvY7lpLTmgoTmgoT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r4Llr57op4HkvaDlsL3lvoDovrnpnaDvvIzlkInnpaXlr7nkvaDmoLzlpJb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7nkvaDmsLjov5zlvq7nrJHvvIzmlrDnmoTkuIDlkaj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um5LiN6Ium77yM5Li65LqG5bel6LWE57Sv6aOe6Iie77yb57Sv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bel5L2c5b+D5pON56KO77yb54Om5LiN54Om77yM5aSn6YeP55CQ5LqL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aW95LiN5aW977yM5ou/5Yiw6ZKe56Wo6KeB5YiG5pmT44CC56Wd5ZGo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PquacieS4gOadoei3r+S4jeiDvemAieaL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eahOi3r++8m+WPquacieS4gOadoei3r+S4jeiDveaLkue7n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i3r++8jOWRqOS4gO+8jOaXqeWuieOAgjwvcD48cD48ZW0+Mz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6jpnLLmuIXmvojpgI/mmI7vvIzlpJrkuovnmoTonYnlhL/ng63pl7nnmoTpuKP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v6vnmoTllpzpuYrmjqnppbDkuI3kvY/lv4PkuK3nmoTllpzmgqbvvIzlj6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rvpm4DkuZ/lj73lj73llrPllrPvvIzljp/mnaXkvaDphpLkuobvvIzovbvovbv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o7DvvJrml6nlronlvIDlv4PkuIDmlbTlpKnjgII8L3A+PHA+PGVtPjM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o5ram77yM6Iqx5aW95pyI5ZyG77yM5bm456aP55Sf5rS75pel5pel55Sc77yb5a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77yM5Ly85rC05aaC54Of77yM55+t5L+h56Wd56aP5Yiw77ya6K+05LiA5aOw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bmz5a6J77yB5ZGo5pyr5bey6L+H77yM56Wd5oKo5Zyo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P5aSp5aW95b+D5oOF77yBPC9wPjxwPjxlbT4zOS48L2VtPuaEv+S9oOW4puedg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veeske+8jOmDiua4uOeahOasoueske+8jOiBmuS8mueahOaQnueske+8jO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eeske+8jOaipumHjOeahOW+rueske+8m+a4hea4heeIveeIvei/juadpeaYn+ac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KpeWIsO+8jOelneS9oOWcqOaWsOeahOS4gOWRqOmHjOelnumHh+WlleWlle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mue7qei5rei5reW+gOS4iui3s++8jOmSnuelqOWbtOedgOS9oOadpei3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oLmnpzku4rlpKnnmoTkvaDov5jmsqHmnInku7vkvZXnm67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mI7lpKnnmoTmuIXmmajvvIzkvaDnlKjku4DkuYjnkIbnlLHmioroh6rlt7Hlj6v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r7nmlrDnmoTkuIDlpKnpgZPlo7DvvJrml6nlron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iA5Lqb6Lev77yM5omN55+l6YGT6L6b6Ium77yb55m76L+H5LiA5Lqb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Imw6Zq+77yb6Laf6L+H5LiA5Lqb5rKz77yM5omN55+l6YGT6LeL5raJ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5omN55+l6YGT6L+Z5bCx5piv5bm456aP44CC5pep5a6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0Mi48L2VtPui/meS4quS4lueVjOiDvei9u+iAjOaYk+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S4jei0ueWKm+WBmuWIsOeahO+8jOWPquaciei0q+ept+WSjOihsOiAge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cgOimgeWKquWKm++8jOaXqeWuie+8gTwvcD48cD48ZW0+NDMuPC9lbT7kv6Hmga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lLbliLDlsLHooYzvvIzopoHmmK/lvojlv5nvvIzkuI3lm57kuZ/ooYzvvIz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n6XpgZPlsLHooYzvvIzku4rlpKnnmoTkvaDvvIzpobrliKnlsLHooYz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7PmiJHvvIzlgbblsJTkuZ/ooYzvvIznnIvlrozku6XlkI7vvIznrJHnrJHlsLH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vvIzlv6vkuZDlsLHooYzvvIE8L3A+PHA+PGVtPjQ0LjwvZW0+6K6p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6Wd56aP77yM6K6p57uG6Zuo6YCB5Y675riF54i955qE5YeJ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ul5Y+K552m576O5ruh5Li95rC46L+c6L+96ZqP5L2g5bmz55Sf77yM6K6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aWJ5oiR5rC46L+c55qE56Wd56aP77yM5ZGo5LiA5qyi5oS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eahOS4gOWRqOWImuW8gOWni++8jOelneS9oOaOpeS6jOi/nuS4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jOWbm+mdouaYpemjjuW+l+aEj++8jOeUn+a0u+S6lOminOWFreiJsuS4g+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FtOaXuuWFq+i+vu+8jOeUn+aEj+S5neS5hemVv++8jOWNgeWIhua7oeaE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OAgjwvcD48cD48ZW0+NDYuPC9lbT7pmLPlhYnmmI7lqprlv4Pmg4X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t7LmnaXliLDvvJvlt6XkvZzlvpflv4Plj4jpobrmiYvvvIz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nvo7lpb3vvJvlj5HkuKrnn63kv6Hnu5nmnIvlj4vvvIzmlrDnmoTkuIDlkajmoL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pZ3lvIDlv4Plv6vkuZDvvIHlt6XkvZzpobrliK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6aP77yM6K+35b6u6aOO5pu/5oiR5Lyg6YCB77yb57yV57yV5YWz5oCA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pu/5oiR5a+E5LqI44CC6Jm954S25b+Z5b+Z56KM56KM5peg5rOV55u46IG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oqK5L2g6YGX5b+Y44CC5Zyo5q2k6Zeu5YCZ5L2g5LiA5aOw77ya5pyL5Y+L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L+Y5aW95ZCX77yf5oS/5L2g5ZGo5LiA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cnOaXtu+8jOS9oOaYr+aIkeeahOWunei0ne+8m+aXoOiBiuaXt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WSqu+8m+S8pOW/g+aXtu+8jOS9oOaYr+aIkeWkp+WTpeWTpe+8m+aSkuWoh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+nei1lueahO+8m+WFtuWunu+8jOaIkeacgOaDs+Wkp+WjsO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WFqOmDqOOAguaXqeWuie+8jOS6sueIseeah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lv4PngbXnmoTnmb7oirHlm63ph4zvvIzph4fpm4bph5HoibL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nIDpspzoibPnmoTmnLXnu5nkvaDvvIzkvZzkuLrmiJHlr7nkvaD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YGa55qE5YaN5aW977yM5Lmf5pyJ5Lq65oyH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2g5Y2z5L6/5LiA5aGM57OK5raC77yM5Lmf5pyJ5Lq65ZSx6LWe5q2M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6J6L+b5LuW5Lq655qE55y856We77yM5L2g6ZyA6KaB6K6o5aW955qE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5pep5a6J44CCPC9wPjxwPjxlbT41MS48L2VtPuWRqOS4gOi6q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4jeWgquaJv+WPl+WKs+e0r++8jOWRqOS6lOWSq+WwuuWkqea2r++8jOWRqO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ssuepv+OAguWGrOWkqeWIsOS6hu+8jOaYpeWkqei/mOS8mui/nOWQl++8n+WR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RqOS6lOi/mOS8mui/nOWQl++8n+elneaCqOaYn+acn+S4g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Kjlv4PnlJ/mtLvvvIzkuI3otJ/ml7blhYnvvIzkuI3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vvIzml6nkuIrlpb3jgII8L3A+PHA+PGVtPjUzLjwvZW0+5ZGo5LiA6aG65Yi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Go5LqM56yR5a655aCG5ruh6Z2i77yM5ZGo5LiJ5b+r5LmQ5aWU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bm456aP5Zyo6Lqr6L6577yM5ZGo5LqU5bm456aP576O5qKm5ZyG77yM5ZGo5YWt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I6L+b6LSi77yM5ZGo5pel5aW95LqL5LiN6Ze05pat77yM5aSp5aSp5aaC5oSP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PC9wPjxwPjxlbT41NC48L2VtPuaXqeS4iumGkuadpe+8jOmAgeS9oOS4q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IkeeahOelneemj+W4pue7meS9oOWlvei/kOaXoOaVsO+8jOW3peS9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PiOiIkuacje+8jOelneS9oOS7iuWkqeW8gOW8gOW/g+W/g+W6p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ZrlrprlnLDmiJDkuLroh6rlt7HvvIzlkIzml7blhbPlv4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b3ov5DjgILlrabkvJrniLHov5nkuKrkuJbnlYzvvIzkvYbpmo/ml7b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mipfkuonjgILlkajkuIDvvIzml6nlronjgII8L3A+PHA+PGVtPjU2LjwvZW0+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5LiK5aW977yM6YCB5L2g5riF54i955qE6Zeu5YCZ77yM5rip6aao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76O5aaZ55qE5byA56uv77yM56Wd5L2g5LuK5pel57K+5Yqb5qOS5qO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Sa5aSa77yM5b+D5aKD5aW95aW977yM5LiA5YiH6YO95aW9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mCo+S5iOWkmueahOWkqei1i+W8guemgO+8jOS8mOeng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uWKm+e/u+Wxsei2iuWyre+8jOWRqOS4gO+8jOS9oOWlv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luorkuobvvIzpl67lgJnkuIDlj6XlkajkuIDml6nkuIrlpb3jgILlpKnlhr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qDooaPvvIzmhJ/lhpLml7bkuLvliqjlkIPoja/llp3ng63msLTjgILop4nlvpf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rHmirHoh6rmiJHvvIzop4nlvpfntK/kuobvvIzkvJHmga/kvJHmga/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KrkuJbnlYzkuIrnmoToh6rmiJHjgILlkajkuIDml6nkuI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aw55qE5LiA5ZGo5p2l5LqG77yM5q+P5aSp5a+56Ieq5bex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y65aW977yM5LuK5aSp5b6I5aW977yM5piO5aSp5Lya5pu05aW9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4heaZqOWQrOW4jOacm++8jOW/q+S5kOWPruWSmuWT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ept+aXoOWwve+8m+WQieelpeWVp+WVp+ivre+8jOWlvei/kOaXoOi+ueaXo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j+i9u+i9u+WQn++8jOi0oua6kOe7tee7teW7tuW7tuOAguWRqOS4g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gTwvcD48cD48ZW0+NjEuPC9lbT7ml7blhYnpgJ3ljrvlpoL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mrrfli6Tlj4jmnaXliLDjgILlhYjmiorprYLlhL/mlLbkuIDmlLbvvIzmsYL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njrDnnJ/ouqvjgILlho3miorohb/lhL/liqjkuIDliqjvvIzntKfot5/lpLjniLb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5nvvIzlpb3lpb3lt6XkvZzlpb3lpb3lrabvvIzov5zmlrnlkajmnKvnrYn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BvOXd0aTN0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wbzl3dGkzdDJ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1153B11240B3C74E693A10380C36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