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9B122306EBA86065C291C1DC06C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B122306EBA86065C291C1DC06C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p5a2Q5Z2a5oyB5LiN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iAPC9wPjwvZm9udD48L2NlbnRlcj48cD48ZW0+MS48L2VtPuWlveS5puaYr+S8n+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vjOi0teihgOiEieOAgjwvcD48cD48ZW0+Mi48L2VtPuW9k+S9oO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eahOiHquWwiuWPr+iDveavq+aXoOS7t+WAvOOAgjwvcD48cD48ZW0+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tpuS5oOecn+eahOS4jeaYr+e7meaIkeWtpu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vmuS4uuacrO+8jOWBmuS6i+WunuS4uuWfuuOAgjwvcD48cD48ZW0+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gOeUn+eahOWFiemYtOiZmuW6pu+8jOS+v+aYr+aKm+S4i+m7hOmHkeacquS5s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ivhOS7t+S4gOW6p+WfjuW4gu+8jOimgeeci+Wug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5puW6l+OAgjwvcD48cD48ZW0+Ny48L2VtPuWPquimgeS7iuWkqeavlOaYq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tpe+8jOWwseaYr+aIkOWKn++8gTwvcD48cD48ZW0+OC48L2VtPueji+ego+iOq+mB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Age+8jOS6uueUn+aDn+acieivu+S5puWlveOAgjwvcD48cD48ZW0+OS48L2VtP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quS4uuS7gOS5iO+8jOS7gOS5iOmDveWtpuS4jeWI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lo67lv5flh4zkupHvvIzlubLopoHohJrouI/lrp7lnL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5aSn5LqL77yM5b+F5L2c5LqO57uG77yb5aSp5LiL6Zq+5LqL77yM5b+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T44CCPC9wPjxwPjxlbT4xMi48L2VtPuefpeivhumcgOimgeWPjeWkjeaOoue0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cgOimgei+m+WLpOiAleiAmOOAgjwvcD48cD48ZW0+MTMuPC9lbT7kvY3ljZHmnKr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lm73vvIzkuovlrprnirnpobvlvoXnm5bmo7r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riF5Y2O5LiN6IKv5LyR77yM5oiR5b+D5LiA54mH56OB6ZKI55+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l+awtOa1h+eBjOW4jOacm++8jOWli+aWl+WGs+Wumu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43kuIDmo7XmoJHmnIDlpb3nmoTml7bpl7TmmK/ljYHlubTliY3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mK/njrDlnKjjgII8L3A+PHA+PGVtPjE3LjwvZW0+5Y2K5Lqp5pa55aGY5LiA6Ym0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J5LqR5b2x5YWx5b6Y5b6K44CCPC9wPjxwPjxlbT4xOC48L2VtPuS4jeeuo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veimgeWvueiHquW3seacieS/oeW/g+WTpu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h6rlt7HkuLvlrrDvvIzlpYfov7noh6rlt7HliJvpgK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+6I+K6I2S5LiJ5b6E77yM5Zu+5Lmm5YWx5LqU6L2m44CC54O56JG16YKA5LiK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u55Yiw6LSr5a6244CCPC9wPjxwPjxlbT4yMS48L2VtPuWQvuWwnee7iOaXpeiAjOaA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mgumhu+iHvuS5i+aJgOWtpuS5n+OAgjwvcD48cD48ZW0+MjIuPC9lbT7ku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kuIPliIbpnaDmiZPmi7zvvIzmsonkuIvkuIDpopflv4PvvIzku6XkuI3lj5j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5jjgII8L3A+PHA+PGVtPjIzLjwvZW0+55+z5Y+v56C05Lmf77yM6ICM5LiN5Y+v5aS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55Y+v56Oo5Lmf77yM6ICM5LiN5Y+v5aS66LWk44CC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vueiHquW3seeLoO+8jOaJjeiDvei/h+S4iuS9oOaDs+img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4Pph4zmsqHmnInnnLzvvIzmnInnnLzkuZ/ml6D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Jm954S25rKh5pyJ5aSq6Ziz77yM5L2G5piv5LiL6Zuo5aSp5Lmf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yNy48L2VtPuivu+S4jeWcqOS4ieabtOS6lOm8k++8jOWKn+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bneWNgeWvkuOAgjwvcD48cD48ZW0+MjguPC9lbT7lkLnlmJjoh6rlt7HmnIn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rYnkuo7lnKjlrqPmiazoh6rlt7HnmoTml6Dnn6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6KaB55qE5pyq5p2l77yM5piv5LiA5q2l5q2l6LWw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KiuS7iuWkqei/h+Wlve+8jOWIq+iuqemBl+aGvuadpe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kvaDmi6XmnInnvo7nvo7nmoTmrYzlo7DvvIzplb/lpK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KfmrYzmmJ/vvIE8L3A+PHA+PGVtPjMyLjwvZW0+5aW96K+75Lmm77yM5LiN5rGC55S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pyJ5Lya5oSP77yM5L6/5qyj54S25b+Y6aOf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nguWPpOS7iu+8jOi1t+S8j+WNg+S4h+mAlOOAgjwvcD48cD48ZW0+MzQ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4/okKXlvZPkuIvvvIznm7Toh7PmnKrmnaXmmI7mnJ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uK5aSp77yM5omN6IO95LiN5Lii5aSx5piO5aS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UueWPmOWRvei/kO+8jOmmluWFiOaUueWPmO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3mnKjkuI3lj6/pm5XkuZ/vvIznsqrlnJ/kuYvlopnkuI3lj6/mnYf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2m5Lmg5q2j5aaC5oyW5LqV77yM5YaN5Z2a5oyB5LiA5Lya5YS/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ul5Zad5Yiw55SY5rOJ44CCPC9wPjxwPjxlbT4zOS48L2VtPuimgeW+l+aDiuS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u+S4i+iLpuWKn+Wkq+OAgjwvcD48cD48ZW0+NDAuPC9lbT7kurrlm6Dmoqbmg7P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kurrlm6DooYzliqjogIzmiJDlip/jgII8L3A+PHA+PGVtPjQx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L2G5L2g5LiA55u05rKh5pyJ5pS+5byD77yM5Yqg5rK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LvOaQj+mTuOi+ieeFjO+8jOeKtuaAgeWumuWRvei/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7vkuabkurrlpKnkuIvlsJHvvIzkuI3lpoLmhI/kuovlj6Tku4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Ky5ZCf6Zuo6Zuq5Yqo5p6X5pyo77yM5pS+5Lmm6L6N5YmR5oC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0NS48L2VtPuaJgOacieeahOmZkOWItu+8jOWHoOS5ju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GheW/g+W8gOWni+eahOOAgjwvcD48cD48ZW0+NDYuPC9lbT7lj6rmnI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oYDnmoTmiYvmjIfvvIzmiY3og73lvLnlh7rkuJbpl7TnmoTnu53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ir5pS+5byD77yM5YaN6K+V5Yeg5qyh77yB5Z2a5oyB5LiL5Y675YeG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6uueahOW9seWTjeefreaaguiAjOW+ruW8se+8jO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WImeW5v+azm+iAjOa3sei/nOOAgjwvcD48cD48ZW0+NDkuPC9lbT7ml6Xml6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jYPkuIfph4zvvJvluLjluLjlgZrvvIzkuI3mgJXljYPkuIf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7un57ut5Yqq5Yqb77yM55u45L+h6Ieq5bex77yM5L2g5Lya5YGa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MS48L2VtPumXreecvOaAjueci+S4ieaYpeS6le+8jOWHuu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S4pOiFv+azpeOAgjwvcD48cD48ZW0+NTIuPC9lbT7kuIDmrKHkuI3miJDlip/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j6ropoHorqTnnJ/ljrvlgZrvvIzmgLvkvJrmiJDlip/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Y235pyJ55uK55uK5Li05q2k5aKD77yM5a+T5pWZ5LqO5LmQ5LmQ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yoeaciemAgOi3r+eahOaXtuWAme+8jOato+aYr+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aMpeacgOWkp+eahOaXtuWAmeOAgjwvcD48cD48ZW0+NTUuPC9lbT7lh6Hkuovnm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msLjov5zliKvor7TmsLjov5zjgII8L3A+PHA+PGVtPjU2LjwvZW0+6K636K63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F5pyq5b+F5oSa77yM5ZaL5ZaL5Yip5Y+j6ICF5pyq5b+F5pm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+iOacieWIm+mAoOWKm++8jOS9hui/mOimgee7p+e7r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fljbfor5fkuablm5vml7boi6bor7vkuIDmnJ3mgp/vvIz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kuInpvJPnga/ngavkupTmm7TmmI7jgII8L3A+PHA+PGVtPjU5LjwvZW0+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5oOF77yM5a2m5Lya6Ieq5bex5Yaz5a6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mu+W8gOS6huS5pu+8jOWmguWQjOemu+W8gOepuuawlOS4gOagt+S4jeiD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sqHmnInnrZTkuI3kuobnmoTpmr7popjvvIzlj6rmnI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nn6Xor4bjgII8L3A+PHA+PGVtPjYyLjwvZW0+5Y2K5bGx6IWw5aSq5o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bGx6aG255yL55yL44CCPC9wPjxwPjxlbT42My48L2VtPuS6uuaYr+mTge+8jO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ou+8jOS4gOWkqeS4jeWtpu+8jOW/g+WPkeaFjOOAgjwvcD48cD48ZW0+N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zmnInnv7zvvIzkuLrkvZXkuIDnlJ/ljI3ljJDliY3ov5vvvIzlvaLlpoLonbzom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u55bG/6KeB5Z6C6ZKT77yM6IyF5paL6Ze76K+7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vu+S5puW3suW6n+iZmumVv+WknO+8jOaKpOWhnuaXoOWFs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OAgjwvcD48cD48ZW0+NjcuPC9lbT7op4HlloTlpoLkuI3lj4rvvIzop4HkuI3ll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saTjgII8L3A+PHA+PGVtPjY4LjwvZW0+5oiR5Lus6KaB5YOP5rW357u15LiA5qC3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55+l6K+G44CCPC9wPjxwPjxlbT42OS48L2VtPuassuW4pueah+WGoO+8jOW/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mHjeOAguassuaPoeeOq+eRsO+8jOW/heaJv+WFtueXm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rrbluq3kuK3msqHmnInkuabnsY3vvIznrYnkuo7kuIDpl7TmiL/lrZD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pfmiL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vODhsa3hvcXkuaHRtbCI+aHR0cHM6Ly9kdWFuanV6aWt1LmNvbS9kdWFuanV6aS96bzg4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9B122306EBA86065C291C1DC06C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