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2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B5E4CF11B0A5DB1AFAAEBCF19BB3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5E4CF11B0A5DB1AFAAEBCF19BB3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7uP5YW4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iIrOS6uuWQrOWIsOS9oOivtOivn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S8muiBhuWQrOS9oOivtOivne+8jOWlveaci+WPi+S8muWQrOS9oOayoeacieivt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OAgjwvcD48cD48ZW0+Mi48L2VtPuawuOi/nOS4jeimgeWYsueskeS4gOS4quWWnemG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reeahOS6uu+8geS9oOawuOi/nOS5n+S4jeefpemBk+S7lue7j+WOhui/h+S7gOS5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uueahOS4gOeUn+WwseWDj+S4gOevh+aWh+eroO+8jOWPq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kmuasoeeyvuW/g+S/ruaUue+8jOaJjeiDveS4jeaWreWujOWW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quimgeS6uuiDvei/h+WOu++8jOWIq+S6uuiDvei/h+WOu++8jOaIkeWws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jwvcD48cD48ZW0+NS48L2VtPumGkuadpee/u+i6q+mXreecvOS9oOWwhue7p+e7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+8jOmGkuadpeWOu+Wli+aWl+S9oOWwhuWchuaipu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eahOWKquWKm++8jOaYr+W5uOi/kOeahOS8j+eslOOAguW9k+S4i+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juaXpeeahOiKseW8gOOAgjwvcD48cD48ZW0+Ny48L2VtPuS6uuS4gOeUn+S4r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tOWcsOeahOacuuS8muS4jeWkmu+8jOS4gOaXpuacieS6huS4gOWumuimgeaKk+S9j+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OC48L2VtPuWvueS6juavj+S4gOS4quS4jeWIqeadoeS7tu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mOWcqOS4juS5i+ebuOWvueW6lOeahOacieWIqeadoeS7t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WcqOWOi+WKm+WinuWKoOaXtu+8jOWwseW6lOWinuW8uuWGheWcqOeahOWKqO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nJ/mraPmsqHmnInotYTmoLzosIjmmI7lpKnnmoTkurr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I3mh4Llvpfnj43mg5zku4rml6XnmoTkurrjgII8L3A+PHA+PGVtPjExLjwvZW0+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iv5pyA5rKh5pyJ5biM5pyb55qE5LqL5oOF77yM5Y+q6KaB5pyJ5LiA5Liq5YuH5pWi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2a5oyB5YGa77yM5Yiw5pyA5ZCO5bCx5Lya5oul5pyJ5biM5py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geaEv+i3kei1t+adpeiiq+aLjOWAkuaXoOaVsOasoe+8jOS5n+S4jeaEv+in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qeefqei1sOS4gOi+iOWtkO+8jOWwseeul+i3jOWAkuS5n+imgeixqui/iOeah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rrDkvY/vvJrkvaDmmK/kvaDnlJ/lkb3nmoToiLnplb/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6/vvIzkvZXlv4XlnKjkuY7lhbblroP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N5LiA5a6a5Lya5oiQ5Yqf77yM5L2G5L2g5LiN5Yqq5Yqb5LiA5a6a5Lya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aYr+S7gOS5iOagt+eahOS6uuWSjOS9oOaDs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gt+eahOS5i+mXtOeahOW3rui3neWwseaYr++8jOS9oOWBmuS6hu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tbfmtarnmoTlk4HmoLzvvIzlsLHmmK/ml6DmlbDmrKHooqvn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h7vnoo7lj4jml6DmlbDpl6rlnLDmiZHlkJHnpIHnn7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YOP6aaZ5rC077yM5rSS57uZ5Yir5Lq65Lmf5LiA5a6a5Lya5oSf5p+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mguaenOacieS4gOWkqeaIkeS7rOa5ruayoeWcqOS6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W6uOeijOS4gOeUn++8jOmCo+aYr+WboOS4uuaIkeS7rOayoeacieWKquWKm+a0u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OAgjwvcD48cD48ZW0+MTkuPC9lbT7lvZPkuIDkuKrkurrlhYjku47oh6rlt7H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IDlp4vlpYvmlpfvvIzku5blsLHmmK/kuKrmnInnmoTkur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35YiZ5oCd5Y+Y77yM5pei6KaB5Y+Y77yM5Y+I6KaB5a6e5bm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UtuiOt+aYr+S6i+S4mueahOmbqOmHj+iuoe+8m+iBmumbhuedgOWli+aWl+iA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eahOavj+a7tOaxl+ePoOOAgjwvcD48cD48ZW0+MjIuPC9lbT7lsbHot6/mm7Lmipj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vvIzkvYbmr5Xnq5/mnJ3nnYDpobbls7Dlu7bkvLjjgII8L3A+PHA+PGVtPjI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z5aSf5LyY56eA55qE5pe25YCZ77yM5L2g5omN5Y+v5Lul6YCJ5oup5oOz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oqX5LiN5oOz5YGa55qE44CCPC9wPjxwPjxlbT4yNC48L2VtPueWsuWApueah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u+imgeacieS6m+a4qeaflOeahOaipuaDs+OAgjwvcD48cD48ZW0+Mj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nm7jkv6HkuIDlj6Xor53vvIzlj6rmnInoh6rlt7HlvLrlpKfvvIzmiY3kuI3kvJ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t7XouI/jgII8L3A+PHA+PGVtPjI2LjwvZW0+5Lq65piv5Y+v5Lul5b+r5LmQ5Z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77yM5Y+q5piv5oiR5Lus6Ieq5bex6YCJ5oup5LqG5aSN5p2C77yM6YCJ5oup5LqG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PC9wPjxwPjxlbT4yNy48L2VtPumCo+S6m+eUn+WRveS4reeahOi/h+Wuou+8jOaI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luWdj+eahOiusOW/hu+8jOmDveiuqeS9oOabtOWlveWcsOiupOivhu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rnlJ/oiJ7lj7DnmoTlpKfluZXpmo/ml7bpg73lj6/og73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hbPplK7mmK/kvaDmhL/mhI/ooajmvJTvvIzov5jmmK/pgInmi6nourLpg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ZSy6ICM6IiN5LmL77yM5py95pyo5LiN5oqY77yb6ZSy6ICM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5+z5Y+v6ZWC44CCPC9wPjxwPjxlbT4zMC48L2VtPuS6uuS4uuWWhO+8jOemj+iZ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s++8jOeluOW3sui/nOemu++8m+S6uuS4uuaBtu+8jOeluOiZveacquiHs++8jOemj+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OAgjwvcD48cD48ZW0+MzEuPC9lbT7nlKjlsL3lhajlipvvvIzljrvlgZrkvaD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jrvniLHkvaDmg7PniLHnmoTkurrvvIzljrvmiJDkuLrkvaDmg7PmiJDku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yLjwvZW0+5aSq6Ziz6Jm95pyJ6buR54K577yM5Y205Zyo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4eD54On5Lit5qCR56uL5LqG5YWJ6L6J55qE5b2i6LGh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cgOWwkeeahOaClOaBqOmdouWvuei/h+WOu++8m+eUqOacgOWwkeeahOa1qui0u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sOWcqO+8m+eUqOacgOWkmueahOaipumdouWvueacquadp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ubPluLjlv4PmnaXnlJ/mtLvvvIznlKjmg63mhKflv4PmnaXlvoXkurrvvIzlv4P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vvvIznlKjoj6nmj5Dlv4PlpZHkvZvlv4PjgII8L3A+PHA+PGVtPjM1LjwvZW0+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6j5oiR6Ieq5bex5bCd5Zac5oCS5ZOA5LmQ5oiR6Ieq5bex5omb44CC5oiR5bCx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Sq6Ziz44CC5peg6aG75Yet5YCf6LCB55qE5YWJ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pOeBq+iZq+eahOWFieeCueiZveeEtuW+ruW8se+8jOS9huS6ruedgOS+v+aYr+WQke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keaImOOAgjwvcD48cD48ZW0+MzcuPC9lbT7miormr4/kuKrku4rlpKnov4flpb3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M4LjwvZW0+5Y2z5L2/5piv5LiN5oiQ54af55qE5bCd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c5LqO6IOO5q276IW55Lit55qE562W55Wl44CCPC9wPjxwPjxlbT4zO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QkeWJjeWllOi3keWwveeuoei/juedgOWGt+a8oOWSjOWYs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sqHmnInku4DkuYjkuovmg4XmnInosaHng63lv7Hov5noiKzlhbfmnInkvKD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roPog73mhJ/liqjpob3nn7PvvIzlroPmmK/nnJ/or5rnmoTnsr7pq5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ul5pyJ55CG5oOz5Y+q5piv5LiA56eN5pm65Yqb77yM5a6e546w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iA56eN6IO95Yqb77yBPC9wPjxwPjxlbT40Mi48L2VtPuesrOS4gOS4q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4nee7meeahO+8m+esrOS6jOS4qumdkuaYpeaYr+mdoOiHquW3seWKquWKm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lJ/mtLvkuI3mmK/mnpfpu5vnjonvvIzkuI3kvJrlm6DkuLr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gIzpo47mg4XkuIfnp43jgII8L3A+PHA+PGVtPjQ0LjwvZW0+5oS/546w5Zyo5omA5pyJ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a+45pat55qE6Ium6Zq+5ZKM6K+45aSa5LiN5bm477yM5Zyo5pyq5p2l55qE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552A6K+06LW344CCPC9wPjxwPjxlbT40NS48L2VtPumqhOWCsuaYr+iDnOWIq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jOWKquWKm+aYr+aIkOWKn+eahOaci+WPi+OAgjwvcD48cD48ZW0+ND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ot6/ml6DlnabpgJTvvIzotbDlh7rlm7DlooPlpKnlnLDlrr3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LiN5piv55Sf5ZG955qE5LiA5Liq6Zi25q6177yM5piv55Sf5ZG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KD55WM44CCPC9wPjxwPjxlbT40OC48L2VtPuWPquaciee7j+WOhuS6uueUn+eahO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Omavu+8jOaJjeiDveaCn+WHuuS6uueUn+eahOS7t+WAv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opoHkuLrkvaDnmoTmhI/kuYnogIzmrKLllpzvvIzlsLHlv4Xpobvnu5n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6XmhI/kuYnjgII8L3A+PHA+PGVtPjUwLjwvZW0+6YCG5aKD56Oo57uD5Lq644C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iv6ICB5biI44CB6YCG5aKD5LmL6Ium5Y+v5Y+Y55Sc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aEv+iKseaXtumXtOS/rueCvOS4jeWujOe+jueahOiHquW3se+8jOS5n+S4jeimge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acn+W+heWujOe+jueahOWIq+S6uuOAgjwvcD48cD48ZW0+NTIuPC9lbT7luK7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vpfliLDku5bmg7PopoHnmoTvvIzoh6rlt7HlsLHkvJrmoqbmg7PmiJDn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eg6K665omN6IO955+l6K+G5aSa5LmI5Y2T6JGX77yM5aaC5p6c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4Ot5oOF77yM5YiZ5peg5byC57q45LiK55S76aW85YWF6aWl77yM5peg6KGl5LqO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puaDs+WwseWDj+aYr+S4gOadoei3r++8jOWPquimgeS9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i1sO+8jOWwseS4gOeCueS8mui1sOWIsOe7iOeCu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lb/nmoTot6/vvIzkuIDmraXmraXkuZ/og73otbDlrozvvIzlho3nn63nmoTot6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vIDlj4zohJrkuZ/ml6Dms5XliLDovr7jgII8L3A+PHA+PGVtPjU2LjwvZW0+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5qE5LiA5Y+l6K+d77ya5oC75b6X54as6L+H5peg5Lq66Zeu5rSl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L+O5p2l5o6M5aOw5ZKM6bKc6Iqx44CCPC9wPjxwPjxlbT41Ny48L2VtPuWuiO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hOiJr++8jOmZquedgOaIkeaIkOmVv+OAgjwvcD48cD48ZW0+NTguPC9lbT7li4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mK/kuIDnp43lpKfmsJTvvIzmmK/ov73msYLlj6bkuIDnp43lubjnpo/nmoTosYH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eg6K665L2V5pe277yM6YO95LiN6KaB6L6c6LS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wuOi/nOeDreaDhe+8jOawuOi/nOW/q+S5kOOAg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0u++8jOWPquiDveiHquW3see7meiHquW3s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3ovp7lnJ/vvIzmlYXog73miJDlhbbpq5jvvJvmtbfkuI3ovp7msLTvvIzmlYXog7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t7HvvIE8L3A+PHA+PGVtPjYyLjwvZW0+6Zmk6Z2e5L2g55SY5b+D5o6l5Y+X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+H57ud5a+55LiN5Lya6KKr5Ye76LSl44CCPC9wPjxwPjxlbT42My48L2VtP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4jemFjeWWiue0r++8jOWboOS4uuaIkeS4gOaXoOaJgOaci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mjonmmKjml6XnmoToi6bmpZrvvIzmiqzlpLTpnaLlr7nmmI7lpKnnmoTlpKr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N6aqE6LqB77yM5LiN5rCU6aaB77yM5pu0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LiN5oeI5Zyw6L+95rGC44CCPC9wPjxwPjxlbT42Ni48L2VtPuacieeQh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csOaWue+8jOWcsOeLseWwseaYr+WkqeWgguOAgjwvcD48cD48ZW0+Njc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K/mi7/liKvkurrlgZrplJnnmoTkuovmnaXmg6nnvZroh6rlt7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iA5Y2D5qyh77yM5LiN5aaC5Y675YGa5LiA5qyh44CC5Y2O5Li955qE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6L+H5peg6LCT55qE5b6Y5b6K44CCPC9wPjxwPjxlbT42OS48L2VtPui2iumVv+Wk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eOsO+8jOecn+ato+WcqOS5juS9oOeahO+8jOecn+eahOWPquacieS9oOeahOeItua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ubTovbvkurrnnIvliLDkurrnlJ/ot6/kuIrmu6HmmK/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pspzoirHvvIzogIHlubTkurrnnIvliLDkurrnlJ/pgJTkuK3nmoTmmK/lh4T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mLPjgII8L3A+PHA+PGVtPjcxLjwvZW0+6K+l5omU55qE5bCx5omU77yM6K+l5pS+5by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uO5LuK5aSp6LW377yM5L2Z55Sf5YGa5Liq5L+X5Lq677yM5Lul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e/5oCB55Sf5rS744CCPC9wPjxwPjxlbT43Mi48L2VtPuaIkeS7rOa4tOacm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mluWFiOimgeW/l+WcqOaIkOWKn+OAgjwvcD48cD48ZW0+NzMuPC9lbT7miJH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popzoibLkuI3kuIDmoLfnmoTng5/ngavvvIzlpKnnqbrmtbfpmJTvvIzopoHlgZ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ms6HmsqvjgII8L3A+PHA+PGVtPjc0LjwvZW0+6Ieq54S255WM5rKh5pyJ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o77yM5aSn5Zyw5bCx5LiN5Lya5pil5Y2O56eL5a6e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S6kuebuOeMnOW/jO+8jOS4jeWmguWQhOWllOS4nOilv++8jOeskeeahOWkp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eahOWdpuiNoeOAgjwvcD48cD48ZW0+NzYuPC9lbT7ljZrlrabkuYvvvIzlrqHpl67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Y7mgJ3kuYvvvIzmmI7ovqjkuYvvvIznrIPooYzkuY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WK77yM5oiR6KaB5Z2a5by677yM5oiR5LiN6IO96K6p5Yir5Lq655yL5Yiw5oiR55qE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5oiR5Y+v5Lul55qE44CCPC9wPjxwPjxlbT43OC48L2VtPuaIkeaYr+mdkuep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jnum4n++8jOWAlOW8uu+8jOmqhOWCsu+8jOawuOi/nOS4jeaDs+i3jOWFpeazpeay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soLog73lsL3kurrlpoLmhI/vvIzkvYbmsYLml6DmhK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gwLjwvZW0+6K+t6KiA5piv6ZO277yM5rKJ6buY5piv6Ye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GM5Yqo5bCx5piv6ZK755+z44CCPC9wPjxwPjxlbT44MS48L2VtPuS6uueUn+WwseWD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+8jOeci+i1t+adpe+8jOi1sOS6huW+iOWkmuWGpOaeiei3r++8jOS9huW/heS8m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iOeCueOAgjwvcD48cD48ZW0+ODIuPC9lbT7ku7vkvZXpgZPot6/pg73mmK/pnaD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mnaXnmoTvvIzogIzkuI3mmK/pnaDoh6rlt7HlnKjmoqbkuK3nrYnmn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wycDY4cjQ3bm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sMnA2OHI0N25l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5E4CF11B0A5DB1AFAAEBCF19BB3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