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4B66BB63DDC687B9FE65DFCE49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4B66BB63DDC687B9FE65DFCE49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Sf5pel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sueIseeahO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elneemj+W4puedgOaIkeaJgOacieeahOeIse+8jOaMpOWcqOS9oOeah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efreS/oei9veedgOaIkeeahOmXruWAme+8jOa3sea3seeahO+8jOebtOWIs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uS6sueIseeahO+8jOWcqOS9oOeUn+aXpeeahOS7iuWkqe+8jOaIkeeahO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9oOS4gOagt+asouiFvuW/q+S5kO+8jOaIkeWwhuS4juS9oOWFseS6q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IkeeahOW/g+S4juS9oOWQjOWcqO+8geWunei0n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m4n+WEv+emu+S4jeW8gOWkqeepuu+8jOmxvOWEv+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W5uOemj+emu+S4jeW8gOW/q+S5kO+8jOeUn+aXpeemu+S4jeW8g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5tOW5tOW5uOemj+WmguaEj++8jOaciOaciOWBpeW6t+W/q+S5kO+8jOaXpea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Qieelpe+8jOeUn+aXpeW/q+W/q+S5kOS5kO+8gTwvcD48cD48ZW0+My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cgOimgeeahOS4jeWkmu+8jOWPqumcgOimgeS4gOeCueWFie+8jOmCo+WwseaYr+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PqumcgOimgeS4gOS7veaDhe+8jOmCo+WwseaYr+WPi+aDhe+8m+WPqumcgOim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mCo+WwseaYr+ecn+W/g++8m+WnkOWnkOWPqumcgOimgeS4gOWPpeivn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eUn+aXpeW/q+S5kOOAgjwvcD48cD48ZW0+NC48L2VtPueUn+aXpeeUn+aX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aAneS5ie+8jOWHuueUn+S5i+aXpe+8m+aXtuWFiemjnumAne+8jOWygeaciO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S9s+aXpe+8m+elneemj+S8oOmAge+8jOecn+aDheebuOaLpe+8jOelneaEv+WR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8gOW/g+S9nOmZqu+8jOW/q+S5kOebuOmaj++8jOWlvei/kOeOr+Wbt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eUn+aXpeW/q+S5kOOAgjwvcD48cD48ZW0+NS48L2VtPumAgeS9oOS4gOS7v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soueske+8jOmAgeS4gOS7veWFs+aAgOiuqeS9oOefpemBk++8jOe0r+S6h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8keaBr++8jOmUmeS6huS5n+WIq+Wfi+aAqOiHquW3se+8jOS8pOS6huaHguW+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PjeaDnO+8jOmXt+S6huWwseeci+eci+aIkeeahOS/oeaBr++8jOW4jOacm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Ni48L2VtPue+juS4veeahOaZr+iJsuS8muaPj+e7mOWcq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eahOS4lueVjO+8jOmrmOe/lOeahOm4n+WEv+S8muaCoOeEtuWcqOWxnuS6juWu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+8jOa9ruaxkOeahOa2qOiQveS8muWumuagvOWcqOWxnuS6juWug+eahOa1t+az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lneemj+S8muWPkemAgeWIsOWxnuS6juS9oOeahOeUteazou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cieWxseacieawtOaciemjjuaZr++8jOaZr+iJsu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Uvuadvu+8jOacieaEj+acieeIseacieecn+aDhe+8jOaDheS5ieaXoOS7t+eIs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mjjuaciembqOacieWkqeepuu+8jOWkqeepuuaZtOacl+S7u+S9oOihjO+8jO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8mOacieWuvuaci++8jOS6suWPi+aMmueIseWMluWvkuWGsO+8jOacieadpeaci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p+aGrO+8jOWJjeeoi+S8vOmUpue+juaipuaIkO+8jOelneS9oOeUn+aXpeacg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mDveacieaWsOaEn+WKqO+8gTwvcD48cD48ZW0+OC48L2VtPuaAneW/t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1t+S6huS9oOeahOeUn+aXpeOAguaIkeiwqOeUqOWPquWtl+eJh+ivre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9oOeahOaDheaAgOOAguiht+W/g+elneaEv+aCqOmdkuaYpemVv+mpu++8jOaEv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ugemdmeWSjOWWnOaCpuaChOaChOW4pue7meaCq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XpeWDj+aYr+S4gOmmluatjO+8jOmCo+WKqOWQrOeahOaXi+W+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aCqOeUn+WRveeahOW7tue7re+8jOmCo+eUnOe+jueahOatjOWjsOihqOi+v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eahOelneemj+OAguS6sueIseeahOWmiOWmiO+8jOelneaCqO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/g+aDheiIkueVhe+8gei6q+S9k+WBpeW6t++8gTwvcD48cD48ZW0+MTAuPC9lbT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uIDlj6rng5vlhYnvvIzlubjnpo/kuIflubTplb/vvJvngrnkuq7kuKTlj6rng5v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pmZDkuq7vvJvlvZPmiYDmnInnmoTng5vlhYnpg73ngrnkuq7vvIz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hYXmu6Hml6DpmZDluIzmnJvvvIzlkInnpaXnmoTlhYnoipLmsLjov5zokKbnu5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LnpZ3nlJ/ml6Xlv6vkuZDvvIE8L3A+PHA+PGVtPjExLjwvZW0+54Ob5YWJ5p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7qi6YWS6YaJ552A5a656aKc77yM5LmQ5puy57uV552A6ICz6L6577yM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Zui5ZyG77yM6JuL57OV55Sc552A5b+D5bym77yM6LS65Y2h5YaZ552A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bm05bm077yM5b+r5LmQ5pe25YWJ5aSp5aSp44CC56Wd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1geaYn+WIkui/h+Wkqeepuu+8jOino+W8gOS6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eahOmTtuS4neW4pu+8jOW5uOemj+WwseWcqOWFtuS4re+8jOWkqeepuua3seiTn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+8jOWGmeedgOaIkeeahOelneaEv++8jOW/q+S5kOato+WcqOmXqueDg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WnOasouaIkemAgeeahOaZtOacl++8jO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mpTnnYDkuI3ov5zkuI3ov5HnmoTml7bnqbrvvIzmiJH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u4/mhI/kuYvpl7Tmg7PotbfkvaDvvIzlsLHlg4/ku4rlpKnnmoTlvq7po47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KbmnaXnmoTmuIXniL3vvIzpgqPmoLfpmo/lv4Plkozoh6rnhLbvvIzmnInpo47lkL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orrDkvY/pgqPlsLHmmK/miJHmiZjpo47nu5nkvaDnmoTpl67lgJn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6YCB5L2gMeS7vea4qemmqO+8jOS4pOS7v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ieS7vee+juWlve+8jOWbm+S7veaHteaHgu+8jOS6lOS7vemrmOi0te+8jOWFreS7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jOS4g+S7veWFuOmbhe+8jOWFq+S7veaflOaDhe+8jOS5neS7vei0oui/kO+8jOW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ivmuOAgueUn+aXpeW/q+S5kO+8jOW5uOemj+WuieW6t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YXkuI3mm77op4HpnaLvvIzmg7PkvaDlsLHlnKjmr4/lpKnvvIzot6/pgJTomb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pmLvmjKHkuI3kvY/mgJ3lv7XvvIzlsLHnrpfkuI3lho3ouqvovrn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I3lj5jvvIzlnKjkvaDnlJ/ml6XkuYvml7bvvIzpgIHkuIrnnJ/lv4PkuIDni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lv6vkuZDmr4/lpKnjgII8L3A+PHA+PGVtPjE2LjwvZW0+5LuK5aSp5piv5aSp5L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L6w77yM5pil6aOO5bCG5bim57uZ5aW55rua5rua55qE6LSi5rqQ77yM6Ziz5YWJ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5bm456aP55qE55Sf5rS777yM55m95LqR5bCG5bim57uZ5aW55oiQ5Yqf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+t5L+h546w5Zyo5bCx5bim57uZ5aW555yf6K+a55qE56Wd56aP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y48L2VtPuiAgeaci+WPi++8jOWPi+iwiuaUvu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mAgemXruWAme+8jOaVo+atpei4j+a4hemjju+8jOiWhOmbvuaZqOabpuiSm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mmmeebiOiilu+8jOaZqOWFiembqOmcsua1k++8jOeZveS6keaflOaDhemAge+8jOel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eIveaUtu+8jOelneS9oOWkmuWmguaEj++8jOW/q+S5kOeUn+aXpeS4re+8ge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guPC9lbT7ku4rlpKnmr4/kuIDmnLXlubjnpo/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ogIzlvIDvvIzmr4/kuIDlvKDlv6vkuZDnmoTohLjpg73kuLrkvaDogIz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sIHnpZ3npo/nmoTkv6Hpg73kuLrkvaDogIzlj5HvvIzmr4/kuIDkuKr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LrkvaDnpYjnpbfvvIznpYjnpbfkvaDlpKnlpKnmnInku4rml6Xlv6vkuZD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nku4rmnJ3lubjnpo/vvIzlpYnkuIrkuIDnopfplb/lr7/pnaLvvIzlk7zllLHkuID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rYzvvJrmnIvlj4vvvIznlJ/ml6Xlv6vkuZD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5Zug5Li6576O5Li95omN5Y+v54ix77yM6ICM5piv5Zug5Li65Y+v54ix5om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Zyo5oiR55qE5b+D6YeM77yM5L2g5rC46L+c5piv5Y+v54ix5Y+I576O5Li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aaC5p6c5b+D5piv6L+R55qE77yM6YGl6L+c55qE6Lev5Lmf5Ly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2h54mH6Jm95bCP77yM5oOF5oSP55yf55yf77yB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UgOeZu+mrmOWxse+8jOWboOS4uuWPr+S7peS9v+W+l+ecvOeVjOi+vemY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ingueci+Wkp+a1t++8jOWboOS4uuWPr+S7peWNmuiniOS4lumXtOeZvuaA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S9oOaYr+aIkeeahOmrmOWxse+8jOS9oOaYr+aIkeeahOWkp+a1t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S8muaIkeaIkOmVv++8jOiwouiwouS9oOWMheWuueaIkeeahOWwj+S7u+aAp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Un+aXpe+8jOelneS9oOeUn+aXpeW/q+S5kO+8gT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mnIDlpb3mnIDlpb3nmoTpl7ronJzvvIzmsqHmnInkurrog73lpJ/ku6Pmm7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l7bpl7TntKfmsqHmnInml7bpl7TogZTns7vvvIzkuI3ku6PooajnlJ/nlo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kuobjgILml7blhYnlk6rmgJXogIHkuobvvIzmiJHku6zkuZ/kuI3kvJrmlaPjgIL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nlJ/ml6Xlv6vkuZDjgII8L3A+PHA+PGVtPjIyLjwvZW0+5Lq6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V5bm455255ZCb5LuK5pel6Z2i44CC562J6Zey5Y+Y5Y20576O5Lq66aK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6O5Lq66aKc5rC46am744CC56Wd56aP6K+t572i5riF5a615Y2K77yM54Ob5YWJ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46w44CC5L2V5aaC5pe25YWJ5LyR6I2P6IuS77yM6Z2S5pil5bi45Zyo55Sf5pe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XtumXtOi2iui1sOi2iui/nO+8jOaXpeWtkOi2iui/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OAguS4jeaAleeasee6ueS4iuiEuO+8jOWPquimgeW/g+aXoOW/p+OAguS4jeaAle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kui3mu+8jOWPquimgeW/g+aXoOeWhuOAguS4jeaAlemdkuaYpeW3sui/nO+8jO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ClOOAguS4jeaAleaXtuWFiea1gei9rO+8jOWPquimgeW8gOW/g+S+neeE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6XliY3nmoTml6Dor53lj6/or7TvvIzliLDku4rlpKnml6D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m6DkuLrmiJHku6zlt7Lnu4/kuI3mmK/nuq/nsrnkuIrkuIvlhbPns7vvvIzog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n6Xlv4PmnIvlj4vvvIzku4rlpKnmmK/kvaDnmoTnlJ/ml6XvvIzkvaDnmoTkuIv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l7ronJzkvJrkuIDlpoLljbPlvoDmlK/mjIHkvaDvvIz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5u46IGa5Zyo6YGl6L+c5Lmf5Y+q5piv5LiA5Liq6Led56a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CB5Lmf5rKh6LWw5Ye65b285q2k55qE5b+D55WM77yM5qih57OK5Zyw5Y+q5piv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ICM5LiN5piv6L+c5aSE55qE6YKj54mH6aOO5pmv77yM5LiA56eN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Iqx5re55rKh5bCY5bCB55qE6K6w5b+G77yM5oCd5b+15Zyo5b+D6YeM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52A6Iqx5byA6Iqx6JC977yM5Zug5Li65LiA55u05pyJ5L2g77yM5oiR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a2k5Y2V44CCPC9wPjxwPjxlbT4yNi48L2VtPum7hOmHkeeZvemTt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mDveWdmuW8uuaXoOavlO+8jOePjeePoOe+jueOie+8jOavj+S4gOeykumDveWuj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le+8jOmSu+efs+a1geaYn++8jOavj+S4gOmil+mDveawuOaBkua1geS8oO+8jOWPr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avlOS4jei/h+S7iuWkqeS9oOeahOW/g++8jOWboOS4uuWvv+aYn+iAgeacg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n+aXpeW/q+S5kOOAgjwvcD48cD48ZW0+MjcuPC9lbT7lubTlubTlsoHlsoHoir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lsoHlsoHlubTlubTnpo/kuI3ph43vvJvphpLmnaXorabop4nkuI3mmK/moqbvvIz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rHnurnlj4jkuIDph43jgILkuLrkuoblranlrZDog73lpJ/nlJ/mtLvnmoTmm7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43lirPkuobkuIDnlJ/vvIzovpvoi6bkuobkuIDkuJbvvIzlnKjmgqjnlJ/ml6X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ranlrZDkuLrkvaDpgIHkuIrnpZ3npo/vvIznpZ3mgqjlv6vkuZDot5/pm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LjlnKjjgII8L3A+PHA+PGVtPjI4LjwvZW0+5oiQ6ZW/55qE6L2o6L+55pyA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Ium5Lmf55Sc6Jyc77yM5oiQ6ZW/55qE5Yqo5Yqb5pyA5piv57uZ5Yqb77yM57S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oiQ6ZW/55qE56Wd56aP5pyA5piv56ev5p6B77yM5b+r5omN5pyJ55uK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6Wd5L2g55Sf5pel5b+r5LmQ77yM5LiA55Sf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XtumXtOWmguawtO+8jOi9rOecvOmXtO+8jOaflOWSjOeahOmjju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6huebuOaAneeahOaXpeWtkO+8jOS9nOS4uuaci+WPi++8jOaIkeiupOS4uu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e7meS9oOacgOWlveeahOekvOeJqeWwseaYr+elneemj++8jOelneS9o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+8jOaDs+WvueS9oOivtO+8muiupOivhuS6huS9oO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pKfljYPkuJbnlYzvvIzlpJrkuIDkuKrkurrnibXmjIL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ojKvojKvkurrmtbfvvIzlpJrkuIDkuKrkurrnm7jnn6XmmK/kuIDnp43pqoTlgr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pgJTvvIzlpJrkuIDkuKrkurrnm7jkvLTmmK/kuIDnp43npo/msJTvvJvnuq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bDvvIzlpJrkuIDkuKrkurrnpZ3npo/mmK/kuIDnp43mhbDol4n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ubjnpo/plb/lrZjjgII8L3A+PHA+PGVtPjMxLjwvZW0+5L2g55qE55Sf5pel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bmV77yM5Y+R5p2h55+t5L+h6YCB5p2l56Wd56aP77ya5byA5b+D5b+r5LmQ5LiA6Z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77yM5ZCJ56Wl5aaC5oSP5LiA6Ii55ZCM5rih77yM5bmz5a6J6aG65Yip5LiA6LW3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W96L+Q5LiA5ZCM5aWU6LW044CC56Wd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JvuS4gOa5lueip+awtO+8jOmSk+WHoOWwvumXsumxvO+8jOe7huaV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Co+S6m+e+juS4veeahOWbnuW/hu+8m+W/mOS4gOauteWwmOe8mO+8jOWTgeWHoOWP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+8jOiuqeW/g+a4uOWHoeWwmOOAguWWneS4gOWjtuiAgemFku+8jOelneemj+iAg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W5uOemj+eUn+a0u+aAu+S+neaXp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ml6XljbPlsIbkuLTkuYvpmYXvvIzpgIHkuIrmiJHomZT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fkuovlj6/kuZDvvIzlh6Hkuotva++8jOelneS9oOW5uOemj+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MquS9oOeUn+aXpeW/q+S5kO+8geeOsOWcqOaIkemDkemHjeeahOWuo+W4g++8mu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ViO+8gTwvcD48cD48ZW0+MzQuPC9lbT7ku4rlhL/mmK/kvaDnmoTnlJ/ml6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pgIHkuIrmiJHnmoTnpZ3npo/vvIzmhL/ku5blpoLkuIDnopfnlJznlJznmoTplb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nInlmrzlirLnmoTpnaLmnaHmmK/miJHplb/plb/nmoTnpZ3mhL/vvIzlj6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mK/miJHlr7nmgqjlv6vkuZDjgIHlubjnpo/lkoznlJzonJznmoT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Zac5qyi55So55y8552b5oOz5L2g55qE6buR5Y+R77yM55S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oOz5L2g55qE5aOw6Z+z77yM55So56yU5oOz5L2g55qE5ZCN5a2X77yb55So5rKJ6bu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o6Z2Z77yM55So5aSx55yg5oOz5L2g55qE5qKm5aKD77yM55So5qyi5LmQ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5So6Jyh54Ob5oOz5L2g55qE55Sf5pel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aYpeS4gOWkj+S4gOeni+S4gOWGrOWkqe+8jOWbnuWIs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4gOWkqe+8jOWbnuaDs+S4gOW5tOWPiOS4gOW5tOOAguWPiOmVv+S4gOWygeS6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lj5jmiJDlpKfnvo7lpbPlk6Z+56Wd55Sf5pel5b+r5LmQ77yM5paw5LiA5bKB6Ye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5ryC5Lqu77yM5oC75LmL77yM5b+D5oOz5aW95LqL5a6D5bCx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XtumXtOaYr+S4gOW8oOWbvue6uO+8jOaci+WPi+aYr+S4gOaeneeUu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/q+S5kOS9nOawtO+8jOelneemj+edgOiJsu+8jOeUu+agqua1qua8q+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Fs+aAgOS9nOWPtu+8jOeUqOW5uOemj+S9nOaene+8jOeUqOW8gOW/g+ebluS4quer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uS7iuWkqeaYr+S9oOeahOeUn+aXpe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b3nlLfkurrvvIzmtJLmtJLohLHohLHvvIzkuIDouqvmraP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lpbPkurrvvIzljZXljZXnuq/nuq/vvIzkuIDohLjmuKnpobrvvJvlpb3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niL3niL3vvIzkuIDnlJ/mg4Xplb/vvJvlpb3nvJjliIbvvIznvKDnvKDnu7Xnu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poLml6fvvJvlpb3lv4Pmg4XvvIznroDnroDljZXljZXvvIzkuIDnm67kuobnhL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nvo7nvo7nlJznlJzvvIzkuIDnlJ/ml6Dmhr7vvJvlpb3nn63kv6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KnppqjvvIzkuIDmjrfljYPph5HvvIznlJ/ml6Xlv6vkuZ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K55Ye75aSP5aSp77yM5pKt5pS+5Y+L6LCK55qE55+t54mH77yb5oiR5YWL6Z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Z+56IKy5b+D55qE5oCd5b+177yb5oiR6YeH6ZuG5pmo6Zyy77yM5rGH5oiQ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5oiR57yW6L6R55+t5L+h77yM6YCB5L2g5pyA576O55qE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peg6ZmQ44CCPC9wPjxwPjxlbT40MC48L2VtPuiuqemYs+WFieaZru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XpeWtkO+8jOiuqeiKseacteW8gOa7oeS9oOS6uueUn+eahOaXhemAlO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5tOi9ruWDj+mCo+ato+WcqOaXi+i9rOedgOeahOm7keiJsuWUseeJh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gOS4quS6uueahOWGheW/g+a3seWkhO+8jOaSreaUvuedgOmCo+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aDheabsuOAguaEv+S9oOS7peWQjueahOS6uueUn+S+neeEtuWFhea7oeedgOasouaE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+8geeUn+aXpeW/q+S5kO+8gTwvcD48cD48ZW0+NDEuPC9lbT7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3nrqHmnInlpJrlsJHvvIzlhbbkuK3mnIDkuq7nmoTmmK/miJHnmoTnnLznnZ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nhafkuq7liY3ot6/jgILnlJ/ml6XnmoTnpZ3npo/ml6DorrrlvpfliLD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JHnmoTnrKzkuIDkuKrpgIHliLDvvJrkurLniLHnmoTvvIz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LuK5aSp5piv5oKo55qE55Sf5pel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uW5Lmh77yM5LiN6IO95Zue5Yiw5oKo6Lqr6L6577yM5L2G5oiR55qE5b+D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yC5b+1552A5oKo77yM5peg6K665oiR6LWw5aSa6L+c77yM5b+D5Lit5rC46L+c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6KG35b+D5Zyw56Wd5oS/5oKo56aP5aaC5Lic5rW377yM5a+/5q+U5Y2X5bG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lneemj+eahOicoeeDm+W3sueCueeHg++8jOW5uOemj+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u+mimOOAgumCo+S6m+WAvOW+l+eVmeW/teeahOaXpeWtkO+8jOWwhuS4ju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gOagt++8jOmDveS8muW4puS4iuW/q+S5kOeahOeah+WGoOOAgumDveS8mue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ahOWFieeOryZoZWxsaXA7JmhlbGxpcDvnpZ3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+Z56KM55qE5bel5L2c5pS+5LiA5pS+77yM54Om5b+D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iA6K6y77yM5rSB55m955qE54mZ6b2/5Lqu5LiA5Lqu77yM5Yqo5ZCs55qE5q2M5puy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Sx77yM5b+r5LmQ55qE5b+D5oOF5oOz5LiA5oOz77yM5aeQ5aa55pel77yM56Wd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Sc55Sc77yM5YGl5bq35LiH5bm0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LpuiLpueUnOeUnOeahOeUn+a0u++8jOmDveaYr+i/veWvu+W5uOemj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i/kei/keeahOeJteaMgu+8jOmDveaYr+efpeW/g+aci+WPi++8m+mVv+mVv+efr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DveaYr+W/q+S5kOeahOmSpeWMme+8m+W/q+W/q+S5kOS5k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tuWIu+aLpeacie+8geS7iuWkqeaYr+S9oOeahOeUn+aXp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YuPC9lbT7kuI3pnIDopoHmtZPmtZPnmoTng5v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pKrlpJrnmoToqIDor63vvIzlj6rpnIDmiormiJHnmoTlv4PmhI/nvJbov5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kuIDmlrnnn63kv6Hmga/vvIzlho3lpJrnmoTng5vlhYnvvIzlho3lpJrnmoT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rqnnp4vpo47nqI3nu5nkvaDvvIznlJ/ml6X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2g5Y+I6ZW/5LqG5LiA5bKB77yM5oiR5aWJ5LiK5bid5LmL5ZG977yM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p2l5LqG5LiA5Lu96a2F5Yqb77yM5LiA5Lu95oiQ54af77yM5LiA5Lu9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+Y5LiN5oOc6L+d5oqX5aSp5ZG977yM5Li65L2g5YG35YG35Zyw5YeG5aS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S/56Wd56aP77yM56Wd5L2g55Sf5pel5b+r5LmQ77yM5aSp5aSp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AgeS9oOS4gOS4queUn+aXpeibi+ezle+8jOeUqOW/q+S5kO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peW6t+WBmuWOn+aWme+8jOeUqOaIkeeahOWFs+W/g+OAgeeDreW/g+OAgeeXt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Mheijhe+8jOWnlOaJmOW5uOi/kOS5i+elnuWBmumCrumAkuWRmO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acgOW/q+S5kO+8gTwvcD48cD48ZW0+NDkuPC9lbT7npZ3npo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npo/kvaDnmoTmnaXliLDvvIzlvojpq5jlhbTog73lpJ/kuI7kvaDotbDkuI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vvIznjK7kuIrmiJHmnIDnvo7kuL3nmoTnpZ3npo/vvIzlj6/otLXnmoT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vvIzkuI3lj5jnmoTkuZ/mmK/miJHku6znmoTmg4XmhJ/vvIznpZ3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UwLjwvZW0+5oS/5oiR55qE56Wd56aP5YyF5oqE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6Imy55qE5Lq655Sf6Lev5LiK77yB5oS/5oiR55qE55+t5L+h5a+E5LqI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o5ri455qE6L+Z5LiA54mH5aSp56m677yB5LuK5aSp77yM6L+e5aSq6Ziz6YO95pS+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4OI54Ot6Ze555qE5rip5bqm77yB56Wd56aP5L2g77yM5pyL5Y+L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S48L2VtPuiZveeEtuS4jeiDvemZquS9oOmAm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+8jOS9huS7jeacieaXtumXtOmAgeaIkeeahOelneemj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XheihjOeUn+a0u++8jOaJgOacieeahOaEv+acm+aIkOecn++8g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On+aJgOacieeahOW/q+S5kO+8jOaJgOacieeahOW5uOemj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aJgOacieacgOWlveeahOaAu+aYr+S9oO+8g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kIPkuIDlnZfom4vns5XvvIzmlLbojrfkuIDku73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nm67lhYnkvKDmg4Xovr7mhI/vvJvkvaDmtarmvKvogIzngb/ng4LnmoTmg4Xm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oo4XlhaXmiJHlv4PlupXnmoTlvbHpm4bjgILmiJHmiorkvaDnmoTnrJHlo7Dmj6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mlL7po57nvo7lpb3nmoTnpZ3mhL/jgII8L3A+PHA+PGVtPjUzLjwvZW0+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2J5b6F5ZKM55u46YGH5pOm5Ye655qE54Gr6Iqx5Li65L2g54K55Lqu55Sf5ZG955q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eF6YCU77yM6K6p5oiR55qE56Wd56aP5ZKM6Zeu5YCZ54OY54Ok55qE576O5ZGz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2g5rC46L+c54G/54OC55qE5b6u56yR77yM5pyL5Y+L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44CCPC9wPjxwPjxlbT41NC48L2VtPueql+WklueahOaciOWFi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mXruWAmeeahOWFieiKku+8jOaci+WPi+eahOecn+aDheatpOWIu+S4uuS9oOWcq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aUvuS4i+S4gOWkqeeahOWKs+e0r++8jOmdmemdmeWAvuWQrOelneaEv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7iuWkqeaYr+S9oOeahOWNjuivnu+8jOelneS9oOWNju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qzlpKnnmoTohJrmraXov5HkuobvvIzlpLTlj5Hooqvlhrfpo47lkL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ovrnkvKDmnaXosIHnmoTmgJ3lv7XvvJ/niLHmg4XnmoTprZTlipvorqnmiJHotb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ov5nmrrXliJ3lhqznmoTml7blhYnph4zvvIzmg7PopoHlkozkvaD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niLHnmoTnnJ/osJvvvIHnlJ/ml6Xlv6vkuZDvvIE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y6Ieq5Li65L2g5by55LiA5puy44CK55Sf5pel5b+r5LmQ44CL77yM5oiR5Lya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54eD6Jyh54Ob77yM5oiR5Lya5Lqy6Ieq5Li65L2g5YiH6JuL57OV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Li65L2g5YGa5LiA5qGM5aW96I+c77yM5oiR5Lya5Lqy5Y+j5ZGK6K+J5L2g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bm456aP5ruh5oCA44CCPC9wPjxwPjxlbT41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W/teS6huS4gOW5tOWPiOS4gOW5tO+8jOWTquS4gOenjeelneaEv+aciemCo+S5i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nhue6v+aLiemVv+S6huS4gOeCueWPiOS4gOeCue+8jOWTquS4gOenjeecuuacm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i/nO+8jOS7iuW5tO+8jOaYjuW5tO+8jOWlveWkmuW5tO+8jOaIkemDv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+8jOW5uOemj+acieWkmui/nOWwsei1sOWkmu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5HmnaHnn63kv6Hnu5nkvaDvvIzospTosoXkv53kvaDov5DnqIvml7r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kuKrpl67lgJnnu5nkvaDvvIzospTosoXkv53kvaDotKLov5Dmu5rmu5rvvJvlj5H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kvaDvvIzospTosoXkv53kvaDlubPmraXpnZLkupHjgILospTosoX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5HlpKfotKLjgII8L3A+PHA+PGVtPjU5LjwvZW0+55+l6YGT5L2g6ZyA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q6ZyA6KaB5LiA54K55YWJ77yM6YKj5bCx5piv54Ob5YWJ77yb5Y+q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77yM6YKj5bCx5piv5Y+L5oOF77yb5Y+q6ZyA6KaB5LiA6aKX5b+D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b5Y+q6ZyA6KaB5LiA5Y+l6K+d77yM6YKj5bCx5piv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XqeaZqOmGkuadpe+8jOS+v+iuqeeZvem4veaNjuWO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iZveeEtui/nOmalOWNg+WxseS4h+awtO+8jOS9huaIkeS7rO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v+aYr+eZvem4vemjnue/lOeahOWKqOWKm++8jOW9k+S9oOeci+ingeWug+aXt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aUvuWcqOiAs+i+ue+8jOWQrOWug+ivtO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pZ3kvaDnlJ/ml6Xlv6vkuZDvvIzmhL/kvaDku47mraTmiJjml6DkuI3og5zm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lhYvvvIzkuIDliIfng6bmgbzop4HkvaDlsLHlkI7mkqTvvIzkuI3nrqHlnKjlk6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lubjnpo/nmoTkuIDkuKrvvIzmiYDmnInnvo7lpb3nmoTlmLHlkpDpg7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DnnJ/or5rnmoTnpZ3otLrvvIE8L3A+PHA+PGVtPjYyLjwvZW0+6K6p5b+D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I+M5Zyo6Ziz5YWJ5LiL5pmS5pmS77yM5oyl5Y+R5oOG5oCF77yM6JK45Y+R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bmy54Om5oG877yM5pm+6LeR5peg5aWI77yb5aGr5ruh5YGl5bq377yM6L+Y5Y6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J5oKm5b+D5oOF77yM5rSS5ruh5bm456aP44CC55Sf5pel5oS/5L2g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77yBPC9wPjxwPjxlbT42My48L2VtPuiAgeaci+WPi+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S4gOi9rOecvOaIkeS7rOmDveaYr+i/iOWQkTUw55qE5Lq6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oiR5Lus6YO95LiA6LW356m/5byA6KOG6KOk77yM546p5rOl5be077yM546p6L+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46w5Zyo5ZKx5Lus6YO95piv5YS/5aWz57uV5aa76L2s55qE6ICB5a625Ly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5aSa6K+077yM56Wd5L2g55Sf5pel5b+r5LmQ77yBPC9wPjxwPjxlbT42N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Oq+eRsOiKse+8jOW/g+aEv+WGhemHjOiXj+OAgumAgee7meefpemfs+S6uu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ebuOWCjeOAguS7iueUn+WPquS4uuS9oO+8jOiqk+iogOWvueS9oOiusuOAguiKseac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r+iQju+8jOeIseaDheS4jeWPmOagt+OAguaEv+S9oOaUtuS4i+i/meS7veaDh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mVv++8gTwvcD48cD48ZW0+NjUuPC9lbT7nv7vlvIDml7bpl7TnmoTml6X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nIDnvo7nmoTlm57lv4bvvIzmiJHnlKjnpZ3npo/kuLrkvaDmipjlj6Dotbf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rDvvIzmiZPlvIDml7bpl7TnmoTpmqfpgZPvvIzkvaDlnKjmnIDnvo7nmoT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pZ3npo/kuLrkvaDlrojlgJnlv6vkuZDnmoTmhI/kuYn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il5pqW6Iqx5byA6I2J5YS/57u/77yM5pyJ5Liq5LyZ5oG2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+75L2g77yM5a6D5Lus5oms6KiA5LiL54ug5omL77ya5Yml5Y675L2g55qE54Om5oG8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Y675L2g55qE55eb6Ium562L77yM6KaB55So5bmz5a6J55qE57uz5a2Q5ou0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p636ZSB5aWX54mi5L2g44CC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+juWls+mihuWvvO+8jOS9oOmdouiLpeahg+iKse+8jOi9r+eOi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lmualmuWKqOS6uu+8m+S9oOaYr+aXoOaVsOeUt+S6uuW/g+ebruS4reeahOWls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h+S9oOeahOeUt+S6uu+8jOmDveS8muaDheS4jeiHquemgeeahOi/t+Wk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mihuWvvO+8jOS9oOecn+eahOaYr+S4gOS4quWlvemihuWvvO+8jOelneemj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guPC9lbT7ml7bpl7TvvIzorqnkurrlk4HlkbP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Jvnqbrpl7TvvIzkvb/kurrlgI3mhJ/nibXmjILnmoTnvo7kuL3vvJv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nmoTnpZ3npo/vvIzkuI3pnIDoqIDor63kvZPnjrDvvIzlsLH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aDpnZnpnZnkvZPlkbPmiJHor5rmjJrnmoTpl67lgJnvvIH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LiA5qC56a2U5rOV5qOS5Li65L2g5Y+Y5Ye65Y2D55m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Lu26ZqQ5b2i6KGj5biu5L2g6ZqQ5Y675LiA5YiH54Om5oG877yM5LiA5p2h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52A5bim5L2g6aOe5ZCR6YGl6L+c5bm456aP77yM5LiA5Liq5aW95pyL5Y+L5Li6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a5oya56Wd56aP44CC56Wd5L2g5YOP572u6Lqr6a2U5rOV5LiW55WM5LiA5qC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MC48L2VtPuS4gOS4quWwj+Wwj+eahOmXr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ci+WPi+aXoOmZkOeahOaMguW/te+8m+S4gOWPpei9u+i9u+eahOelneemj+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+WPi+ecn+ivmueahOect+aBi++8m+S4gOmmluaCoOaCoOeahOW/g+absu+8jOaYr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n+aXpeeahOacn+ebvOOAguelneeUn+aXpeS5kOasouWkq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XNic2xvNWFu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zYnNsbzVhbm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4B66BB63DDC687B9FE65DFCE49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