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01FE35C3DB0D7CB840D8867BCF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01FE35C3DB0D7CB840D8867BCF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ebiuWKquWKm+iAjOWQju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eahuiLpuS4jeiDveiupOi+k+OAgjwvcD48cD48ZW0+Mi48L2VtPumAhuWig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mAhuWig+aYr+iAgeW4iO+8jOmAhuWig+S5i+iLpuWPr+WPm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7j+W3qOWkp+eahOWbsOmavu+8jOS4jeS8muacie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iwouiwouS9oOeahOS4jeeIse+8jOiuqe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unuWPr+S7pea0u+W+l+abtOa8guS6ruOAgjwvcD48cD48ZW0+NS48L2VtPuaLp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PquaYr+S4gOenjeaZuuWKm++8jOWunueOsOeQhuaDs+aJjeaYr+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qOW/g+eUn+a0u++8jOe7huW/g+WTgeWRs++8jOavj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yl+S9jemDveaYr+eyvuW9qeeahOOAgjwvcD48cD48ZW0+Ny48L2VtPu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aXhemAlOmjjumbqO+8jOaJjeiDveacgOe7iOWuiOW+l+S9j+W9qeiZue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mZpOmdnuiHquW3seacieS/oeW/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e7meWIq+S6uuS/oeW/g+OAgjwvcD48cD48ZW0+OS48L2VtPuW/l+WcqOWxsemh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0quW/teWxseiFsOeahOmjjuaZr+OAgjwvcD48cD48ZW0+MTAuPC9lbT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sarmg4Xov47mjqXmr4/kuIDlpKnvvIzmu6HmgIDkv6Hlv4Pluqb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R5aOu5LiN5Yqq5Yqb77yM6ICB5aSn5b6S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mHjeimgeeahOS4jeaYr+aJgOerme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neeahOaWueWQkeOAgjwvcD48cD48ZW0+MTMuPC9lbT7lsIbmnaX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J/osKLnjrDlnKjmi7zlkb3nmoT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5p2h5Lu26Ieq5L+h77yM5Y2z5L2/5Zyo5YGa6ZSZ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v+S7peaBtuWwj+iAjOS4uuS5i++8jOWLv+S7peWWhOWwj+iAjOS4j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67moIflho3ov5zlpKfvvIznu4jnprvkuI3lvID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K/mkpHjgII8L3A+PHA+PGVtPjE3LjwvZW0+5rC45LiN6KiA6LSl77yM5piv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OB5qC844CCPC9wPjxwPjxlbT4xOC48L2VtPuW/meS6jumHh+mbhueah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aah+WcqOS6uuWJjemrmOiwiOmYlOiuuu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kuI3liLDkvaDmg7PnmoTliLDnmoTkuJzopb/ml7bvvIzkvaDkvJrlvpfliLD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+S5Ya35Yiw5LqG5p6B6Ie05pe277yM5aSq6Ziz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PC9wPjxwPjxlbT4yMS48L2VtPuavlOaIkeW3rueahOS6uumDve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7gOS5iOi1hOagvOWOn+WcsOi4j+atpeOAgjwvcD48cD48ZW0+MjI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mnInmoJbmga/nmoTlnLDmlrnvvIzliLDlk6rph4zpg73mmK/lnKjmtYH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qq5Yqb5Yiw5peg6IO95Li65Yqb77yM5ou85pCP5Yiw5oSf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i0quWpquaYr+acgOecn+WunueahOi0q+ep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Yr+acgOecn+WunueahOi0ouWvjOOAgjwvcD48cD48ZW0+MjUuPC9lbT7lm6D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zkuI3mlaLmlL7miYvkuIDmkI/vvIzmsLjov5z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piv5q+P5Lu25LqL6YO95rOo5a6a5Lya5oiQ5Yqf77yM5L2G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5YC85b6X5LiA6K+V44CCPC9wPjxwPjxlbT4yNy48L2VtPu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DveW+l+WIsOeahOS4nOilv+WPquacieS4gOagt++8jOmCo+WwseaYr+W5tOm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h6rlt7HpgInmi6nnmoTot6/vvIzot6rnnYDkuZ/opoHmio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I8L3A+PHA+PGVtPjI5LjwvZW0+5LiN55m76auY5bGx5LiN55+l5aSp5LmL6a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05rex5rqq5LiN55+l5Zyw5LmL5Y6a5Lmf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HquW3suWcsOihqOeOsOiHquW3su+8jOWIq+S6uuaXoOeQhueUsei9u+in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mrKHovbvmmJPnmoTmlL7lvIPvvIzpg7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ITotKXnrJTjgII8L3A+PHA+PGVtPjMyLjwvZW0+5peg5Lq655CG552s5pe2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n552A44CC5LiH5Lq6576h5oWV5pe277yM5b+D5aaC5q2i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iHquW3see0r+eahOaXtuWAme+8jOWwsei9rOi6q+eci+eci+i6q+i+u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OAgjwvcD48cD48ZW0+MzQuPC9lbT7nu5noh6rlt7LmoIfku7fotor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7flgLzlrp7njrDlsLHotorlpKfjgII8L3A+PHA+PGVtPjM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5LiN57ud5pyb77yM5LiL5LiA56eS5LiA5a6a5Lya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jwvcD48cD48ZW0+MzcuPC9lbT7kurrku6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niLHku5bku6znmoTkurrvvIzljbTniLHourLlvIDku5bku6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Q6KeC5Zyw5a+55b6F5aSx6LSl77yM5oiQ5Yqf5bCx5Lya5ZCR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OS48L2VtPuaDp+aAleWJjemdoui3jOWuleeahOWxseWy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wuOi/nOWPquiDveaYr+atu+awtOS4gOa9r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ovpvoi6blt6XkvZzlhbvlrrbns4rlj6PvvIzkvb/kurrntK/nmoTllpjkuI3ov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U5Yir5Lq65aSa5LiA54K55b+X5rCU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Ye65oGv44CCPC9wPjxwPjxlbT40Mi48L2VtPuWkqumYs+iZveaciem7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li+WKm+eHg+eDp+S4reagkeeri+S6huWFiei+ieeahOW9ou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oJTnqbbnorDliLDlm7Dpmr7vvIzliKvpgIDnvKn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ooYzvvIE8L3A+PHA+PGVtPjQ0LjwvZW0+5oiR5Lus5LiN5piv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oiR5Lus5piv5rKh5pyJ5aW955qE6KeC5b+1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avui/h+aAu+W9kuS8mui/h+WOu++8jOWwseWDj+Wkp+mbqOi/h+WQj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tOOAgjwvcD48cD48ZW0+NDYuPC9lbT7lvZPkvaDnn6XpgZPkvaDkuI3lnK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iY3mmK/nnJ/mraPnmoTkvaDvvIE8L3A+PHA+PGVtPjQ3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2g5q6L5b+N55qE6K+J6K+0552A5oiR55qE5oKy55e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Ds+S4jeWIsOeahOS6i++8jOayoeacieWBmuS4jeWIs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b3ov5Dnu5nkuojmiJHku6znmoTkuI3mmK/lpLHmnJvkuYv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LrkvJrkuYvmna/jgII8L3A+PHA+PGVtPjUwLjwvZW0+5aSa55So5ZaE55y8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LiN5b+F5LiA5ZGz6K6o5aW95Yir5Lq6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S7gOS5iOe7k+aenO+8jOavj+S4quS6uue7k+aenOmDveS4gOagt++8jO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OAgjwvcD48cD48ZW0+NTIuPC9lbT7lpLHotKXnmoTkurrlj6rmnInkuIDnp4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rXovr7miJDlip/kuYvliY3mlL7lvIP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4Gv5Zug54Ot5oOF6ICM54K554eD77yM55Sf5ZG95LmL6Iif5Zug5ou85p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1NC48L2VtPueCq+S4veeahOW9qeiZue+8j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i/h+WkqeaZtOWQjuOAgjwvcD48cD48ZW0+NTUuPC9lbT7pubDlh7vlpKnpo47lo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o57mtbfmtarmmKXjgII8L3A+PHA+PGVtPjU2LjwvZW0+6Ieq54S255WM5rKh5pyJ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aSn5Zyw5bCx5LiN5Lya5pil5Y2O56eL5a6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aYqOaXpeeahOiLpualmu+8jOaKrOWktOmdouWvueaYjuWkqe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nZLvvIzlj5bkuYvkuo7ok53ogIzpnZLmlrzok53vvJvlh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uYvogIzlr5LmlrzmsLTjgII8L3A+PHA+PGVtPjU5LjwvZW0+5Y+N5q2j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LuY5Ye677yM5b6I566A5Y2V5oiR5LuY5Ye65bCx5piv5Li65LqG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3r+aYr+iHquW3sei1sOWHuuadpeeahO+8jOayoeacie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eQhueUseOAgjwvcD48cD48ZW0+NjEuPC9lbT7kuI7lhbblgZrlm7Dpmr7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IzkuI3lpoLlgZrlm7Dpmr7nmoTkuLvkurrjgII8L3A+PHA+PGVtPjYyLjwvZW0+6Ka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iz5YWJ5Yiw5Yir5Lq65b+D6YeM77yM6Ieq5bex5b+D6YeM5YWI5b6X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S4uuWug+eahOe7k+adn+iAjOWTre+8jOW6l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W8gOWni+iAjOeskeOAgjwvcD48cD48ZW0+NjQuPC9lbT7lnKjkurrkuY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rrlvZPkurrvvJvlnKjkurrkuYvkuIvvvIzopoHmioroh6rlt7HlvZ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Lq66IO95YGa5Yiw55qE5LqL5oOF77yM5oiR5Lmf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OsOWcqOiNkuW6n+eahOavj+S4gOS4queerOmX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cquadpeOAgjwvcD48cD48ZW0+NjcuPC9lbT7kurrnlJ/pmr7lvpf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raTml7bkuI3mkI/kvZXml7bmkI/jgII8L3A+PHA+PGVtPjY4LjwvZW0+5pys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77yM5aSn6IOG5bCd6K+V77yM5b6A5b6A6IO9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oeW/g+WtleiCsuS/oeW/g++8jOS7juiDnOWIqei1sOWQk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rnsr7kuo7li6TvvIzojZLkuo7lrInvvJvooYzmiJDkuo7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7pmo/jgII8L3A+PHA+PGVtPjcxLjwvZW0+5YaN5pS+57q15LiN576B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mf5Lya5bCY5Z+D6JC95a6a44CCPC9wPjxwPjxlbT43Mi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cqOe7j+WOhui/h+mjjumcnOmbqumbqOWQjuS8mueGoOeGoOeUn+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mnInlpJrliqrlipvvvIzlsLHmnInlpJr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y654OI55qE5L+h5Luw5Lya6LWi5Y+W5Z2a5by655qE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L2/5LuW5Lus5pu05Z2a5by644CCPC9wPjxwPjxlbT43N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UueWPmOaDhee7qu+8jOaIkeS7rOWwseWPr+S7peaUueWPm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6TlpYvmmK/kvaDnlJ/lkb3nmoTlr4bnoIHvvIzog73or5Hlh7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o67kuL3nmoTlj7Lor5fjgII8L3A+PHA+PGVtPjc3LjwvZW0+5L2g5oCO5qC3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5Lmf5bCG5oCO5qC35Zue5oql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S4jeiDveaUvuW8g++8jOS4lueVjOS4iuayoeacieWksei0pe+8jOWPquaci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rDlhrvkuInlsLrvvIzpnZ7kuIDml6XkuYv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Y+v5Lul5LiA5peg5omA5pyJ77yM5L2G57ud5LiN6IO9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44CCPC9wPjxwPjxlbT44MS48L2VtPuWLpOWli+aYr+aIkOWKn+S5i+avje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g+S4h+aBtuS5i+a6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R5ejRhN2Zk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Xo0YTdmZ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01FE35C3DB0D7CB840D8867BCF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