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9795E1868273E07CB43D0876CF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795E1868273E07CB43D0876CF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j+Wkq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mHjOaYr+a4heaZqOaZtuS6rueahOmcsuePoOWSjOWknOaZmue5geWk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IkeiLpeeDreatu+WcqOi/meW6p+WfjuW4gu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usOW+l+adpeaUtuWwuO+8jOi+m+iLpuS9oOS7rOS6huOAguajuuadkOmH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puuiwg+OAgjwvcD48cD48ZW0+My48L2VtPuS4reWNiO+8jOeDiOaXpeW9k+Wk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PmOaIkOiTneiJsu+8jOmHjuiNieWcqOmFt+eDreS4reaYj+edoe+8jOiAjOmjlemj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WNtOS7jua1k+ael+WvhuWPtuS4i+aOoOi/h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eS4jeWGjeaYr+WNlei6q+eLl++8jOiAjOaYr+eDreeL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awlOmXt+eDreW+l+imgeWRve+8jOS4gOS4nemjj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oOS5juS5jueahOepuuawlOWlveWDj+WHneS9j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+8jOefs+amtOiKsea4kOa4kOW8gOaUvuS6hu+8jOe7v+WPtuihrOe6ou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ui/nOacm++8jOWug+WDj+S4gOeJh+eDmOeDmOeHg+eDp+eahOeD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m7hOaYj+WNh+i1t+eahOe6ouiJs+iJs+eahOaZmumc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aXpeWtkOaYr+aYjuS6rueahO+8jOaXqeaZqOWImui1t+adp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mdmem7mOeahO+8jOWkqeexgei9u+WTjeOAguWkqumYs+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j+WMuueahOiKseiNiemDveW4puedgOmcsuePoO+8jOaYvuW+l+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mYs+WFieS4i+eUn+acuuWLg+WLg+OAguS7sOacm+Wkqeepuu+8jOWkp+eJh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keacteOAgjwvcD48cD48ZW0+OC48L2VtPuWkqeawlOWPmOWMluecn+W/q+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Yr+S4jei1lu+8jOWHuumXqOazqOaEj+mYsuaZku+8jOWkmuWQg+awtOaenO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i6q+S9k+e0r+Wdj++8jOWlveWlveS/neaMgeW/g+aAge+8jOaKveepuuiw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XqeaXpeaJvuWbnuecn+eIse+8jOWPkeaIkeWWnOezluWHoOWdl+OAguaYpe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+8jOelnei6q+S9k+W6t+WBpe+8jOW3peS9nOmhuuWI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Bl+aGvueahOi/h+WOu++8jOaXoOazleW/mOaAgOeahOafkOS4quS6uu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Wuiee9ruWcqOiusOW/humHjO+8jOaIkOS4uuaIkeS7rOS4jeWPr+inpuei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iusOW/huiZvee+ju+8jOS9huS5n+aYr+abvue7j++8jOS6uuW6lOivpeWkp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eci++8gTwvcD48cD48ZW0+MTAuPC9lbT7mmI7lubTnmoTlpI/lpKn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lj6/ku6XlkozljrvlubTnmoTkuIDmoLflkJfjgILku4Xku4X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o43jgII8L3A+PHA+PGVtPjExLjwvZW0+6KKr6JqK5a2Q5ZKs6YaS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P5aSp44CCPC9wPjxwPjxlbT4xMi48L2VtPuWPiOaYr+S4gOW5tOavl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QjuS4gOS4quWkj+Wkqe+8jOazqOWumuacieS4gOS6m+S8pOaEn++8jOWRi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Cuea7tOeahOebuOS8tO+8jOaMpeaJi++8jOi1tOWQkeWQhOiHq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kupvpk4HlmajvvIzooqvlpI/lpKnnmoTlpKrpmLPkuI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kuKrkuKrng6Tnhp/nmoTnuqLolq/vvIzorqnkurrkuI3mlaLnor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+l5LqG5LiN55+l55ay5oOr55qE5Y+r552A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6eN5aSP5pel55qE54Om6LqB77yM5rKh5pyJ5LiA5Lid6aOO77yM5aSn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JK456y844CCPC9wPjxwPjxlbT4xNS48L2VtPuWkqueZveaYn+WDj+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csOaTjuedgOi1sOeahOicoeeDm+S4gOiIrO+8jOaChOaChOWcsOmXqueDgeed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epuuS4iumdouOAgjwvcD48cD48ZW0+MTYuPC9lbT7lh6DpopflpKfogIz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jILlnKjlpJznqbrvvIzku7/kvZvmmK/lpKnkuIrnmoTkurrlhL/mj5DnnYD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Hop4bpgqPmtanngJrnmoTlpKrnqbrjgII8L3A+PHA+PGVtPjE3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5pC65LiA6aKX5bm456aP55qE5b+D77yM5LiO5aW96L+Q55u4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5Lit56m/6KGM5b+r5LmQ77yM5LiO5ZCJ56Wl6aOO55Sc6Jyc54m15omL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L5Lia55qE6L6J54WM5LiO56GV5p6c44CC5LiO5a+C5a+e54Om5oG86Zi76ZqU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qm6L+H54ix5rKz44CCPC9wPjxwPjxlbT4xOC48L2VtPuWGjei/meS5iOeDr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KmOe/vOS6hu+8jOe/vOmDveiejeWMluS6h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pmLPlhYnku47lr4blr4blsYLlsYLnmoTmnp3lj7bpl7TpgI/lsIT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jbDmu6Hpk5zpkrHoiKzlpKflsI/nmoTlhYnml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5peg6aOO77yM5p+z5p2h5peg57K+5omT6YeH55qE5Z6C552A77yM57q55Li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Ol6Lev5LiK6KKr5pmS55qE5rOb5Ye654K554K56ZO25YWJ77yM5Lu/5L2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J6N5YyW5LqG77yM6L+Z5Y+q5piv5p+Q5Lqb5Zyw5pa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Quei/h++8jOS4gOmYtemYteiKsembqOmjmOiQveS4i+adpe+8jOWxsemH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6iuW9qeiJsueahOWkp+mUpuiiq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kuIvov5nnp43mmrTpm6jjgILov5nmiY3mmK/lpI/lpKnvvIzov5nmiY3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jgII8L3A+PHA+PGVtPjIzLjwvZW0+5oiR5Zac5qyi5Zub5pyI5riF6aOO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5qE5ZGz6YGT77yM5Lmf5Zac5qyi5aSP5aSp55qE6aOO5bim54K5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m/6L+H6KGX5be377yM5ZC45pS254K554Of54Gr5rCU77yM6L+Y5bim54K5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6p5oiR6KeJ5b6X5L2g5Lu/5L2b5Zyo6L+Z5LiW6Ze055yf5a6e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6p5oiR5LiN5Y675oO25oGQ5pil5aSp55qE5rWB6YCd77yM6K6p5oiR5a+5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H5YiG5pyf5b6F44CCPC9wPjxwPjxlbT4yNC48L2VtPuWNl+aWueeahOWFq+aci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S8vOeBq+OAguS4reWNiOaXtuWIhu+8jOWkqumYs+aKiuagkeWPtumDveaZkuW+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i1t+adpeOAguefpeS6huaJr+edgOmVv+WjsOiBkuS4quS4jeWBnO+8jOe7memX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3u+S4iuS4gOWxgueDpui6geOAgjwvcD48cD48ZW0+MjUuPC9lbT7pgqP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uYHoirHmu6HmoJHvvIzmiJHmm77ku6XkuLrvvIzmiJHpgI/ov4fojI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nnIvliLDkuobpgqPku6XlkI7nmoTmr4/kuKrlpI/lpKnvvIzku6Xlj4rmr4/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olJrok53lpKnnqbrnmoTkupHlvanjgII8L3A+PHA+PGVtPjI2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5yf6Ze354Ot44CC5aSq6Ziz54Gr6L6j6L6j55qE44CC5oqK55+z5aS05pmS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44CC6IO95oqK5LiA5qC554Gr5p+054On552A77yM6IO95oqK5ru05Zyo55+z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rC054On5byA44CCPC9wPjxwPjxlbT4yNy48L2VtPueDiOaXpeW9k+ep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pOaXge+8jOaIkOeGn+eahOiwt+eJqeWcqOeCjueDreS4i+W8r+edgOiFsO+8j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iaseicouWkmuW+l+WDj+iNieWPtu+8jOWcqOm6puWcsOmHjO+8jOWcqO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h+iNieS4m+S4re+8jOWPkeWHuuW+ruW8seiAjOWYiOadgueahOm4o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6/ml4HnmoTmnpfpmLTmoJHpg4Hpg4HokbHokbHvvIzonYnlhL/pvZ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lroPku6zlpb3lg4/lnKjlpLjogIDoh6rlt7H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A5oGp54ix5bey57uP5LiN5Y+v6IC75LqG77yM5pyA5Y+v6IC7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m66LCD5LqG44CCPC9wPjxwPjxlbT4zMC48L2VtPuaYpeacq+Wkj+WIne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S9oOeahOeDpuaBvOaLv+WHuuadpeWPmOaNouaIkOW/q+S5kO+8jO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6pOWHuuadpeWPmOaNouaIkOW5uOemj++8jOaKiuS9oOeahOmciei/kOaQrO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aIkOWlvei/kO+8jOaKiuS9oOeahOWTgOS8pOaLjuWHuuadpeWPmOaNouaIk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cq+Wkj+WIneaEv+S9oOeskeWPo+W4uOW8gO+8jOW/g+aDheeIv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PmnIjvvIzpgI/ok53nmoTlpKnnqbrvvIzmgqznnYDngavnkIP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pHlvanlpb3kvLzooqvlpKrpmLPng6fljJbkuobvvIzkuZ/mtojlpLH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jgII8L3A+PHA+PGVtPjMyLjwvZW0+56uv5Z2Q5Zyo56qX5YmN77yM5ZCs552A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x5byA55qE5aOw6Z+z77yM55yL6Iy25Y+25Zyo5p2v5a2Q6YeM5oWi5oWi6IiS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6LW35oGs5reh5LyY6ZuF55qE5L2g77yM5LiA5aaC55y85YmN55ub5byA55qE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x77yM5reh5reh55qE5oCd57uq6KKF6KKF5Zyw5pS+6aO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RhuWcqOWutumHjOWQp++8jOS6uuihjOmBk+S4iumDveWPr+S7peeFju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pgqPnm5vlvIDnmoTojbfoirHmjLrnnYD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nYbvvIzlg4/kuIDkvY3kuq3kuq3njonnq4vnmoTlsJHlpbPnnLrmnJvnnYD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rCU54Ot5b6X5Y+X5LiN5LqG44CC5Zyo5LuZ5Lq6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iL5Lmf5pyJ5Y2O5rCPMTI15bqm44CCPC9wPjxwPjxlbT4zNi48L2VtPue0q+iX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mVv+eahOaeneiUk+S4iuacieeahOW3sue7j+e8gOa7oeS6huacteactea3oe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mCo+iKseeTo+S4gOewh+ewh+WcsOWHkeWcqOS4gOi1t++8jOWPiOS4gOWIl+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mhuuW6j+aOkuW8gO+8jOecn+WDj+S4gOe+pOS4jeaXtuWPmOaNouiInui5iOmYn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jwvcD48cD48ZW0+MzcuPC9lbT7liJ3lpI/nmoTmmZrpo47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irHlkozmnIjlraPoirHnmoTlub3pppnvvIzpo5jov5vov5npl7TnroDmnLT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ljoXjgII8L3A+PHA+PGVtPjM4LjwvZW0+5aSP5aSp55qE5aSc77yM5aSn6Zuo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F5r6I77yM5oiR5oOz5aW95aW9552h5Y6744CCPC9wPjxwPjxlbT4zOS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wseWDj+S4gOS4quWkp+eqkeWcuuS4gOagt+eDreOAgumprOi3r+S4iueDrea1qu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ecvOacm+WOu++8jOmXquedgOiAgOecvOeahOmTtu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mt7HniLHnnYDpgqPkuKrlpI/lpKnph4zvvIzpgYfop4Hnmo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Y5piv5b6X5pyJ54K55YS/5LuA5LmI5pyf5b6F552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el5a2Q5omN5aW96L+H5LiA54K577yM5aSP5aSp5b+r6KaB5Yiw5Lq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W55qE77yM5oS/6Ziz5YWJ5bi46am75b+D5Li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/q+WIsOadpeaXtuaIkeS7rOaQrOWIsOS6huS4gOmXtOW+iOaVnuS6r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S8muacieWkp+eJh+mYs+WFiea0kui/m+adpeOAguaIkeiusOW+l+WcqO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tkOmHjOaOpeWIsOi/h+W+iOWkmuaci+WPi+eahOeUteivne+8jOWkp+Wutu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WKoOayue+8jOelneaIkeWFreaciOWlvei/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rrDlvpflpI/lpKnnmoTpo47vvIzlroPmsqHmnInmmKXpo47pgqPkuYj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sqHmnInnp4vpo47pgqPkuYjlpJrmhIHlloTmhJ/vvIzmsqHmnInljJf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7zovqPlh5vlhr3jgILlpI/lpKnnmoTpo47vvIzlroPpgqPni6znibnnmoT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no4Hnn7PkuIDoiKzlkLjlvJXkvY/kuob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S16aOO5omH5Y+Y5oiQ5LqG55S15ZC56aOO77yM5oiR6KeJ5b6X5Lq655Sf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SP5LmJ44CCPC9wPjxwPjxlbT40NS48L2VtPuWkj+aXpeWNiOWQju+8j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qkueDreeahOeBsOWwmO+8jOWDj+mbvuS8vOeahOWHnea7n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rpmLPliJrkuIDlh7rlpLTvvIzlnLDkuIrlg4/lt7LnnYDkuob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aSp5p2l5LqG77yM5aSp5rCU5Lmf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77yM5aSq6Ziz54Gr6L6j6L6j5Zyw54Wn5Zyo5aSn5Zyw5LiK77yM5Y+R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0OC48L2VtPuaXtuWAvOebm+Wkj++8jOa4he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Nh+S4nOWxseOAguiAgeankOagkeS4iuiZveeEtuayoeaciem5iuWEv+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NtOS4jeWBnOWcsOm4o+WPq+edgO+8jOaxoOWhmOmHjOeahOibmeWjsOWkp+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ubTlpI/lpKnvvIzng63nmoTorqnkurrotbDlnKj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v5vkuobokrjmsb3mtbTlrqTkuIDmoLfpmr7nhq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77yM5YiZ5piv5LiA5bm05Lit5pyA54WO54as6Zq+5o2x55qE5pel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256I6r5bGV44CC55ub5aSP55qE6Ziz5YWJ5bey5piv6L+R5LqOJmxkcXVvO+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kuobvvIzkvLzkuY7lroPmnInmhI/opoHkuI7kurrnsbvkvZzlr7nvvIzmiq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zmsJTlvpfkurrku6zor4XlkpLlroPvvIznlJroh7Pkuo7opoHlrablkI7nvr/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nkuKombGRxdW875q+S5pelJnJkcXVvO+S6huOAgjwvcD48cD48ZW0+NTE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lpI/lpJznmoTmmJ/nqbrvvIzlm6DkuLrlroPmmK/pgqPkuYj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vo7kuL3liqjkurrvvIzpgqPkuYjlr4zmnInnpZ7np5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6L+Z54Gr5Lye6auY5byg55qE5Lit5Y2I77yM5aSn5Zyw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rua54Or55qE44CC5LiA6Zi16aOO5ZC55p2l77yM5Zyw5LiK5Y236LW35LiA6IK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4Gr54On54Gr54eO55qE77yM6K6p5Lq66Zq+5Lul5ZG85ZC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wlOWunuWcqOWkqueDre+8jOS5sOetkOm4oeibi++8jOWIsOWutuWPm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eS5sOS4quWHieW4re+8jOS4gOedoeWPmOaIkOeUteeDreavr+S6hu+8ge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qumZjOeUn+S6uu+8jOebuOinhuS4gOeske+8jOWPmOeGn+S6uuS6hu+8geahj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+8jOm6u+WwhuWImueggeWlve+8jOWxheeEtueziu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pI/ml6XnmoTmmYzljYjvvIzplZzlrZDoiKznmoTmsLTpnaLlj43lsIT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mLPlhYnvvIzlsrjovrnnmoTnu7/mn7Plkoznmb3mnajvvIznu5nmsrPpnaLmip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pmLTlvbHjgII8L3A+PHA+PGVtPjU1LjwvZW0+5ruh5aGY55qE6I236Iqx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5bCx5YOP56Kn5rOi5LiK6I2h552A54K554K5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4We5piv5aW955yL44CCPC9wPjxwPjxlbT41Ni48L2VtPuS4reWNiOWHuuWOu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S4gOS4quepuuiwg+WIsOWPpuS4gOS4quepuuiwg+eahOi3neemu++8jOaIke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Ll+WPquaDs+W/q+eCuea7muWbnuepuuiwg+aIv++8jOaYjuaYjuaIkeeahOWR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eahO+8jOeOsOWcqOWNtOWvueepuuiwg+S4jeemu+S4jeW8g++8jOaAjuS5i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IkeeahOeItuavje+8gTwvcD48cD48ZW0+NTcuPC9lbT7mmKXlpKnpmo/nnYDok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pI/lpKnmiqvnnYDkuIDouqvnmoTnu7/lj7blhL/lnKjmmpbpo47ph4zouab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mnaXkuobjgII8L3A+PHA+PGVtPjU4LjwvZW0+5Y2B5LiD5bKB6YKj5LiA5bm0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Y+q6J2J77yM5Lul5Li66IO95oqT5L2P5aSP5aS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S7gOS5iOaXtuWAmeaJjeiDveaZtOacl++8jOWkj+WkqeWkj+WkqeW/q+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nnIvlvpfop4HmiJHmiZPlnKjlsY/luZXkuIr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3liLDmiJHmjonlnKjplK7nm5jkuIrnmoT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lc3FkZWx2N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XNxZGVsdjR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795E1868273E07CB43D0876CF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