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1D1CD15671CDDF7C3E518475FE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1D1CD15671CDDF7C3E518475FE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Ga6aS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OWPuOiBmumkkO+8jOWkp+WutuWQ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4jOacm+aIkeS7rOiDveawuOi/nOW5tOi9u+a8guS6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AleiAmOedgOi/meS4gOWdl+Wcn+WcsO+8jOeUnOaenOa2qeaenOWIh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S4uuS6huWFseWQjOS6q+aciemCo+eUnOicnOeahOeUn+a0u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WSjOWPi+iwiuOAgjwvcD48cD48ZW0+My48L2VtPuWnkOWmueS7rOeah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ZmuS4iuS5n+W+iOefpei2s+S6huS4gOW5tOWIsOWktOWPr+iDve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mu+8jOavj+asoemDveW8gOW/g+S4jeWHj++8gTwvcD48cD48ZW0+NC48L2VtPu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e7meS6iOaIkeS7rOeahOmineWklui0ouWvjO+8jOebuOiBmuaYr+e8mO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Dhe+8jOacieWQjOS6i+ebuOS8tOebuOaJtu+8jOWug+S9v+aIkeS7rOeahO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aVtOOAgjwvcD48cD48ZW0+NS48L2VtPuWnkOWmueaKseS4gOS4i++8jOiv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ivne+8jOivtOivtOS9oOeahOayp+ahkeWSjOWPmOWM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S7rOivtOi/h+eahOWlveWnkOWmue+8jOWwsei/meagt+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mBh+ingeS9oOS7rO+8jOaYr+aIkeacgO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OC48L2VtPuS7iuWkqemavuW+l+Wkp+WutuS4gOiBm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mDveaMuuW/me+8jOmdnuW4uOaEn+iwouS9oOS7rOiDveWcqOeZvuW/meS5i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adpeWWneS4pOadr++8jOaJgOS7peW6n+ivneS5n+WwseS4jeWkmuivt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mGieS4jeW9ku+8gTwvcD48cD48ZW0+OS48L2VtPuS6lOS4quWlveWFhOW8n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eahOaXpeWtkOi/h+W+l+iBmuS8mu+8geaIkeS7rO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7ku4DkuYjml7blgJnlvIDlp4vvvIzlp5DlprnogZrkvJr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gZrppJDjgII8L3A+PHA+PGVtPjExLjwvZW0+55u46YGH77yM5piv5LiA5Li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ZCN6K+N44CC5LqO6L+Z6Iyr6Iyr5Lq65rW35Lit77yM5LqO6L+Z572R5rW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t77yM5q+P5LiA5aSp5pyJ5aSa5bCR55qE55u46YGH5pOm6IKp6ICM6L+H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yJ5aSa5bCR55qE5YyG5YyG5pOm6IKp6ICM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HquW3seeahOWutu+8jOWRqOacq+S4ieS6lOWlveWPi+Wwj+iBmu+8jOWQg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iBiuiBiu+8jOecn+eahOeJueWIq+ajkuOAguacn+W+hei/meagt+W5s+a3oe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jwvcD48cD48ZW0+MTMuPC9lbT7lj4vmg4XkuI3mmK/kuIDluZX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ogIzmmK/kuIDluYXnnJ/lv4PnmoTnlLvljbfvvJvlj4vmg4X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lb/kuYXnmoTnm7jor4bvvIzogIzmmK/kuIDku73kuqTlv4PnmoTnm7j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e66Jyc5bCx5piv5Z2Q5Zyo5LiA6LW35Y2z5L2/5oiR6K+055qE5Ym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t5ZCO6K+t77yM5L2g5Lmf5oeC77yM5Y2z5L2/5LuA5LmI5Lmf5LiN6K+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bC05bCs44CCPC9wPjxwPjxlbT4xNS48L2VtPuWvjOi0teWbuueEtuWS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veWdj+aXoOWFs++8jOS9huaYr+i0q+ept+WNtOacgOiDveiAg+mqjOaci+WPi+aG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YjueahOecn+WBh+OAgjwvcD48cD48ZW0+MTYuPC9lbT7kurrnlJ/kuK3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t6XkvZzkuK3luqbov4fvvIznlJ/lkb3kuK3nmoTngrnmu7TvvIz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nvo7nmoTlm57lv4bvvIznm7jogZrnmoTnvo7kuL3vvIzmiJDkuLrkuob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nlJ/mtLvjgII8L3A+PHA+PGVtPjE3LjwvZW0+6YeP5bCP6Z2e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S5LiN5LiI5aSr44CCPC9wPjxwPjxlbT4xOC48L2VtPuaYjuWkqeS4reWN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S6i+iBmumkkO+8jOWlveWHoOS4quS6uuimgeWQg+i/meS4quWwj+mdouWM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Ej+WcqOWutuWKnuWFrO+8jOa7oei2s+Wkp+Wutu+9nuWnpeWnpeWwneS6h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Ns+imgeaxguWKoOS4gOmUheOAgjwvcD48cD48ZW0+MTkuPC9lbT7kuJbnlY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miJHljbTog73lubjov5DlnLDpgYfop4HkuIDkupv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5Zyo5LiA6LW377yM5L2T5Lya5Yiw5LqG55Sf5rS755qE576O5Li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qG5bm456aP576O5ruh77yM6K6p5oiR5Lus5bC95oOF5Zyw5Lqr5Y+X77yM6L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5aSp5Zyw44CCPC9wPjxwPjxlbT4yMS48L2VtPuS4jeiuuuiBlOez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imgeWGheW/g+eVmeacieW9vOatpOeahOS4gOeJh+Wkqeepuu+8jO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gOWjsOmXruS+r+WwseS8muW4puadpeS8muW/g+eahO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lpKnpg73lpoLmnLrlmajoiKzov5DovazvvIzmsqHmnInkuIDngr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kuovogZrkvJrvvIzlvKXooaXkuoblv4PngbXnmoTnqbromZrvvJvkuL7mna/nlYX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J/op4nliLDkurrnlJ/ov5nmoLfmiY3mnInmhI/ku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YWz57O777yM5pyJ5bm46YGH6KeB77yM5oGw5aW95ZCI5ou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UhOemvuaXpeW9k+WNiO+8jOaxl+a7tOemvuS4i+Wcn++8jOi/nu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Fku+8jOS9oOivtOiLpuS4jeiLpu+8nzwvcD48cD48ZW0+MjUuPC9lbT5Y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piv5YiG5Lqr77yM5YiG5Lqr5ZCE6Ieq6ICV6ICY55qE6Imw6L6b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i1sOi/h+eahOmdkuaYpe+8jOatpeatp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mtYHlubTmmJPpgJ3vvIzml7blhYnlrrnmmJP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ILnibXnnYDnmoTkvaDmnInmiJHljYPkuIfnp43npZ3npo/kvLTkvaD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jgII8L3A+PHA+PGVtPjI4LjwvZW0+6Iul6K+05pyJ57yY77yM57yY5L2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Iul6K+05peg57yY77yM57yY5L2V55u46IGa44CCPC9wPjxwPjxlbT4y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RqOacq+W8gOW8gOW/g+W/g++8jOaDhee7quWujOe+juiInue/qee/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u73mlL7mnIDnu5rng4LnmoTnrJHlrrnvvIznu5nmmI7lpKn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MxLjwvZW0+6ZiU5Yir5Y2B6L2977yM5LuK5pyd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oiR5Lus5LuO5Zub6Z2i5YWr5pa55aaC57qm6ICM6Iez44CC5Zyo5LiH5Yi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ruh5oCA5r+A5Yqo5LmL5pe277yM5oiR5Lus6YO95LiN56aB5Zue5oOz6LW3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el5a2Q44CCPC9wPjxwPjxlbT4zMi48L2VtPuS4ieWNgeW5tOWJj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7k+aIkOS4gOS4qumbhuS9k++8jOS4ieWNgeW5tOWQjuaIkeS7rOaciee8m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Aou+8jOaIkeS7rOacieeQhueUseS4uuaIkeS7rOeahOe8mOWIhuWSjOmHjemAouiA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gTwvcD48cD48ZW0+MzMuPC9lbT7orqnmiJHku6zkuLrmt7Hmt7HnmoTluIjnl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rabmg4XvvIzlubLmna/vvIE8L3A+PHA+PGVtPjM0LjwvZW0+5Zyo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GH6KeB5pyA54yl55CQ55qE5L2g5Lus77yM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nkOWmueS7rO+8jOaIkeS7rOeahOmdkuaYpeWwseaYr+avj+S4gO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WwseWlve+8gTwvcD48cD48ZW0+MzYuPC9lbT7lj6rmnInnu4/ljobkuob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liLDnmb7oirHnmoToirPpppnvvIzlj6rmnInkvZPpqozov4flkIznq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iY3og73mh4LlvpfnlJ/mtLvnmoTnvo7lppnjgILmiJHku6zmrKLogZr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ku4rov73mmJTvvIzmiJHku6zkuL7mna/lkIzluobvvIzmlL7mrYzoiJL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J5aSp5rKh5pyJ6LeR5q2l56ys5LiA5aSp5Zug5Li65ZCM5Lq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Ga6aSQ77yB56ys5LqM5aSp5Zug5Li655Sf55eF6Lq65LiA5aSp77y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6KaB5Ye65Y+R55qE5pe25YCZ55S16Zeq6Zu36bij77yM5LuK5aSp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aSW77yM5LiA5a6a5LiA5a6a6KaB5Y675ZWm44CCPC9wPjxwPjxlbT4z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ahOWPi+iwiuWcsOS5heWkqemVv++8geiuqeaIkeS7rOeahOeUn+a0u+S5i+a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OAgjwvcD48cD48ZW0+MzkuPC9lbT7lm5vmtbflkIznqpfvvIznn6Xlt7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mnJ/ljYHovb3vvJvkupTmuZblpb3lj4vvvIznuqLpopzogZrkvJrkuYvml7bor5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QwLjwvZW0+5LiA6LW356yR44CB5LiA6LW35ZOt44CB5LiA6LW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2g5Lus5oiR5b6I5bm456aP44CCPC9wPjxwPjxlbT40MS48L2VtPuS4gOi1t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QjOi/m+mkkO+8jOW/g+mHjOeJueWIq+eahOmrmOWFtO+8jOW/g+S4r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emkkOWQjueahOW/g+aDhe+8jOaYr+WkmuS5iOeahOe+juWlve+8jO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IuPC9lbT7mkZjkuIDpopfmmJ/vvIzph4fkuIDmnLX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mgIDlv7XnmoTkv6HlsIHph4zvvIznjK7nu5nkvaDigJXigJXlnKjov5n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kuIDlpKnjgII8L3A+PHA+PGVtPjQzLjwvZW0+6Ze66Jyc5bCx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6L+Y6IO95Zac5qyi5L2g6Lef5L2g5LiA6LW354qv5Lq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W8oOW8oOeskeiEuOS+neeEtuS6suWIh++8jOmCo+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Wum+WmguS7juWJjeOAgjwvcD48cD48ZW0+NDUuPC9lbT7nm7jogZrpg73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vvvIzmiJHlhYjllp3kv6noiJLlv4PphZLjgII8L3A+PHA+PGVtPjQ2LjwvZW0+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Ww77yM6L+Z5qyh5oiR5Zad6YWS44CCPC9wPjxwPjxlbT40Ny48L2VtPuiBm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En+aFqOS4h+WNg++8m+W9k+WumOeahO+8jOiwiOaUv+ayu++8m+WPkei0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7j+WVhu+8m+iAjOS4gOS6i+aXoOaIkOeahO+8jOWPquacieermeWcqOaXgei+u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buOavlOS5i+S4i++8jOaYr+S4gOenjeWtpOWvgueahOWPjeW3ru+8jOS7pOS6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0lOS6uuazquS4i+OAgjwvcD48cD48ZW0+NDguPC9lbT7kuovlt7Loh7Pmr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Lppa3jgII8L3A+PHA+PGVtPjQ5LjwvZW0+6Zey5pqH55qE5pel5bi4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77yM5LiA5Zy65Y2V6Lqr6YKC6YCF77yM5LqM5Lq65LiW55WM5LmL57q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Y+L5bCP6IGa77yM5ZCI5a625Zui5ZyG5qyi5bqG44CC6L+Z5LiA5Yi7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SP5rWT5pe277yM5LuO5riF5pmo5Yiw5rex5aSc77yM5LuO55SY55Sc5Yiw6L6b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w5b2V5Lq655Sf5Lit5q+P5LiA5Yi75byl6Laz54+N6LS1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Ns+WwhuWwj+WtpuavleS4mu+8jOWcqOWwj+Wtpu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4re+8jOaIkeWSjOacseaYiuWuh+S5i+mXtOmDvee7k+S4i+S6hua3seWO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WQjOWtpu+8jOeVmeS4i+iuuOWkmue+juWlveeahOWbnuW/hu+8jOi/meS7t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iusOWcqOerpeW5tOeahOiusOW/humHjO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kIzlrabogZrkvJrlvojlvIDlv4PvvIzlpKflrrbpg73lvojkuYXmsqH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5qE576O5Li944CB6ZuF57qv5piv5a2Q5by5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Ye75Lit5oiR55qE5b+D77yM6K6p5L2g55qE5oOF6K+d5ZKM5Yqo5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A55Sf576O5Li977yM5LiA5p2h55+t5L+h5Y206JW05ZCr552A5oiR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b+D5oS/77yM56Wd5L2g5aSp5aSp5b+r5LmQ44CB6auY5YW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JgOiwkyZsZHF1bzvmgbDlkIzlrablsJHlubTvvIzpo47ljY7mraPo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mhI/msJTvvIzmjKXmlqXmlrnpgZLjgIImcmRxdW875Zue5oOz6LW35p2l77yMN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rKLlo7DnrJHor63ov5jojaHmvL7kuo7ogLPvvIw0MOW5tOWJjeeahOS+neS+ne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jeeEtui/mOWcqOecvOWJjeOAgjwvcD48cD48ZW0+NTQuPC9lbT7lm5vovb3lkIz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ooYDoi6bor7vphazlo67lv5fvvJvljYHlubTogZrpppbvvIzlm57nnLjmr43moK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jgII8L3A+PHA+PGVtPjU1LjwvZW0+5Lq655Sf5aW95YOP5LiA5Liq5rKZ5r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L+H5piv5LiK6Z2i55qE5rKZ5a2Q6KaB5LiA54K554K56JC95Yiw5LiL6Z2i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2G5Li65LuA5LmI5oiR5Lus6YKj5LmI5YCS6ZyJ77yM6YGH5Yiw6YKj6aKX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5qE55+z5aS077yM6Ieq5LuO5a6D6Zy46YGT5Zyw6JC95Zyo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L+H77yM5bim5p2l5LqG55qx57q544CB6LWY6IKJ5ZKM55y86KKL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5q+P5LiA5Liq57uG6IqC6YO95piv55yf55qE44CC5Y+q5piv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ZW/5aSn5LqG44CCPC9wPjxwPjxlbT41Ni48L2VtPuWQjOeql+WupOWPi+iC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5v+W3nuWbnuadpe+8jOWnkOWmueS7rOmavuW+l+S4gOiBmu+8j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npo/lkIzkuqvvvIzmnInogonkvaDplb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mf5LiN5oOz5Y+C5Yqg5ZCM5a2m6IGa5Lya77yM5Zyo6IGa5Lya5Lit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Kj5LmI5Y2R5b6u77yM5oSf6KeJ5q+P5Liq5Lq66YO96YKj5LmI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kp+WutuS4gOi3r+ebuOS8tO+8jOS9k+S8muWIsOS6hu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uqeecn+aDheS4juWQjOS6i+S7rOebuOWuiO+8jOiuqeW/q+S5kOmZquS8t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hjO+8m+S4gOeUn+WmguatpO+8jOS4jeaAleS7u+S9le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nrqHmnKrmnaXmnInlpJrplb/kuYXvvIzor7fnj43mg5znm7jogZ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JvkuI3nrqHlpJrlsJHkuKrmmKXlpI/np4vlhqzvvIzmiJHku6zmmK/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xLjwvZW0+6IGa5Lya5piv6YKj5qC355qE5Luk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qC355qE5byA5b+D77yM5piU5pel55qE5ZCM5a2m6Jm954S25aSa5bm0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Sf6KeJ6L+Y5piv6YKj5LmI55qE54af5oKJ6YKj5LmI55yf5YiH6YKj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Mi48L2VtPuiwouiwouS9oOWcqOaIkeaXoOWKqeaXtuW8gO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reazo+aXtue7meaIkeWuieaFsOOAgjwvcD48cD48ZW0+NjMuPC9lbT7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lpoLlub/pmJTnmoTok53lpKnvvIzlpKnnqbrkuK3nmoTmr4/kuIDmnLXnmb3kup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vlj4vvvIzlnKjov5nkupvlvaLlvaLoibLoibLnmoTmnIvlj4vlvZPkuK3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mnIDnqoHlh7rjgILmiJHlkozlpbnnmoTkuInljYHlubTlkIzlrablg4/ngJHlu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arkuZ/liarkuI3mlq3jgILmiJHku6zku47mnaXmsqHmnInlj5HnlJ/ov4fkuonlk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K7kupLliqnvvIzkurLlr4bnmoTnroDnm7Tml6Dor53kuI3osIjjgILomb3nhLblpb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azlrabkuobvvIzkvYbmmK/miJHku6zlp4vnu4jkv53mjIHnnYD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y54ix55qE5ZCM5a2m5Lus77yM5Li65oiR5Lus5Zyw5LmF5aSp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B5Li65oiR5Lus5piO5aSp55qE5YaN5qyh55u46IGa5bmy5p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+WPi+i2iuiAgei2iuWlve+8jOe+jumFkui2iuiAgei2i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5nnooznmoTml6XlrZDkvp3ml6flnKjnu6fnu63vvIzmiJHku6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ZTms6LlnKjlkIToh6rmoqbmg7PnmoTot6/kuIrvvIzlgbblsJTmrYfkuIvohJrvvIz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lqfpl7nnmoTkurrmtYHkuK3vvIzpgaXmnJvov5zmlrnvvIznnIvkuI3liL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4DkuYjml7blgJnvvIzlpKnlj4jlh4nkuobkupvvvIzpgqP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ku6zmr4/kuKrkurrpg73kvJrlnKjkuIDnlJ/kuK3pgYfop4Hov5nnp43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kITnp43kuI3lkIznmoTkurrjgII8L3A+PHA+PGVtPjY3LjwvZW0+546w5Zyo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6o5Y6M54Ot6Ze555qE5Zyw5pa55LqG77yM5pyJ5pe25YCZ5ZCM5a2m6IGa5Ly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77yM5Y+q5oOz5LiA5Liq6Z2Z6Z2Z5oOz5LiA5Lqb5qC55pys5piv5Zyo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OC48L2VtPuiuqeaIkeS7rOelneaEv+WFqOS9k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6reW5uOemj+OAgeS6i+S4muWPkei+vuOAgei6q+S9k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nKjkurrnlJ/ml4XooYznmoTot6/kuIrvvIzlv4PkuK3mgIDmj6PnnYD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vvIznlJ/mtLvlsLHmmK/kuIDnp43luIzmnJvvvIzlubjnpo/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pKnloILjgII8L3A+PHA+PGVtPjcwLjwvZW0+5bm456aP5piv5LiJ5LqU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a77yM5ZSx5ZSx5q2M44CB55yL55yL55S15b2x44CC5YW25a6e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Zyo5L2g54K55ru055qE55Sf5rS76YeM77yM5Zyo5L2g55CQ56KO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t44CC5LiN576h5oWV5Yir5Lq655qE6L2m44CB5oi/5ZKM5a2Y5qy+77yM5Y+q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D5b6X55Sc44CB552h5b6X6aaZ5bCx5piv5bm456aP44CC5ZCD5b6X55Sc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aW977yM6Lqr5L2T5qOS77yM5peg54Om5oG844CC552h5b6X6aaZ6K+05pi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rKh5YGa5LqP5b+D5LqL77yM5LiN5oCV6ay85pWy6Ze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aKmOS6huaIkeWnkOWmueeahOe/heiGgOOAguaIkeWumuW6n+S6h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kqeWgguOAgjwvcD48cD48ZW0+NzIuPC9lbT7ku4rlpKnmmK/mr5XkuJrlkI7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pKfogZrkvJrvvIzmiJHpk63orrDlnKjlv4PvvIznlZnkvY/orrDlv4bvvI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nu4jouqvkuI3lv5jvvIHmhL/miJHku6znmoTogZrkvJrmiJDkuLrmkK3otbf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j4vosIrnmoTmoaXmooHvvIzlvbzmraTkuYvpl7TmsLjov5zkv53mjIH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5rKh5pyJ5o235b6E77yM5bel5L2c5Lmf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f5rS75Lit5LiA5a6a6KaB5pe25bi455u46IGa77yM5Lul6Kej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BPC9wPjxwPjxlbT43NC48L2VtPumXuuicnOWEv++8jOaIkeecn+W6huW5uO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vtOecn+eahO+8jOaIkeeIseS9oOS7rOOAgjwvcD48cD48ZW0+NzU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7lnaTlpKfvvIzlo7bkuK3ml6XmnIjplb/jgII8L3A+PHA+PGVtPjc2LjwvZW0+5by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q+N55qE5Lqy5aeQ5aa577yM6YCU5pyJ5aW95Ly077yM5LiN6KeJ6ZW/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avuW+l+eahOebuOiBmu+8jOW5uOemj+mZquS8tOedgOaIkeS7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Hg+eDp+S6huaIkeS7rOiHquW3se+8m+WlveWQjOS6i++8jOS4gOeUn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S4jeW8g+OAgjwvcD48cD48ZW0+NzguPC9lbT7mmKXlpI/np4vlhq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7ovazvvIzlj4jmmK/pk7boo4XntKDoo7nnmoTlraPoioLvvJvoirHlvIDoirHosK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jov4HvvIzlj4jmmK/nhLDngavnm5vlvIDluobmlrDlubTjgILmmpbmmpbnpZ3npo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hL/kvaDku4rlkI7nmoTmr4/kuIDlpKn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aB5a2p5a2Q552h552A55qE5pe25YCZ77yM57qm5LiK5LiJ5LqU5aW95Y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57uI5LqO5ZCD5LiK5b+15b+15LiN5b+Y55qE572R57qi54Gr6ZSF77yM5oqW6Z+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x5paZ44CC55yf55qE6LaF57qn5qOS77yB55Sf5rS76ZyA6KaB5LiA54K5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RqOacq+adpeWIsO+8jOelneS9oOS4juW5uOemj+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8gOW/g+W/q+S5kOe7k+mYn++8gTwvcD48cD48ZW0+ODEuPC9lbT7ku4rlpKn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b/miJHku6zkuInljYHlh6DpopfpoqTliqjnmoTlv4Pku47lm5vpnaLlhavmlr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iLDkuobkuIDotbfvvIzpmo/nnYDlkIzkuIDkuKroioLmi43kuIDotbfot7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h7rkuIDmlK/ku6XlkIzlrabmg4XosIrkuLrkuLvml4vlvovnmoTkuqTnu4fnnY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Izoi6bkuZDphbjnlJznmoTovbvmnb7mhInmgqbogIzlj4jmt7HmsonmtZ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lk43mm7LjgII8L3A+PHA+PGVtPjgyLjwvZW0+5ZCM5pe25aSp5rav5rKm6JC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2V5b+F5pu+55u46K+G44CC5bCP5aeQ5aa55LmL6Ze055qE6IGa5Lya77yM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aSn6ICB6L+c6LeR5Zue5p2l55yL5oiR44CCPC9wPjxwPjxlbT44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+l+asouiBmu+8jOS7luaXpeW4uOiBlOezu+OAgjwvcD48cD48ZW0+ODQ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l6XlrZDkvp3ml6flnKjnu6fnu63vvIzmiJHku6zlkIToh6rlpZTms6LlnKj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6/kuIrvvIzlgbblsJTmrYfkuIvohJrvvIzkvKvnq4vlnKjllqfpl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vvIzpgaXmnJvov5zmlrnvvIzogZrkuIDogZrvvIzlhbHlkIzkuqvlj5fov5n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vo7lpb3jgII8L3A+PHA+PGVtPjg1LjwvZW0+5ZCM5LqL55u46IGa5LiA5Z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+X5Yiw5LqG5Y+L6LCK55qE54+N6LS177yM6K6p55yf5oOF55u457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Y5Y+Y5b6X5pu05Yqg576O5Li944CCPC9wPjxwPjxlbT44Ni48L2VtPuWcq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mdou+8jOS4lueVjOWlveWDj+aYr+S4gOS4quWwj+WVhui0qe+8jOWug+WPquiDv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btuaYn+WcsOWHuuWUruOAgjwvcD48cD48ZW0+ODcuPC9lbT7lvZPmiJHogI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pl7ronJzvvIzlk6rmgJXorrjkuYXmnKrop4H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KOV5bim5p2l6I2j6KqJ77yM5a+M6KOV5Yib6YCg5Y+L6LCK77yM56m35Lq6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piv5LiL5Lq644CCPC9wPjxwPjxlbT44OS48L2VtPuS4jeimgemXruaIkeS7r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ebuOmAou+8jOS5n+S4jeimgeivtOWkqeS4i+ayoeacieS4jeaVo+eahOWutOW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edgOS4i+S4gOasoeeahOmHjeiBmu+8jOacn+W+heedgOWIsOiA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iDveixoeS7iuWkqeS4gOagt+W5tOi9u++8gTwvcD48cD48ZW0+OTA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nInlvojlpJrlvIDlv4PvvIzmr4/kuIDkuKrmg4Xmma/vvIzpg73lj5Hnl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upXvvIzmraTnlJ/nmoTot6/kuIrvvIzlj6rmnInlv6vkuZDmsqHmnIn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oLkvZXvvIzkuIDliIfpg73mnInluIzmnJv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YK76YC85LiA5qC355qE5q275YWa77yM5piv5pyJ5aSa5LmI55qE5YK76YC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5Mi48L2VtPuWcqOebuOmBh+aXtu+8jOaIkeS7rOaXqeW3s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uueUn+S4reacgOe+jueahOiKseacn++8gemUmeeahOaXtumXtO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S4gOS4quaXoOiogOeahOe7k+WxgOOAgjwvcD48cD48ZW0+OT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rrnlJ/vvIzml6DpnZ7mmK/kuIDkuKrkuI3mlq3kuKflpLHnmoTov4fnqIvjgILlvo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vvIzkvJrkuIDkuKrmjqXkuIDkuKrvvIzlg4/morPlrZDosYHkuobpv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47mgqjmiYvkuK3mu5HokL3kuIvljrvjgILlj5bogIzku6PkuYvokL3lhaXmgq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vvIzlhajmmK/kupvkuI3lgLzkuIDmj5DnmoTkvKrliqPlk4H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ZCM5a2m5Lya55qE5oiQ5Yqf5Li+5Yqe6IO95pu05Yqg5Yqg5re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ZCM5a2m5oOF5oSP77yM5L2/5oiR5Lus5LqS55u45om25oyB44CB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oqK6Ieq5bex5LuK5ZCO55qE5Lq655Sf5LmL6Lev6LWw5b6X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Yqg576O5aW977yBPC9wPjxwPjxlbT45NS48L2VtPuimgeiuqeWuouS6uu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tuWFiOimgeWWneWAk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5uMXlqdXlh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ubjF5anV5Y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1D1CD15671CDDF7C3E518475FE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