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E919EB7C532703153C350D4E32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E919EB7C532703153C350D4E32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5qE5oSf5oK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vj+S4gOS4quS4jeabv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+8jOmDveaYr+WvueeUn+WRveeahOi+nOi0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wseWDj+WPo+mmmeezlu+8jOWavOeahOaXtumXtOi2iumVv++8jOi2iu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y48L2VtPuS4gOS4quaHkuaDsOeahOWwkeW5tOWwh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ktOikm+eahOiAgeS6uuOAgjwvcD48cD48ZW0+NC48L2VtPuaxgui2o+aXoOS4i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+8jOimgeWHgOiHquW/g++8jOemj+eUsOaWueWHgO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jeiDveW/mOiusO+8jOiAjOaYr+S4jeaDs+W/mOiu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VsOiusOW/hueahOa1geayme+8jOmCo+S6m+mAneWOu+eahOW5tOWNju+8jO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eahOWwmOaymeOAgjwvcD48cD48ZW0+Ny48L2VtPuS6uuWPquimgeS4jeWks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seS4jeS8muWkseWOu+iHquW3seOAgjwvcD48cD48ZW0+O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UmeS6huaWueWQke+8jOWBnOatouWwseaYr+i/m+at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S5i+S4iu+8jOimgeaKiuS6uuW9k+S6ujvlnKjkurrkuYvkuIvvvIz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kurrjgII8L3A+PHA+PGVtPjEwLjwvZW0+5LiN5a695oGV5LyX55Sf77yM5LiN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piv6Ium5LqG5L2g6Ieq5bex44CCPC9wPjxwPjxlbT4xM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eIseaIke+8jOmZpOmdnuS9oOaYr+iupOecn+eah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miJDlip/nmoTpmLbmoq/vvIzooYzliqjotorlpJrvvIznmbv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zLjwvZW0+5oOz6KaB5b+Y6K6w5LiA5q615oSf5oOF77y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LiA5Liq77ya5pe26Ze05ZKM5paw5qyi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eogOmCo+aXtu+8jOS9oOazqueCueS4jemrmO+8jOiAjOS7luacgOaThe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lJ/mtLvkuK3msqHmnInku4DkuYjlj6/mgJ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IDopoHnkIbop6PnmoTkuJzopb/jgII8L3A+PHA+PGVtPjE2LjwvZW0+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yo5q+B77yM5aSx5Y6755qE5pe25YCZ5Zyo5oKU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buOS/oeiHquW3se+8jOS9oOWPr+S7peWBmu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Inml7blgJnvvIzor7Tlr7nkuobvvIzliKvkurrkuI3mh4LvvIz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or7Tor53msqHku7flgLzjgII8L3A+PHA+PGVtPjE5LjwvZW0+5L6d54S2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6YKj5Lqb5pu+57uP5pyJ56yR5pyJ5rOq55qE5YWJ6Z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eahOazqu+8jOmDveW+l+iHquW3seaTpu+8jOiLpuS4je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OAgjwvcD48cD48ZW0+MjEuPC9lbT7lvZPkvaDlhrPlrprkuI3lho3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J/mtLvlsLHlpb3otbfmnaXkuobjgII8L3A+PHA+PGVtPjI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by65aSn77yM5L2G5oiR5pyq5b+F5piv5L2g5oOz55qE6YKj5LmI6L2v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OmVv+S4reS4jeiuoeWQjuaenOeahOmCo+aute+8jOWPq+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jQuPC9lbT7lvoDlkI7nmoTml6XlrZDpg73mmK/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nnIvkuobjgII8L3A+PHA+PGVtPjI1LjwvZW0+5pyJ5LiA56eN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c5LiN6L+R77yM5Y205LiA55u05Zyo5a6I5py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7juS4jeWfi+aAqOS6uuS7rOeahOaEmuaYp++8jOS6uuS7rOWNtOWfi+aA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jeWFrOW5s+OAgjwvcD48cD48ZW0+MjcuPC9lbT7kuIDnp43mnZ/nvJr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pmr7mnInpmr7nmoTms6rmsLTvvIzoi6bmnInoi6b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W55WM5LiK5pyJ5LiA56eN55Sf5oSP77yM5rC46L+c5piv5LqP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Y+R6IS+5rCU44CCPC9wPjxwPjxlbT4yOS48L2VtPuaIkeabvuWQrOmX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S4juWNv+a4oe+8jOS4jeaDs+WmguS7iuS4pOmsk+W+rumcnOS7jeiHqu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n47luILmhbfmhajkuq7mlbTlpJzlhYnvvIzlpoLlkIz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lsoHmnIjplb/jgII8L3A+PHA+PGVtPjMxLjwvZW0+5pWi6Zeu6Lev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6ISa5LiL44CCPC9wPjxwPjxlbT4zMi48L2VtPuWWhOeUqOWogeiAheS4jei9u+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UqOaBqeiAheS4jeWmhOaWveOAgjwvcD48cD48ZW0+MzMuPC9lbT7or5rlrp7lko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upTor6XmiJDkuLrkvaDmsLjkuYXnmoTkvLTkvq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+Z5Liq6K+N77yM5ZuK5ous5LqG5aSq5aSa6Z2i55uu5YWo6Z2e5Y20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qL44CCPC9wPjxwPjxlbT4zNS48L2VtPuWFtuWunuaIkeS7rOmDveaYr+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PquaYr+aEj+W/teS4re+8jOabtOaAleS4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rbvogIXlgJjkuI3ln4vlnKjmtLvkurrlv4PkuK3vvIzpgqPlsLHnnJ/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M3LjwvZW0+55u45L+h5piv5oiQ5Yqf55qE6LW354K5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5oiQ5Yqf55qE57uI54K544CCPC9wPjxwPjxlbT4zOC48L2VtPuetieWHu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+8jOaLvOWHuuadpeeahOaJjeaYr+S6uueUn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kIznmoTooYzkuJrlrabkuaDmlrDnmoTnn6Xor4bvvIzopoHnlKjosKbpgIr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wLjwvZW0+5Y+v6IO95LiN6IiN5b6X55qE77yM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aSp44CCPC9wPjxwPjxlbT40MS48L2VtPuS6uueUn++8jOS4jeimgemaj+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+8jOS4gOaXpuS7i+WFpe+8jOWwseW/hemhu+W+heWIs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orljZXnuq/nmoTkuovmg4XnnIvlvpflvojkuKXph43vvIzkvaDkvJr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zLjwvZW0+5LiA5YiH5rOV55u477yM55qG5piv5YGH5ZCN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z6Z2e77yM55uW55Sf5Y2z5peg55Sf5Lmf44CCPC9wPjxwPjxlbT40N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emDveWPr+S7pe+8jOWNg+S4h+S4jeimgeaUvuW8g+iHquW3s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npZblpZrku6XlvILkuo7kurrvvIzogIzmiYDku6XlvILkuo7kurrogIX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qTlv4Plv7XogLPjgII8L3A+PHA+PGVtPjQ2LjwvZW0+5oiR5oCV5oiR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Y205b6X5LiN5Yiw5L2g55qE5Zue5oql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/meS4quiFkOeDguWPkeiHreeahOmdkuaYpemHjOaMo+aJju+8jOacgOWQj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OAgjwvcD48cD48ZW0+NDguPC9lbT7kuLrkuobkuIDkupvkurrkuID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nmoTkuI3mmK/oh6rlt7HjgII8L3A+PHA+PGVtPjQ5LjwvZW0+5aaC5p6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5yL5aSp56m66YGl5pyb5qKm5oOz5pyA5Yid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LpueTnOWOn+adpeayoeacieaIkeaDs+ixoeS4remCo+S5iOiLp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Ds+ixoeS4rei/mOimgeiLpuOAgjwvcD48cD48ZW0+NTEuPC9lbT7mmI7mnIj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h6rlt7HmiqzlpLTnnoXjgII8L3A+PHA+PGVtPjUyLjwvZW0+5Lmg5oOv5Y+M5omL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77yM5ryr5peg55uu55qE55qE5ri46LWw5Zyo6ZmM55Sf55qE5aSn6KG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UqOaXtuWFieeahOaui+eJh++8jOadpeW3qeWbuuW/g+S4re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S4iuWOu+WdmuS4jeWPr+aRp+eahOWfjuOAgjwvcD48cD48ZW0+NTQuPC9lbT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mK/lnKjmiJHku6znmoTliY3pnaLvvIzogIzkuI3lnKjmiJHku6znmoTlkI7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eJ5b6X6Ieq5bex5YGa55qE5Yiw5ZKM5LiN5YGa55q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Zyo5LiA5b+15LmL6Ze044CCPC9wPjxwPjxlbT41Ni48L2VtPuaIkeW+iOe0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TqumHjOe0r++8jOaIkeW+iOaDs+ivtOivneW8oOWPo+WNtO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mmK/oh6rlt7HpgInnmoTvvIzljbPkvb/plJn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nnYDotbDkuIvljrvvvIE8L3A+PHA+PGVtPjU4LjwvZW0+5YGa5aW957uP5rW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Lq65b+F5aSH55qE5Yqf6K++44CCPC9wPjxwPjxlbT41OS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g+WKm+WOu+azqOaEj+WIq+S6uu+8jOWwseWwkeS4gOWIhuW/g+WKm+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po47lkLnpm6jmiZPkuZ/ml6Dmg6fml6DnlY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pgqPnlJjnlJznmoTmu4vlkbPjgII8L3A+PHA+PGVtPjYxLjwvZW0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L+Y5Zyo77yM5oiR5LiN6KaB5YaN5YGH6KOF5oKy5Ly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4tOacm+eahOS6uu+8jOaDs+imgeiBquaYju+8jOeci+mAj+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iBquaYjuOAgjwvcD48cD48ZW0+NjMuPC9lbT7mgLvmnInkuID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lnKjlv4PlupXvvIzljbTmtojlpLHlnKjnlJ/mtLvph4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yX5Y+N5a+55L2g55qE5Li7566h77yM5Y+q6IO96K6p5L2g55qE5pel5a2Q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S48L2VtPuaAu+acieS4gOasoeWTreazo++8jOiuqeS6u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kp+OAgjwvcD48cD48ZW0+NjYuPC9lbT7lhpLpmanog5zkuo7osKjmhY7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mK/lpbPkurrjgII8L3A+PHA+PGVtPjY3LjwvZW0+5Lq65ZCE5pyJ5b+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Ieq5bex6LWw44CCPC9wPjxwPjxlbT42OC48L2VtPuivtOecn+eahO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4gOS4quS6uu+8jOmCo+agt+WPquS8mueOqeatu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lpKnlnLDkuYvpl7TvvIzoi6Xnmb3pqbnkuYvov4fpmpn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t7LjgII8L3A+PHA+PGVtPjcwLjwvZW0+5oiQ5Yqf5ZKM5aSx6LSl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Y+q5piv5oiR5Lus5Yqq5Yqb5LqG44CCPC9wPjxwPjxlbT43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yoeacieWBtueEtuOAgjwvcD48cD48ZW0+NzIuPC9lbT7kuI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ZPmibDvvIzmmK/miJHmnIDlkI7niLHkvaDnmo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52A5pyf5b6F77yM5qKm5oOz6L+e5o6l552A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9k+aIkeWTreeahOaXtuWAme+8jOaIkeWPkeeOsOWFqOS4lueVjOmDv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niLHkuIDml6bnk6bop6PjgIHlsLH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c2LjwvZW0+5by66ICF55Sf5a2Y77yM5byx6ICF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wuOi/nOS4jeimgeWQjumAgO+8jOmAgOWIs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3r+WPr+mAgOOAgjwvcD48cD48ZW0+NzguPC9lbT7lsLHnrpflhajkuJbnlYzls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iJHlj6ropoHkvaDorrDlvpfmiJHnmoTlrZjlnKj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6Lev5bm26Z2e6LaK5b+r6LaK5aW977yM5q2j56Gu55qE5pa55ZCR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Yr+aXpeW3sui/h++8jOWRveS6pumaj+WHj+OAguWmguW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vO+8jOaWr+acieS9leS5kOOAgjwvcD48cD48ZW0+ODEuPC9lbT7kuJbnlYzlho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ov4fkuIDpopflv4PvvIzotbDlvpflho3ov5zvvIzov5zkuI3ov4fkuIDlnL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655Sf5YWF5ruh6YCJ5oup77yM5omA5Lul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w44CCPC9wPjxwPjxlbT44My48L2VtPuino+mHiueahOi2iumVv++8jOiwjuiog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jwvcD48cD48ZW0+ODQuPC9lbT7kurrmtLvnnYDvvIzkuI3mmK/kuLrkuob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kuqvlj5foh6rlt7HjgII8L3A+PHA+PGVtPjg1LjwvZW0+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OF5YK777yM5peg6IO95Li65Yqb55qE5oiR6L+Y6IO95YGa5Lq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ugeWPr+iHquS/oe+8jOS5n+S4jeimgeebsuebruaCs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sKbomZrjgILku7/mlYjogLbnqKPlkozoi4/moLzmi4n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/lpKfotorosKbomZ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2azFia2wxMD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dmsxYmts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E919EB7C532703153C350D4E32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