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21:10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0C9CDFD7A30B167A68ED81E991FA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0C9CDFD7A30B167A68ED81E991FA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Kp5Lq66Zeu6aKY5LiA6Zeu5LiA562U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iZsZHF1bzvlpKnnqbrmmK/ok53nmoQ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kqumYs+aYr+WchueahCZyZHF1bzsmbGRxdW876ICM5oiR5aSa5biM5pyb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JnJkcXVvOzwvcD48cD48ZW0+Mi48L2VtPiZsZHF1bzvkvaDog73luK7miJHmtJf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vvInkuKrkuJzopb/lkJfvvJ8mcmRxdW87JmxkcXVvO+a0l+S7gOS5iO+8ny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Zac77yI5rSX77yJ5qyi5oiR5ZWKJnJkcXVvOzwvcD48cD48ZW0+My48L2VtPiZs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73kuI3og70mcmRxdW87JmxkcXVvO+ikquWOu+S9oOmCo+S4gOi6q+mqhOWCsi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Zac5qyi5oiR5Yiw55av5o6JJnJkcXVvOzwvcD48cD48ZW0+NC48L2VtPiZsZHF1b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7bkuovmg4XmiJHmg7Pkuoblpb3lpJrlpKnkuobvvIzov5jmmK/lhrPlrprmi7/kuIDmn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lbDljZXlj4zvvIzlpoLmnpzmmK/lj4zmlbDvvIzmiJHlsLHlkYror4nkvaDvvIzmiJ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jgIImcmRxdW87JmxkcXVvO+WmguaenOaYr+WNleaVsOWRou+8ny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Cx5ZGK6K+J5L2g5oiR54ix5L2gJnJkcXVvOzwvcD48cD48ZW0+NS48L2VtPiZs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lpzkuI3llpzmrKLmsLTvvJ8mcmRxdW87JmxkcXVvO+WWnOasoiZyZHF1bzsmbGRxdW875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L2g77yBJnJkcXVvOyZsZHF1bzvll6/vvJ8mcmRxdW87JmxkcXVvO+S9oOW3sue7j+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ijcyJeeahOaIkeS6hu+8gSZyZHF1bzs8L3A+PHA+PGVtPjYuPC9lbT4mbGRxdW875ZCb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pyf5pyq5pyJ5pyfJnJkcXVvOyZsZHF1bzvlt7TjgIImaGVsbGlwOy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LiN5b6X5aSp5aSp57KY552A5L2gJnJkcXVvOzwvcD48cD48ZW0+Ny48L2VtPi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or7TkvaDllpzmrKLmiJHvvIznhLblkI7miJHmi5Lnu53kvaAmcmRxdW87JmxkcXVvO+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OAgiZyZHF1bzsmbGRxdW876YKj5oiR5Lus5bCx5Zyo5LiA6LW35ZCn77yB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8cD48ZW0+OC48L2VtPiZsZHF1bzvmiJHop4nlvpfkvaDlrrbph4znvLrlsJHkuIDku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v4XpnIDlk4EmcmRxdW87JmxkcXVvO+e8uuS7gOS5iO+8nyZyZHF1bzsmbGRxdW87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JnJkcXVvOzwvcD48cD48ZW0+OS48L2VtPiZsZHF1bzvkvaDplb/lvpfnibnliKvlg4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LmiJomcmRxdW87JmxkcXVvO+WDj+iwge+8nyZyZHF1bzsmbGRxdW875oiR5aa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am/JnJkcXVvOzwvcD48cD48ZW0+MTAuPC9lbT4mbGRxdW875oiR5pyJ5LiA5Liq6Zu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5b+X5L2g6KaB5ZCs5ZCX77yfJnJkcXVvOyZsZHF1bzvll6/vvIzkvaDor7Q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LieedgOS9oOeahOaJi+i/h+WujOi/mei+iOWtkCZyZHF1bzs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JmxkcXVvO+S9oOWlve+8jOaIkeWPr+S7peiupOivhuS9oOWQl++8ny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A5LmIJnJkcXVvOyZsZHF1bzvmiJHmg7PvvIzkvaDnmoTmnKrmnaXlkozmiJHmnInlh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PC9wPjxwPjxlbT4xMi48L2VtPiZsZHF1bzvkvaDkvJrlvLnnkLTlkJfvvJ8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S4jeS8miZyZHF1bzsmbGRxdW876YKj5L2g5piv5oCO5LmI5ouo5Yqo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m55qE77yfJnJkcXVvOzwvcD48cD48ZW0+MTMuPC9lbT4mbGRxdW875oiR5Lul5YmN5pyJ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4ix5aW977yM546w5Zyo5bCx5Y+q5Ymp5LiA5Liq5ZWmJnJkcXVvOyZsZHF1bzvllaXvv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WwseaYr+eIseS9oOWViiZyZHF1bzs8L3A+PHA+PGVtPjE0LjwvZW0+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IkeS7rOWOu+WQg+mdouWQpyZyZHF1bzsmbGRxdW875LuA5LmI6Z2iJnJkcXVvO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nKjkvaDlv4Pph4zpnaImcmRxdW87PC9wPjxwPjxlbT4xNS48L2VtPiZsZHF1bzvog73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l67kuKrot6/lkJfvvJ8mcmRxdW87JmxkcXVvO+WOu+WTqumHjO+8ny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Zeu5Yiw5L2g5b+D6YeM55qE6Lev5oCO5LmI6LWwJnJkcXVvOz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mbGRxdW875oiR5oOz5oiQ5Li66YKj5qC355qE55S35Lq6JnJkcXVvOyZsZHF1bzvlk6r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LfkurrlkaLvvJ8mcmRxdW87JmxkcXVvO+S9oOeahOeUt+S6uiZyZHF1bz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JmxkcXVvO+S9oOW5suWYm+aJk+aIkSZyZHF1bzsmbGRxdW875oiR5LuA5Lm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omT5L2g5LqGJnJkcXVvOyZsZHF1bzvkvaDmiZPliqjkuobmiJHnmoTlv4MmcmRxdW87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iZsZHF1bzvmiJHnu5nkvaDlj5jkuKrprZTmnK/vvIznnIvlpb3ku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iaXViaXXlj5jlrozkuoYmcmRxdW87JmxkcXVvO+WVpe+8nyZyZHF1bzsmbGRxdW875oiR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u05Zac5qyi5L2g5LqGJnJkcXVvOzwvcD48cD48ZW0+MTkuPC9lbT4mbGRxdW8754yc5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6ISP5Zyo5ZOq6L6577yfJnJkcXVvOyZsZHF1bzvogq/lrprlt6bovrnjgII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mUmeWcqOS9oOmCo+i+ueOAgiZyZHF1bzs8L3A+PHA+PGVtPjIwLjwvZW0+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9oOiEuOS4iuayvuS6huS4nOilvyZyZHF1bzsmbGRxdW875LuA5LmI5Lic6KW/77yf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msr7kuobmu6HohLjnmoTluIXmsJQmcmRxdW87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sZHF1bzvmhL/oh6rlt7HmnInkuKTkuKrngbXprYImcmRxdW87JmxkcXVvO+S4gOS4qu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vSZyZHF1bzsmbGRxdW875LiA5Liq5b6F5L2g5b2SJnJkcXVvOz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mcmRxdW875aeR5aiY77yM5a655oiR5Li65L2g5Y2c5LiK5LiA5Y2m5aaC5L2V77yf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yZHF1bzvlpb3llYombGRxdW87JnJkcXVvO+WTjuWRgO+8jOWnkeWomO+8jOaIkeaOkOaM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l++8jOS9oOWRvemHjOe8uuaIkeWViuOAgiZsZHF1bzs8L3A+PHA+PGVtPjIzLjwvZW0+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9oOeci+aIkeeahOaJi+acieayoeacieS7gOS5iOeJueWIq+eahOWcsOaWuS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LiN54m55Yir5ZWKJnJkcXVvOyZsZHF1bzvpg73msqHmnInooqvkvaDnibXov4fl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uI3nibnliKvllYrjgIImcmRxdW87PC9wPjxwPjxlbT4yNC48L2VtPiZsZHF1bzvmiJH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vaDpg73msqHmnInop4Hov4fmoqbkuK3mg4XkurrjgIImcmRxdW87JmxkcXVvO+WTiO+8n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5omL5py66buR5bGP55qE5pe25YCZ55yL55yL5bCx55+l6YGT5LqG44CC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zwvcD48cD48ZW0+MjUuPC9lbT4mbGRxdW875Zac5qyi5LiN6IO95b2T6aWt5ZCD5ZCn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noa7lrp7kuI3og73jgIImcmRxdW87JmxkcXVvO+S9huiiq+S9o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ivneiDveiuqemlreWPmOW+l+W+iOWlveWQg+OAgiZyZHF1bzs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JmxkcXVvO+aIkeaAu+aEn+inieWcqOWTqumHjOingei/h+S9oCZyZHF1bzsmbGRxdW8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6YeM5ZGAJnJkcXVvOyZsZHF1bzvlnKjmiJHnmoTnu5PlqZror4HkuIomcmRxdW87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iZsZHF1bzvku4rlpKnmiJHlkIPphovkuoYmcmRxdW87JmxkcXVvO+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CZyZHF1bzsmbGRxdW875LiA5oOz6LW35pio5aSp55qE5oiR5Lmf5Zac5qyi5L2g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YaL5LqGJnJkcXVvOzwvcD48cD48ZW0+MjguPC9lbT4mbGRxdW8755+l6YGT5Li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5y8552b6YKj5LmI5aW955yL5ZCX77yfJnJkcXVvOyZsZHF1bzvkuI3nn6XpgZPll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WboOS4uuaIkeeahOecvOedm+mHjOWFqOaYr+S9oCZyZHF1bz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JmxkcXVvO+aIkeaDs+aNouS4quWktOWDj+OAgiZyZHF1bzsmbGRxdW87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uA5LmI5qC355qE44CCJnJkcXVvOyZsZHF1bzvkvaDov5nmoLfnmoTjgIImcmRxdW87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iZsZHF1bzvkvaDmnInnlLfmnIvlj4vlkJcmcmRxdW87JmxkcXVv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SZyZHF1bzsmbGRxdW876YKj5oGt5Zac5L2g77yM546w5Zyo5pyJ5LqG44CCJnJkcXVv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4mbGRxdW875oiR5oC75pyJ5LiA5aSp5Lya6L+H5LiKJmhlbGxp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sbGlwOyZyZHF1bzsmbGRxdW876L+H5LiK5ZWl77yfJnJkcXVvOyZsZHF1bzvkuIDnv7v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6/ku6XkurLliLDkvaDnmoTnlJ/mtLvjgIImcmRxdW87PC9wPjxwPjxlbT4zMi48L2VtP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iJHmmK/lj6/niLHnmoTlpbPlranlrZDjgIImcmRxdW87JmxkcXVvO+WXr++8n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5L2g5piv5Y+v54ix5ZWK44CCJnJkcXVvOzwvcD48cD48ZW0+MzMuPC9lbT4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6YGH6KeB5L2g5LmL5ZCO5oiR5bCx6KeJ5b6X5Lq655Sf6Ium55+t5ZWK44CC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uLrku4DkuYgmcmRxdW87JmxkcXVvO+WboOS4uueUnOeahOmCo+mDqOWIhuW+iO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yZHF1bzs8L3A+PHA+PGVtPjM0LjwvZW0+JmxkcXVvO+aIkeeahOecvOedm+mHjOmdo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yZyZHF1bzsmbGRxdW875pyJ5LuA5LmI77yfJnJkcXVvOyZsZHF1bzvmnInkvaA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S48L2VtPiZsZHF1bzvot5/kvaDor7TkuIDkuKrlnY/mtojmga8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S7gOS5iOWdj+a2iOaBr++8nyZyZHF1bzsmbGRxdW875oiR5a+55L2g55qE5oCd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2V57qv5LqGJnJkcXVvOzwvcD48cD48ZW0+MzYuPC9lbT4mbGRxdW87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oOz5Y675b6I5aSa5Zyw5pa577yM5Lik5Liq5Lq655qE5pe25YCZ5bCx5LiN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JnJkcXVvOyZsZHF1bzvmgI7kuYjkuI3kuIDmoLfkuobvvJ8mcmRxdW87JmxkcXVvO+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aXtuWAmeWPquaDs+WRhuWcqOacieS9oOeahOWcsOaWuX4mcmRxdW87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iZsZHF1bzvkvaDku4rlpKnnnIvotbfmnaXmnInngrnmgKo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AjuS5iOaAqu+8nyZyZHF1bzsmbGRxdW875oCq5aW955yL55qEJnJkcXVvO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4mbGRxdW875L2g5Zac5qyi6L+Z5Liq55S15b2x55qE5Ymn5oOF5ZCX77yf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ZHF1bzvmiJHllpzmrKImcmRxdW87JmxkcXVvO+aIkeS5n+WWnOasouS9oCZyZHF1bz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JmxkcXVvO+aIkeacieeCueaAleS9oCZyZHF1bzsmbGRxdW875oiR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25ZCX77yfJnJkcXVvOyZsZHF1bzvkuI3vvIzlm6DkuLrmiJHmgJXogIHlqYbjgII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iZsZHF1bzvnlJzmnIkxMDDnp43mlrnlvI8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ieWTquS6m+WRoiZyZHF1bzsmbGRxdW875ZCD57OW77yM6JuL57OV77yM6L+Y5pyJ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mrKHnmoTmg7PkvaAmcmRxdW87PC9wPjxwPjxlbT40MS48L2VtPiZsZHF1bzvkvaDlsZ7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moTllYomcmRxdW87JmxkcXVvO+aIkeWxnueMqueahOWViiZyZHF1bzsmbGRxdW875L2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iv5bGe5LqO5oiR55qEJnJkcXVvOzwvcD48cD48ZW0+NDIuPC9lbT4mbGRxdW875oiR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YGa5LqG5LiA5Liq5Zmp5qKmJnJkcXVvOyZsZHF1bzvku4DkuYjlmanmoqY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yoeacieS9oOeahOaipumDveaYr+WZqeaipiZyZHF1bzs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S9oOefpemBk+aIkeS4uuS7gOS5iOaEn+WGkuS6huWQl++8ny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52A5YeJ5LqG77yfJnJkcXVvOyZsZHF1bzvkuI3vvIzlm6DkuLrmiJHlr7nkvaD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sqHmnInmirXmipflipvjgIImcmRxdW87PC9wPjxwPjxlbT40NC48L2VtPiZsZHF1bzv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moTlrqDnianmmK/ku4DkuYjvvJ/mmK/ni5fni5fov5jmmK/njKvnjKs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eMq+eMqyZyZHF1bzsmbGRxdW875Za1772eJnJkcXVvOzwvcD48cD48ZW0+NDUuPC9lb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oiR5Y+R546w5oiR5piv5LiA5Liq6Ieq56eB55qE5Lq6JnJkcXVvO+S4jeS8muWRg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5Lya77yM5oiR5Lya5Y+q54ix5L2g5LiA5Liq77yM5LiN57uZ5YW25Lu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yaJnJkcXVvOzwvcD48cD48ZW0+NDYuPC9lbT4mbGRxdW875aaC5p6c5oiR5oqK5L2g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Iqx5Zut6YeMJnJkcXVvOyZsZHF1bzvmiJHmg7PmiJHlsLHkvJrmib7kuI3liLDkvaA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WboOS4uuS9oOWwseWDj+iKseS4gOagt+e+juS4vSZyZHF1bz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JmxkcXVvO+aIkeinieW+l+S9oOWDj+S4gOWPqueMqiZyZHF1bzsmbGRxdW87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OP5LqG77yfJnJkcXVvOyZsZHF1bzvmiJHnmoTmjozkuIrmmI7nj6AmcmRxdW87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iZsZHF1bzvmiJHooYDns5bkvY4mcmRxdW87JmxkcXVvO+WViu+8n+mCo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WKniZyZHF1bzsmbGRxdW875L2g6Lef5oiR6K+05Yeg5Y+l55Sc6Jyc55qE6K+d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Wm772eJnJkcXVvOzwvcD48cD48ZW0+NDkuPC9lbT4mbGRxdW875oiR5Zyo5om+5LiA5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JnJkcXVvOyZsZHF1bzvku4DkuYjkv6EmcmRxdW87JmxkcXVvO+S9oOeahOW+ruS/o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8L3A+PHA+PGVtPjUwLjwvZW0+JmxkcXVvO+S9oOWWnOasouWQg+ezluWQl++8ny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Zac5qyi5ZWKJnJkcXVvOyZsZHF1bzvmgKrkuI3lvpfkvaDov5nkuYjnlJw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iZsZHF1bzvkvaDnn6XpgZPmiJHkuLrku4DkuYjkvJrplb/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q5jlkJfvvJ8mcmRxdW87JmxkcXVvO+S4uuS7gOS5iO+8nyZyZHF1bzsmbGRxdW87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S06L+H5p2l55qE5pe25YCZ77yM5bCx5Lya5ZCs5Yiw5oiR55qE5b+D6LezJnJkcXVv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4mbGRxdW875L2g5Lya5Zac5qyi5oiR5ZCXJnJkcXVvOyZs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omcmRxdW87JmxkcXVvO+mCo+aIkeaVmeS9oOWlveWVpu+8nyZyZHF1bz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JmxkcXVvO+aYqOaZmuWBmuS6huS4gOS4que+juaipiZyZHF1bzsmbGRxdW87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76O5qKmJnJkcXVvOyZsZHF1bzvmnInkvaDnmoTmoqYmcmRxdW87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iZsZHF1bzvmiJHop4nlvpfmiJHlvojoh6rnp4HjgIImcmRxdW87JmxkcXVvO+WTqumH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ge+8nyZyZHF1bzsmbGRxdW875oiR5Y+q5Zac5qyi5L2g5LiA5Liq5Lq677yM5LiN57uZ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aWz5a2p5Lu75L2V5py65Lya44CCJnJkcXVvOzwvcD48cD48ZW0+NTUuPC9lbT4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65LuA5LmI6KaB5a6z5oiR77yfJnJkcXVvOyZsZHF1bzvlrrPkvaDku4DkuYjkuobvv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Wus+W+l+aIkei/meS5iOWWnOasouS9oCZyZHF1bzs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JmxkcXVvO+S9oOWwseWDj+mDqOeFp+ebuOacuiZyZHF1bzsmbGRxdW875Li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6K+077yfJnJkcXVvOyZsZHF1bzvnnIvliLDkvaDmiJHlsLHlv43kuI3kvY/lmLTop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azjgIImcmRxdW87PC9wPjxwPjxlbT41Ny48L2VtPiZsZHF1bzvkvaDnn6XpgZPmmK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4DkuYjml6XlrZDlkJfvvJ8mcmRxdW87JmxkcXVvO+S7gOS5iOaXpeWtkO+8ny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piv5oiR54ix5LqG5L2g5LiA5aSp55qE5pel5a2QJnJkcXVvOz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mbGRxdW875L2g6Ze75Yiw5LuA5LmI5ZGz6YGT5LqG5ZCX77yfJnJkcXVvOy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lYrjgIImcmRxdW87JmxkcXVvO+aAjuS5iOS9oOS4gOWHuuadpeepuuawlOmDve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OAgiZyZHF1bzs8L3A+PHA+PGVtPjU5LjwvZW0+JmxkcXVvO+S9oOefpemBk+aIk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Qg+S7gOS5iOWQl++8nyZyZHF1bzsmbGRxdW875LuA5LmI77yfJnJkcXVvOyZsZHF1bzv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l7Tnl7TlnLDmnJvnnYDkvaAmcmRxdW87PC9wPjxwPjxlbT42MC48L2VtPiZs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lpzmrKLnjKvov5jmmK/ni5cmcmRxdW87JmxkcXVvO+eLlyZyZHF1bzsmbGRxdW875rGq5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qJnJkcXVvOzwvcD48cD48ZW0+NjEuPC9lbT4mbGRxdW875L2g5oOz5omR6L+b6LCB55qE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JnJkcXVvOyZsZHF1bzvlj43mraPkuI3mmK/kvaAmcmRxdW87JmxkcXVvO+mql+aIk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8muatu+mYvyZyZHF1bzsmbGRxdW876aqX5L2g5LqG6Zi/77yM5rKh5q27JnJkcXVvO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eGhjdjlpbHowN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3hoY3Y5aWx6MDY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0C9CDFD7A30B167A68ED81E991FA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