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1ACE4E6B5053810ADB203FED26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1ACE4E6B5053810ADB203FED26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c5Ly96K+t5b2V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S9oOWPqumcg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kueureW8j+OAguS4uuS7gOS5iO+8n+WboOS4uuacieaXtuWwkeWwseaYr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qOaxl+awtOmbleWIu+WHuueahOi6q+S9k++8jOajseink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WIsOWFieeahOaXtuWAme+8jOWwseS8mui2iumXquiA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OS8veaVmeS8muS6huaIkeWOu+ayu+aEiOmCo+S6m+aXoOazleaJv+WPl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VmeS8muS6huaIkeWOu+W/jeWPl+mCo+S6m+S4jeWPr+ayu+aEiO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7g+i/h+eahOeRnOS8ve+8jOWIu+WcqO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+8jOS9oOeahOmqqOWtkOmHjO+8jOS9oOeahOawlOi0qOmHjO+8jOiwgeS5n+aLv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IkeS7rOi/mOacieabtOmVv+eahOi3r+img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oeWFs+ezu++8jOmBk+i3r+WwseaYr+eUn+a0u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4jeS8mui+nOi0n+S9oOeahOOAgue7g+eRnOS8ve+8jOmCo+S6m+i9r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+8jOmCo+S6m+a1geS4i+eahOazquawtO+8jOmCo+S6m+a7tOS4i+eahOaxl+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uqeS9oOaIkOS4uueLrOS4gOaXoOS6jOeahO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S4pOenjeWFieacgOiAgOecvO+8jOS4gOenjeaYr+WkqumYs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KquWKm+eRnOS8veeahOaooeagt+OAgjwvcD48cD48ZW0+OC48L2VtPuaOpeWP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S4jeaKseaAqO+8jOiuqeeUn+a0u+WPmOWlve+8jOaYr+S4gOS4quaIkOW5t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i0o+S7u+OAgjwvcD48cD48ZW0+OS48L2VtPuW9k+aIkeS7rOS4jeWGjeaAp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ahOWOu+WBmuS4gOS4quS9k+W8j+eahOaXtuWAme+8jOi/m+atpeWNtOW+gOW+g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WPkeeUn+S6huOAgjwvcD48cD48ZW0+MTAuPC9lbT7pgqPkupv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qb9CcmHnu4PnkZzkvL3nmoTml6XlrZDvvIzmiJHku6zlv6vkuZDlvpflpoLlkIzlsI/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OP5LiA5qO15qCR6YKj5qC35LiO5aSn5Zyw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L2/5oiR5Lus5LiN5bmz6Z2Z55qE5LiA5YiH77yM6YO95Lya5Zyo5oiR5Lus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e25raI5aSx5peg5L2Z44CCPC9wPjxwPjxlbT4xMi48L2VtPue7g+eRnOS8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eS6juWbnuaKpe+8jOWboOS4uuaSreenjeWSjOaUtuiOt++8jOS4jeWcqOWQj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remXtOmalOedgOS4gOauteaXtumXtOWPq+WdmuaMge+8jOaUvuW/g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tumXtOeci+W+l+ingeOAgjwvcD48cD48ZW0+MTMuPC9lbT7nkZzkvL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7ooYzvvIznnIvlvpfop4HnmoTmmK/kvZPlnovlkozlpJbosoznmoTlj5jljJ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mmK/lhoXlv4PnmoTlubPlkozkuI7kuLDnm5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6K6p5oiR5byA5aeL55So5LiN5ZCM55qE6KeS5bqm55yL5b6F55Sf5ZG977yM5aW5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6K+G5Yiw5LiW55WM5rKh5pyJ5rC45oGS44CCPC9wPjxwPjxlbT4xNS48L2VtPu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eRnOS8veW4iOeahOaVmeWvvO+8jOeUqOeRnOS8veWnv+WKv+adpeWhkemAo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9k+mthO+8jOW7uueri+S4gOS4quW5s+ihoeeahOmlrumjn+e7k+aehO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Jr+WlveeahOWRvOWQuOS5oOaDr+OAgjwvcD48cD48ZW0+MTYuPC9lbT7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mmK/kuIDmrKHph43nlJ/vvIzku4rlpKnvvIzmiY3mmK/mnIDph43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al5oOz77yM5bCx5YOP552h55yg77yM5LiN6IO95pW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+R55qE44CCPC9wPjxwPjxlbT4xOC48L2VtPuS4jeimgeiuqeaBkOaDp+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iuqeeIseW4puedgOS9oOi1sO+8jOiuqeW/q+S5kOW4puedgOS9o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k4Xplb/lgZrku4DkuYjkuI3ph43opoHvvIzogIzlnKjkuo7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Lu75L2V5Lq66YO96IO957uD5Lmg55Gc5L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4m55q6K55qE6K6+5aSH5oiW6ICF6KGj5pyN77yM5Y+q6ZyA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Zyw5pa55ZKM5LiA5Liq5by654OI55qE5biM5pyb77yM5bCx5Lya5pyJ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Gl5bq344CB5YWF5a6e55qE5Lq655Sf44CCPC9wPjxwPjxlbT4yMS48L2VtPuWwveeu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S/ruihjOiAheW5tuS4jei0rOS9juiHquW3seeahOi6q+S9k++8jOS9huaYr+S7l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i/veaxgui6q+S9k+eahOWujOe+ju+8jOWQjOaXtuS5n+i/veaxguaEn+WumO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uuWKm+WSjOeBtemtgueahOWujOe+juOAgjwvcD48cD48ZW0+MjIuPC9lbT7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lroflrpnnmoTph43opoHms5XliJnkuYvkuIDvvIznu53lr7nnmoTlroznvo7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oi6XpnZ7lm6DkuLrkuI3lroznvo7vvIzkvaDmiJHpg73kuI3kvJr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Lq66IO95Luj5pu/5L2g55Gc5Ly95pe25omA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6Oo57uD77yM5bCx5YOP5rKh5pyJ5Lq66IO95oqi6LWw5L2g5oyl5rSS5rGX5rC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YGl5bq35LiO6Ieq5L+h44CCPC9wPjxwPjxlbT4yNC48L2VtPueRnOS8ve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S6uuWdmuWumu+8jOi/nOemu+eWvueXheW5tuaLpeaciei9u+ebiOeahO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kZzkvL3lsLHmmK/kuIDlj6rnnIvkuI3op4HnmoTlgqjok4T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gq/lnZrmjIHvvIzkvaDmipXlhaXnmoTmr4/kuIDku73liqrlipv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3otLnvvIzkvaDlj6rpnIDlnKjmuKnmn5TkuK3kuI3mhYzkuI3lv5nnmoT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ku6XkuLrplJnov4fnmoTvvIznkZzkvL3kvJrkuIDkuIDov5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C46L+c5LiN5Lya5aSq6L+f77yM5rC46L+c5LiN5Lya5aSq57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9oOaDs+S7juWuh+WumeS4reW+l+WIs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8oOW8gOS9oOeahOaJi+aOjOOAguWmguaenOS9oOaDs+S7juWGheW/g+W+l+WIs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WwhuaJi+aOjOacneS4i+OAgjwvcD48cD48ZW0+MjguPC9lbT7miJHku6zlnKj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mI7mmJ/nmoTnvo7lpb3ouqvmnZDml7bvvIzlubbmsqHmnInnnIvliLDku5bku6z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I8L3A+PHA+PGVtPjI5LjwvZW0+5bKB5pyI5p6B576O77yM5Zyo5LqO5a6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WB6YCd44CC5pil6Iqx44CB56eL5pyI44CB5aSP5pel44CB5Yas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jeaYr+WcqOacgOWlveeahOaXtuWFiemBh+ingeS6hueRnOS8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mBh+ingeS6hueRnOS8ve+8jOaIkeaJjeacieS6hui/meaut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zEuPC9lbT7lvZPlkbzlkLjkuI3nqLPlrprml7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kvJrmuLjnprvkuI3lrprvvJvogIzlvZPlkbzlkLjnqLPlrprml7bvvI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kuZ/kvJrlnZrlrprjgII8L3A+PHA+PGVtPjMyLjwvZW0+5oiR5a+75om+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oiR6Lqr5LiK44CCPC9wPjxwPjxlbT4zMy48L2VtPueRnOS8veS4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S6i++8jOeRnOS8veaYr+S4gOWcuuS4juiHquW3seeahOe6p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kZzkvL3kuI3og73miJDkuLrkvaDnmoTlhajpg6jvvIzkvYbkuIDml6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roPkvJrmiJDkuLrkvaDnlJ/mtLvph4zkuI3lj6/miJbnvLrnmoTkuI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Gc5Ly95piv5YGc5q2i5b+D5oSP55qE5rOi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q+S5kOWwseaYr++8jOW9k+S9oOaJgOaDs+OAgeaJgOivtOWSj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iAheWSjOiwkOeahOaXtuWAmeOAgjwvcD48cD48ZW0+MzcuPC9lbT7lh6Hkuovp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nInnkIbkuI3ljaDlsL3vvIzmnInliKnkuI3ljaDlhajvvIzmiY3mmK/pq5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orqnkuIDmraXlsLHnrYnkuo7mmK/kuLroh6rlt7Hml6XlkI7okL3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kvZnlnLDjgII8L3A+PHA+PGVtPjM4LjwvZW0+6aG65YW26Ieq54S2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5qE55u05o6l6Z2i5a+56YKj5Lqb5peg5Y+v6YG/5YWN55qE5Zuw6Zq+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4ix5piv5oiR5Lus5qC55rex6JKC5Zu655qE5aSp5oCn77yM55Gc5Ly9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WPr+iDveaXoOazleaUueWPmOi6q+S9k+Wkl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9oOWPr+S7peaUueWPmOi6q+S9k+WGheeahOS4lueV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q3ljrvmjJHmiJjoh6rlt7HnmoTlj6/og73mgKfvvIzmiY3mmK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xLjwvZW0+5bCR6K+05aSa5YGa77yM5bCR57Si5Y+W5aS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CR5ouF5b+n5aSa5b6u56yR44CCPC9wPjxwPjxlbT40Mi48L2VtPuaJg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S6ruS4ve+8jOiDjOWQjumDveaciei+m+iLpuS7mOWHuu+8jOaJgOacieeahOeOsO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iDjOWQjumDveaYr+WSrOeJmeWdmuaMgeOAgjwvcD48cD48ZW0+NDMuPC9lbT7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mK/lkozlroflrpnlr7nor53vvIzlhqXmg7PmmK/ogYblkKzlroflrpn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d57uD55Gc5Ly977yM6L+95rGC6Zq+5bqm5ZKM6Iqx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D55Gc5Ly977yM5rOo6YeN57K+5YeG5ZKM5pWI5p6c44CC6L+Y57uD55Gc5Ly9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5ZC45ZKM57uP5YW444CC6YeN5aSN55qE5piv5L2T5byP77yM5LiN5ZCM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0NS48L2VtPuW/q+S5kOaYr+awuOaBkueahO+8jOWu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Wkse+8m+W/p+aEgeaYr+iZmuW5u+eahO+8jOWug+awuOi/nOS4jeS8mu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mmK/kuovmg4Xlj5jlvpfnroDljZXvvIzmmK/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Lrlo67kuobjgII8L3A+PHA+PGVtPjQ3LjwvZW0+5q+P5aSp6YO95piv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675pS55Y+Y5L2g55qE55Sf5rS744CCPC9wPjxwPjxlbT40O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vj+S4quS6uuOAgeavj+S4quS6i+eJqeS4reWPkeeOsOmXquWFi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kZzkvL3lkozor7vkuabkuIDmoLfvvIzlsLHmmK/nlKjmnIDkvY7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iJDlhajkuIDkuKrmnIDlpb3nmoToh6rlt7HjgII8L3A+PHA+PGVtPjUwLjwvZW0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V5pe25L2g5q2j5Y+Y5b6X6Ieq56eB77yM55So5oSf5oGp5p2l5Y+W5Luj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mueRnOS8veW5tuS4jeWcqOS6juWBmuWIsOe7iOaegeS9k+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/h+eoi+OAgjwvcD48cD48ZW0+NTIuPC9lbT7mlL7mnb7ngrn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raPotbDlnKjlm57lrrbnmoTot6/vvIjmib7liLDnnJ/miJH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2B5bm05ZCO77yM5L2g5Lya5piO55m977yM57uP5bi45Y6755Gc5Ly9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iq5bCP5pe277yM56C45Zyo6Lqr5LiK55qE5LiN5piv6ZKx77yM6ICM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q+5Lmw55qE6Z2S5pil5ZKM5YGl5bq344CCPC9wPjxwPjxlbT41NC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S9oOS9k+W8j+WBmuW+l+Wkmua3seWFpe+8jOiAjOWcqOS6juS9oO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lvZPkvaDlrabkvJrmt7HluqbmlL7mnb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gJ3nu7TlsIblj5jlvpfmm7TliqDmuIXmmbDlkozmlY/pl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oC75piv5bim552A5pyJ6Imy55y86ZWc55yL5LqL54mp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77yM5oiR5Lus55yL5Yiw6Ieq5bex44CCPC9wPjxwPjxlbT41Ny48L2VtPuWQg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jn+eJqe+8jOS9oOeahOWGheW/g+S5n+S8mumaj+S5i+WPmOW+l+e6r+WHg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kZzkvL3lg4/pn7PkuZDjgILouqvkvZPnmoToioLlp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mraXosIPvvIzlv4PngbXnmoTlkozlo7DvvIzmnoTmiJDnlJ/lkb3nmoTkuqT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U5LjwvZW0+5q+P5qyh57uZ6Ieq5bex5LiA54K554K5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LiA54K554K55Zyw6LWw5ZCR5a6M576O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S5jOS6kemDvemVtuaciemHkei+ue+8jOavj+S4gOS4quS9oOiupOS4uuezn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aDheiDjOWQju+8jOmDveWPr+S7peWPkeaOmOenr+aegeeahOS4gOmdo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uqeiHquW3seato+WQkeeahOe7j+WOhuWug++8jOWwseS8muW+l+WIs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lkb3vvIwxMCXlj5blhrPkuo7lkb3ov5DvvIw5MCX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jgII8L3A+PHA+PGVtPjYyLjwvZW0+55Gc5Ly95bCx5piv5Zyo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K6p6Ieq5bex6IiS5pyN6LW35p2l44CCPC9wPjxwPjxlbT42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cqOS9k+W8j+S4ree7j+W4uOeDpui6geaUvuW8g+aIluaegeerr++8jOS9o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5n+S8muS5oOaDr+aAp+eDpui6geaUvuW8g+aIluaegeerr++8jOeRnOS8vei/me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ecn+WunuS4jeiZmuOAgjwvcD48cD48ZW0+NjQuPC9lbT7miJHku4rlpKn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Ybov4flvpfkuI3lpb3kuZ/msqHlhbPns7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5Y+L5aW95Zyw5Lqk6LCI44CCPC9wPjxwPjxlbT42Ni48L2VtPuaJk+ej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eoi+W+iOeWvO+8jOS9huacgOe7iOiDveWhkemAoOS4gOS4q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nkZzkvL3ot6/kuIrmnInkvaDvvIzmnInmiJH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I8L3A+PHA+PGVtPjY4LjwvZW0+5LiN5piv5ZG96L+Q6YCg5bCx55qE5oiR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5qE5ZG96L+Q44CCPC9wPjxwPjxlbT42OS48L2VtPueRnOS8veWwseWDj+e7m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uea2pua7keayueOAguiuqeeUn+mUiOeahOi6q+S9k+mHjeaWsOa0u+WKm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mmK/mn5Tova/miY3og73nu4PnkZzkvL3vvIzogIzmmK/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4PnnYDlsLHmn5Tova/kuobjgII8L3A+PHA+PGVtPjcxLjwvZW0+5YW25a6e55Gc5Ly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LaF57qn56Oo54K86ICQ5oCn55qE5LqL5oOF77yM5L2g5LiA5pem55yf5q2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R546w55uu55qE5Zyw6L+c6L+c5rKh5pyJ5L2g5oOz6LGh55qE6YKj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+r6YCf44CCPC9wPjxwPjxlbT43Mi48L2VtPuimgeWDj+WQkeaXpeiRteS4gOag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Fhea7oemYs+WFieeahOWRs+mBk++8jOS4jeaKrOWktOS5n+efpemBk++8jOmYs+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iAgOOAgjwvcD48cD48ZW0+NzMuPC9lbT7nkZzkvL3mmK/nmb7liIbkuYvkuZ3ljYH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PkuaDvvIznmb7liIbkuYvkuIDnmoTnkIborrrjgII8L3A+PHA+PGVtPjc0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4mp77yM5pyJ5a695a655LmL5b+D77yM5pyJ5a655b+N5LmL6YeP77yM5om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Zug5Li657uZ5Lq65a625pa55L6/5bCx5piv5pel5ZCO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a55L6/44CCPC9wPjxwPjxlbT43NS48L2VtPueRnOS8veaYr+S4gOadoe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uOemj+eahOi3r++8jOS4jeimgeaFjOaFjOW8oOW8oO+8jOS5n+S4jeimgeaAp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+8jOS4gOeCueS4gOa7tOenr+e0r++8jOassumAn+WImeS4jei+vu+8jOaFouaF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avlOi+g+W/q+OAgjwvcD48cD48ZW0+NzYuPC9lbT7lhqXmg7P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koznn6Xor4bnmoTlu7bnu63vvIzlsLHlg4/ov57nu7XkuI3mlq3nmoTmsZ/msr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6LjgII8L3A+PHA+PGVtPjc3LjwvZW0+57uD55Gc5Ly955qE5pe25YCZ77yM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oSf5Yiw55eb6Ium6Zq+5b+N77yM5L2G5L2g6ZyA6KaB5YGa55qE5Y+q5piv5re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b+N5Y+X5a6D54S25ZCO5YWL5pyN5a6D77yM55Gc5Ly95YW25a6e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Za744CCPC9wPjxwPjxlbT43OC48L2VtPuS8uOWxleW+l+abtOmrmO+8jOWug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os+WumuOAgjwvcD48cD48ZW0+NzkuPC9lbT7kuI3lnKjkuo7kvZPlvI/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ogIzlnKjkuo7kvaDmhJ/op4nnnYDku4DkuYjjgILoh6PmnI3kuo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ozkvaDnmoTlkbzlkLjvvIzmhaLngrnvvIzlho3mhaLngr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2g55qE6Lqr5L2T6IO95YGa55qE77yM5LiN6KaB5ouF5b+D5peB6L655Z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5Zyo5YGa5LuA5Lm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anAxcnV1cHN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pwMXJ1dXB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1ACE4E6B5053810ADB203FED26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