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4769FF5ACA1183A17E4E91B4AD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4769FF5ACA1183A17E4E91B4AD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6ev5p6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mguaenOS6i+aDheaXoOazl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UueWPmOiHquW3se+8m+WmguaenOaXoOazleivtOacjeS7luS6uu+8jOmCo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ivtOacjeiHquW3seOAguWmguaenOWxsei/h+S4jeadpe+8jOmCo+S6uuWws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Yr+WQpumXqOW9k+aIt+WvueS4jeimgee0p+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ivpeaYr+WFtOW9k+i2o+Wvue+8jOS4jeeEtuayoeacieWFseWQjOivreiog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4gOi1t++8jOS7jeeEtuS8muaEn+inieWIsOWtpOeLr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QhuaDs++8jOWwseeul+Wksei0pe+8jOS5n+S4jei/t+iMq++8m+acieeQhuaD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Ks+e0r++8jOW/g+aAgOW4jOacm++8m+acieeQhuaDs++8jOWTquaAlei+m+iL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jnuaJrOOAguelneS9oO+8muagkeeri+i/nOWkp+eQhuaDs++8jOaJrOW4humptu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gTwvcD48cD48ZW0+NC48L2VtPuaFouaFouaYjueZve+8jOeUn+a0u+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OS4quiKgueCueiAjOWPmOW+l+S4juS8l+S4jeWQjO+8jOacquadpeeahOW5uOi/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W+gOWKquWKm+eahOenr+aUkuOAgjwvcD48cD48ZW0+NS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WRveS4jeS4uuiHquW3seeVmeS4i+S4gOS6m+iuqeiHquW3seeDreazquebiOec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oOeahOeUn+WRveWwseaYr+eZvei/h+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mCo+S4quaXtuS7o++8jOmdkuW5tOeahOeJueeCueaAu+aYr+aAgOaKseedg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Ds+WSjOW5u+aDs++8jOi/meW5tuS4jeaYr+S7gOS5iOavm+eXhe+8jOiA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i0teeahOWTgei0qOOAgjwvcD48cD48ZW0+Ny48L2VtPuS8mOengOeahOaIkOWKn+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6huaKiuiHquW3seeahOS6i+S4muWPkeWxleWIsOW3heWzsO+8jOaAu+aYr+WFheW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OWIqeeUqOWlveavj+S4gOWIhuavj+S4gOenku+8jOaAu+aYr+aKiuavj+S4g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VtOeQhueahOacieadoeS4jee0iu+8jOaAu+aYr+aYr+aHguW+l+mAguaXtuiwg+a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Ks+mAuOe7k+WQiOOAgjwvcD48cD48ZW0+OC48L2VtPuS6uueUn+S4re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+i1j+S9oO+8jOS5n+aAu+acieS6uuiuqOWOjOS9oO+8jOWIu+aEj+WOu+iuqOWlv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lveS4jeWlvemDveaYr+iHquW3se+8jOihjOS4jeihjOS5n+aYr+iHquW3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iwgemDveS4jeaYr+iwgeeahOiwge+8jOS9oOeahOS6i+iHquW3seWBm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HquW3sei1sOOAgjwvcD48cD48ZW0+OS48L2VtPueUn+a0u++8jOeUn+a0u+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yoeaciemYs+WFie+8jOWwseWmguWQjOmZjeS4tOS6hueBvumavu+8j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S9v+eUqOWug++8jOiAjOWboOS4uuWug++8jOaIkeS7rOS5n+WPmOW+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veaipueahOiJsOi+m++8jOaIkOWKn+eahOWWnOaCpu+8jOaMq+aKmO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WvguWvniZoZWxsaXA7JmhlbGxpcDvpmLPlhYnnmoTlh7rnjrD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pg73lvpfliLDkuobop6PlhrPjgII8L3A+PHA+PGVtPjEwLjwvZW0+5pyJ5Lqb5Lq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yJ5Lqb5Lq656WI56W377yM5pyJ5Lqb5Lq65a6e6Le177yM5Y+q5pyJ5a6e6Le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IO95oiQ5Yqf44CCPC9wPjxwPjxlbT4xMS48L2VtPueUn+a0u+aAu+S8mue7me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eahO+8jOS9huS4jeS8mumprOS4iuaKiuS4gOWIh+mDveWRiuivieS9oO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etieS4gOetie+8jOeUn+a0u+eahOe+juWlve+8jOaAu+WcqOS9oOS4jee7j+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bm+ijheiOheS4tOOAgjwvcD48cD48ZW0+MTIuPC9lbT7pm7bmmJ/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g73mlY/mjbflnLDliqDku6XliKnnlKjvvIzlj6/miJDkuLrlrozmlbT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iYDosJMmbGRxdW8756ev5Zyf5oiQ5bGxJnJkcXVvO+aYr+S5n++8jOWkseWOu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muaYk++8jOassuW+l+WbnuW3suaXoOmAlOOAgjwvcD48cD48ZW0+MTM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liIfpg73lgJ/luIzmnJvogIzlrozmiJDvvIzlhpzlpKvkuI3kvJrliaX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jonnsbPvvIzlpoLmnpzku5bkuI3mm77luIzmnJvlroPplb/miJDnp43nspLvvJvljZ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I3kvJrlqLblprvvvIzlpoLmnpzku5bkuI3mm77luIzmnJvmnInlranlrZDvvJvllY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jrvlt6XkvZzvvIzlpoLmnpzku5bkuI3mm77luIzmnJvlm6DmraTogIzmnIn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L3A+PHA+PGVtPjE0LjwvZW0+6Lqr5LiN55Sx5bex55qE5oqJ5oup77yM5aS655y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rOq5rC077yM6LCB6IO95oqa5bmz5YmR55qE5Lyk5a6z77yM6LCB6IO95byl6KGl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eM44CCPC9wPjxwPjxlbT4xNS48L2VtPuS9juWktOS4jeaYr+iupOi+k++8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4heiHquW3seeahOi3r++8m+S7sOWktOS4jeaYr+mqhOWCsu+8jOaYr+imgeeci+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eepuuOAgjwvcD48cD48ZW0+MTYuPC9lbT7miJHku6XkuLrmiJHlpJ/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DlpKnlpKnlnLDlpLHmnJvvvIzlsJHnu5nmiJHkuIDngrnluIzmnJv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lpaLmnJvjgII8L3A+PHA+PGVtPjE3LjwvZW0+54ix57ud5LiN5piv6KaB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6M5YWo6YCC5ZCI5L2g55qE5omL77yM6ICM5piv5LiA5Y+M5peg6K665pyJ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77yM5Lmf5oS/5oSP54m15L2g55qE5omL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m+WPpeivne+8mua0u+edgOWwseaYr+iDnOWIqe+8jOaMo+mSseWPquaYr+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JjeaYr+ebrueahO+8jOW/q+S5kOaJjeaYr+ecn+iwm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bkuovmg4XlpoLmnpzlgZrkuI3lpb3nmoTor53vvIzpgqPkuYjlsLH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jrvlgZrlpb3vvIzov5nkuKrkuJbnlYzkuIrlvojlpJrkuovmg4Xlub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lrrnmmJPvvIzlhajpg73mmK/liKvkurrliqrlipvliqrlipvlho3liqrlip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lpb3nmoTjgII8L3A+PHA+PGVtPjIwLjwvZW0+5aSx6LSl5bm25LiN5oSP5ZGz5L2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G5pe26Ze05ZKM55Sf5ZG977yM5aSx6LSl6K+B5piO5L2g5pyJ55CG55Sx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LqU44CB5Z2a5oyB5bCx5piv6IOc5Yip44CC6IOc5Yip5LiN6YeN6KaB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O95Z2a5oyB44CCPC9wPjxwPjxlbT4yMS48L2VtPumrmOa9ruaXtuS6q+WPl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jua9ruaXtuS6q+WPl+S6uueUn++8jOacieW/g+aAneaXtuW5suacieaEj+S5i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oeW/g+aDheaXtuWBmuacieaEj+aAneeahOS6i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47luILmgLvmmK/po47lvojlpKfvvIzlraTni6znmoTkurrmgLvmmK/mmZrlm57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kuI3lg4/kvaDmg7PnmoTpgqPkuYjlpb3vvIzpo47pm6jpg73opoHoh6rlt7Hmj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kuKrni6zoh6rotbDlpJzot6/nmoTkvaDpg73otrPlpJ/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6O5aW955qE5Lq655Sf6ZyA6KaB6Ieq5bex5Yib6YCg77yM5Lul5YmN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77yM5omN5pyJ546w5Zyo55qE5p6c44CC5oiR5Lus5LiO5YW257qg57uT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qK5o+h546w5Zyo44CCPC9wPjxwPjxlbT4yNC48L2VtPuaIkeS7rOWNleaequ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r+WFpei/meS4lumXtO+8jOWPquS4uua0u+WHuuWxnuS6juiHquW3seeahOaJg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i/meS4gOeUn+aXouaciemaj+WkhOWPr+aglueahOaxn+a5lu+8jOS5n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mAkOaipueahOmqgeWLh+OAgjwvcD48cD48ZW0+MjUuPC9lbT7kurrnlJ/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vJrmr4/lpKnpg73mmK/oibPpmLPlpKnvvIzkuZ/kuI3kvJrmr4/lpKn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6jlpKnvvIzlj6rmnInmjozmj6HkvY/oh6rlt7HnmoTmlrnlkJHvvIzku47lrrnlnL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lsLHkuIDlrprog73otbDlkJHmiJDlip/jgII8L3A+PHA+PGVtPjI2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77yM5Yqq5Yqb6LWa6ZKx44CC5Yiw5pe25YCZ5L2g5bCx5Lya5Y+R546w4oi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ag54ag5Y+R5YWJ55qE5pe25YCZ77yM5ZOq5YS/6L+Y5pyJ5pe26Ze05Y67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+r5oOF77yM5Y675oKj5b6X5oKj5aSx77yM5Y6755WZ5oGL5pen5oGL5oOF77yM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aW95omN6YWN5b6X6LW35pu05aW955qE44CCPC9wPjxwPjxlbT4y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W/q+eCueaIkOWQje+8jOmCo+WwseW+l+aXqeeCuei1t+W6iu+8m+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eCuemVv+aZuu+8jOmCo+WwseW+l+aFoueCuemqhOWCsu+8m+WmguaenOS9oOaDs+aF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Mlu+8jOmCo+WwseW+l+W/q+eCuei/iOatpe+8m+WmguaenOS9oOaDs+aFoueCuea3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WwseW+l+W/q+eCueWtpuS5oOOAgjwvcD48cD48ZW0+MjguPC9lbT7omb3nhL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7nkuo7miJHku6zmnaXor7TvvIzlj6rmnInkuIDmrKHjgILnhLbogIzvvIzmt6Hmt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vajov7nvvIzlsLHlnKjkvaDmsLjkuI3oqIDlvIPnmoTmr4/kuIDnnqzvvIzmlaP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v5znmoToirPpppnjgII8L3A+PHA+PGVtPjI5LjwvZW0+6ICQ5b+D54K544CB5Z2a5b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77yM5L2g5om/5Y+X6L+H55qE55a855eb5Lya5pyJ5Yqp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uO5p2l5LiN5Lya5Yi75oSP5LqP5qyg6LCB77yM5a6D57uZ5LqG5L2g5LiA5Z2X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b+F5Lya5Zyo5LiN6L+c5Zyw5pa55pKS5LiL6Ziz5YW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4i+iAgeS6uuecn+eyvuaYju+8jOS6huino+aXtumXtOS4h+S6uuaDhe+8m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vuee6oue6v+eJte+8jOa0nuaIv+S5i+WknOmereeCruWjsO+8m+eUn+WEv+iCsuWl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+8jOS7o+S7o+ebuOS8oOmmmeS4jeWBnO+8m+aciOiAgeW/meW+l+WbouWbou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6uumXtOS4jeS6huaDheOAgjwvcD48cD48ZW0+MzEuPC9lbT7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rPmsLjpgLjjgIHkuI3lj6/mlLnlj5jnmoTkuovjgILlpoLmnpzkuIDkuKr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43mgJ3vvIzlj4jkuI3mlq3kv67mlLnvvIzlsLHmsqHmnInlvbvlupXnmoT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Y6K6w5b6X5piv5LuA5LmI5pSv5pKR5L2g5Y676Z2i5a+5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Lq655Sf77yM5piv5LuA5LmI6K6p5L2g5Zyo5aSx6LSl5Lit5rGy5Y+W5pWZ6K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6K6p5L2g5Zyo57ud5pyb5LiO55eb6Ium5Lit5L6d54S25Z2a5by65YmN6L+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77yM5piv55CG5oOz77yM5piv5biM5pyb77yBPC9wPjxwPjxlbT4zMy48L2VtPuWb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ls+S6uueahO+8jOS7juadpeS4jeaYr+W5tOm+hOWSjOi6q+S7ve+8jOiAj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WSjOinguW/te+8jOavj+S4quW5tOe6qu+8jOmDveaYr+aBsOWIsOWlveWkh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2geacquiAge+8jOWkmue7j+WOhu+8jOiKseW8gOS4jeaYr+S4uuS6huiKseiQ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7veaUvu+8gTwvcD48cD48ZW0+MzQuPC9lbT7nlJ/mtLvmnKzmnaX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gbbmiJjvvIznu5nmraLnlrzoja/kuZ/lpb3vvIznu5nlt7TmjozkuZ/nvaLvvI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poHljZXmnqrljLnpqaznu4PlsLHkuIDouqvog4bph4/vvIzosIHkuZ/kuI3kvov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Lq66YO95Lul5Li65Y+X6Ium5piv5LiA56eN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Ye75ZKM5o2f5aSx77yM5LiN55+l6YGT5Y+X6Ium5YW25a6e5piv5LiA56eN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5oKf5LiO55Sf5ZG955qE5YaN6YCg44CCPC9wPjxwPjxlbT4zNi48L2VtPui1t+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6lOS7mOS7iuWkqeeahOaXtumXtO+8m+iAjOaYr+W/hemhu+WBmuWIs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avlOaYqOWkqea0u+W+l+abtOeyvuW9qe+8gTwvcD48cD48ZW0+MzcuPC9lbT7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lJ/kuK3mnIDnvo7nmoTml7blhYnjgILogIzpgqPml7bnmoTmiJHvvIzlhp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nmoTml6XorrDvvIzluKbnnYDmtarmvKvnmoTmg7PosaHvvIzlhoXlv4PokIzliq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g6HmgJ3kubHmg7PvvIzlj4jmu6HmmK/mrKLllp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bm05Lq65b+F6aG75piO55m955qE5LiA5Liq6YGT55CG77ya5LuA5LmI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LiA5byg6ZKe56Wo57uZ55qE5a6J5YWo5oSf44CC5bCR5LiA54K5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Yqq5Yqb44CC5L2g5oOz6L+H55qE6YKj56eN55Sf5rS777yM5b6X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4CCPC9wPjxwPjxlbT4zOS48L2VtPuaIkeefpemBk+WkquaVj+aEn+S8muW/g+e0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seaYr+mCo+enjeS7gOS5iOS6i+mDveW+gOWdj+WkhOaDs+eahOS6uu+8jOavleer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kseacm+aAu+Wlvei/h+eqgeeEtuWkseacm+OAgjwvcD48cD48ZW0+NDA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kurrpg73lnKjlhbPms6jkvaDpo57lvpfpq5jkuI3pq5jml7bvvIzlj6rmnIn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rrlhbPlv4PkvaDpo57lvpfntK/kuI3ntK/vvIzov5nlsLHmmK/lj4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7uI5LqO5piO55m977yM5b2T55Sf5rS75aSn6Zeo57Sn57Sn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qE5pe25YCZ77yM5L2g5b6X6K6w552A77ya5oC75pyJ5LiA5oqK6ZKl5YyZ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yJ5LqG6L+Z5oqK6ZKl5YyZ77yM5L2g5bCx5Y+v5Lul6Kej6Zmk6Zi756K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5Lu75L2V6Zqc56KN77yM5byV6aKG5L2g6LWw6L+b5Lq655Sf5paw5aSp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1sOW+l+acgOaFoueahOS6uu+8jOWPquimgeS7luS4je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uagh++8jOS5n+avlOa8q+aXoOebrueahOWcsOW+mOW+iueahOS6uui1sOW+l+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poHlrabkvJrliJvmlrDvvIzlvZPmiJHku6zku6Xlhajpn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nnLzlhYnlhbPms6jkuJbnlYzojIPlm7TlhoXnmoTnp5HmioDov5vmraX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sZXnmoTml7blgJnvvIzkvJrmt7Hmt7HlnLDmhJ/lj5fliLDvvIwmbGRxdW87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CR5peP6L+b5q2l55qE54G16a2C77yM5piv5Zu95a625YW05pe65Y+R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ut5Yqo5YqbJnJkcXVvO+OAgjwvcD48cD48ZW0+NDQuPC9lbT7lpKfmraXmtYHmm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vvIzkvaDmg7PopoHnmoTnrZTmoYjvvIzkvJrlnKjmnKrmnaXnmoTmn5DkuI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foh6rmnaXjgILnrqHlroPmnInlpJrlsJHmnKrnn6XkuI7ltI7lspbvvIzpg73mr5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nrYnlvoXvvIzmm7TmjqXov5Hlubjnpo/jgII8L3A+PHA+PGVtPjQ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iq54ix5byA546p56yR55qE5a2p5a2Q77yM5Lmf6K645LuK5aSp57uZ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Y+I5Lya6K6p5L2g5LiA5peg5omA5pyJ77yM5peg6ZyA54Om5oG877yM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Lya5p2l77yM5YaN6buR55qE5aSc5pma5Lmf5Lya5pyJ6buO5piO5Yiw5p2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44CCPC9wPjxwPjxlbT40Ni48L2VtPuaDs+WDj++8jOi/meaYr+S4gOenjeeJu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ug++8jOS4gOS4quS6uuaXouS4jeiDveaIkOS4uuivl+S6uu+8jOS5n+S4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TsuWtpuWutuOAgeacieacuuaZuueahOS6uuOAgeacieeQhuaAp+eahOeUn+eJ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aIkOWFtuS4uuS6uuOAgjwvcD48cD48ZW0+NDcuPC9lbT7kuabvvIzmiJHnm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4rlj4vvvIzlroPnu5nmiJHnn6Xor4bjgIHlipvph4/vvIzlroPmjIflr7zmiJH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mtLvlkozmlpfkuonjgII8L3A+PHA+PGVtPjQ4LjwvZW0+5Lq655Sf5aaC5qO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bGA5Lit6KaB55qE5piv5Yqq5Yqb44CC5LiN6KaB6L275piT55qE6K+05pS+5by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iq5Lq65omN6YKj5LmI5LiA5bGA6ICM5bey44CC5L2g5Lmf6K6457Sv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Cm5LqG77yM5L2g5Lmf6K646K6k5Li65rKh5biM5pyb5LqG77yM6L+Z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L+Y6K6w5b6X5aSp5peg57ud5Lq65LmL6Lev77yM5p+z5pqX6Iqx5piO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CPC9wPjxwPjxlbT40OS48L2VtPuWcqOS9oOWdmuaMgeS4jeS9j+eahOaXt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RiuivieiHquW3se+8jOWGjeWdmuaMgeS4gOS4i+OAguaXoOiuuuW/g+aDheaAjuS5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mDveS4jeimgeaJk+egtOeUn+a0u+WOn+acieeahOinhOW+i++8jOaMieaXt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MieaXtuedoeinieOAgjE0NDDliIbpkp/vvIwzNjXlpKnvvIzlgZror6X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mg7Pop4HnmoTkurrvvIzlkIPlpb3lkIPnmoTkuJzopb/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a6ZKx55qE5pe25YCZ5Yir55+r5oOF77yM6Iqx6ZKx55qE5pe25YCZ5Yir56Oo5Y+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yf55qE5LiN5Lya5Zug5Li65L2g5ZOt5rOj6ICM5a+55L2g5rip5p+U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a6L+H5Yqq5Yqb5rS755qE6aOO5oOF5LiH56eN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WllOi3ke+8jOS4jeWcqOS6jueerOmXtOeahOeIhuWPke+8jOiAj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lOS4reeahOWdmuaMgeOAguWPquimgeiCr+WKquWKm++8jOaipuaDs+iDveWIsOi+v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Au+acieS4gOWkqeiEmuatpeS5n+S8muWIsOi+vuOAguWIq+WGjeaAu+WSj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i+g++8jOWboOS4uuaIkOWKn+WPquaYr+S9oOS4juiHquW3seeahOaImOW9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mmK/miJDlip/nmoTot6/lpKrov5zvvIzogIzmmK/og73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lpJrjgILlr7noh6rlt7HllpzmrKLnmoTkuovvvIzlj6rmnInlnZrmjI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gZPot6/miY3lj6/og73otorotbDotorlhYnmmI7vvIzop4bph47kuZ/miY3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vIDpmJTjgII8L3A+PHA+PGVtPjUzLjwvZW0+5Lq65Li65LuA5LmI5Lya54qv5Li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ZSZ6K+v77yf5Y6f5Zug5oiW6K645Y+q5pyJ5LiA5Liq77ya5YmN5LiA5qyh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1NC48L2VtPuiJsOmavuWbsOiLpue7j+WOhui/h++8jOaMq+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aJv+WPl+i/h++8jOiQveWvnuaXoOWliOWTgeWwnei/h++8jOaDhuaAheW/p+aEge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OAguWPquimgeWdmuaMgeaIkeaJgOWdmuaMgeeahO+8jOWKquWKm+aIkeaJg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Ih+mDveS8muS6keW8gOingeaXpe+8jOatpeWFpeato+mA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jlpojor7Tov4fmsqHmnInkurrlgLzlvpfkvaDkuLrku5blk63vvIz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kuLrku5blk63nmoTpgqPkuKrkurrvvIzmsLjov5zpg73kuI3kvJrorqn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63jgII8L3A+PHA+PGVtPjU2LjwvZW0+56Wd5oKo5Zyo5paw55qE5LiA5bm05Lit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6yR5Y+j5bi45byA77yb5Lmf6aKE56Wd5oiR5Lus5Zyo5paw55qE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L2c5oSJ5b+r77yM5LiH5LqL5aaC5oSP44CCPC9wPjxwPjxlbT41Ny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aIkeaEv+WcqOavj+S4gOS4que+juWlveaAneaDs+eahOmdouWJjeWBnOeV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cqOavj+S4gOadoeecn+eQhumdouWJjeWBnOeVmeS4gOagt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lkrHku6zlr4zkuoblj6PooovvvIzkvYbnqbfkuobohJH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rHku6zmnInmoqbmg7PvvIzkvYbnvLrlsJHkuobmgJ3mg7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eg5rOV6YCJ5oup6Ieq5bex55qE5Ye66Lqr77yM5Y+v5piv5oiR5Lus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6Ieq5bex5Y675pS55Y+Y55qE44CC5Yqx5b+X5ZCN6KiA77ya5q+U5Yir5Lq6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mn552A77yM5L2g5bCx5Lya5Yib6YCg5aWH6L+544CCPC9wPjxwPjxlbT42M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9oOeahOa1rui6ge+8jOaUvuS4i+S9oOeahOaHkuaDsO+8jOaUvuS4i+S9oOeah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DreW6pu+8jOaUvuepuuS9oOemgeS4jeS9j+ivseaDkeeahOWkp+iEke+8jO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lveWlveWBmuS9oOeahOS6i++8jOWwkeW5tO+8jOiNkuW6n+Wkn+S6hu+8jOiv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OAgjwvcD48cD48ZW0+NjEuPC9lbT7ku4rlpKnlvojmrovphbfvvIzmmI7lpKnmm7T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kI7lpKnlvojnvo7lpb3jgILkvaDopoHlnZrkv6HvvJrlj6rmnInlm57kuI3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msqHmnInliLDkuI3kuobnmoTmmI7lpKnjgILkuI7lhbbmirHmgKjlkb3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vvIzkuI3lpoLmi7zlsL3lhajlipvmtLvlvpfmvILkuq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Yaz5b+D5Y675YGa77yM6L+Z5LiW55WM5bCx5rKh5Lq66IO96Zi756K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5rWB6KiA6Jya6K+t5ZKM5Ya355y85Ziy56yR77yM5Y+q6KaB5L2g5LiN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7uI5Lya5oiQ5Li65L2g5a6e546w5qKm5oOz55qE5Yqp5Yqb5Zmo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Liq5Lq66YO95pu+5Y2R5b6u77yM5L2G5bm26Z2e5omA5pyJ5Lq6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44CCPC9wPjxwPjxlbT42My48L2VtPueUn+WRveW/hemhu+acieijgue8n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DveeFp+W+l+i/m+adpeOAgui3r+S4iuacieWdjuWdt++8jOS6uuaJjeWPmOW+l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adpeOAgjwvcD48cD48ZW0+NjQuPC9lbT7msqHmnInmkZTov4fot6TnmoT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kZTot6TnmoTnl5vvvJvmsqHmnInmtYHov4fms6rnmoTkurrvvIzkuI3nn6XpgZP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moTmuIXmvojjgII8L3A+PHA+PGVtPjY1LjwvZW0+5pe26Ze077yM5Lya5rKJ5reA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77yb6aOO6Zuo77yM5Lya6ICD6aqM5pyA5pqW55qE6Zmq5Ly044CC6LWw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L+H55y85LqR54Of77yb55WZ5LiL55qE77yM5omN5piv5YC85b6X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44CCPC9wPjxwPjxlbT42Ni48L2VtPuecn+ato+aJk+WKqOS6uueahOaEn+aDh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tOWunuaXoOWNjueahO+8jOWug+S4jeWHuuWjsO+8jOS4jeW8oOaJrO+8jOWfi+W+l+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yiem7mOacieS4gOenjeeJueWIq+eahOWKm+mHj++8jOW9k+S4gOWIh+WWp+Wao+md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adpeS5i+WQju+8jOWug+S7jeeEtuWcqOW3peS9nOedgO+8jOepv+mAj+WPr+ing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ngeeahOmXtOmalO+8jOebtOi+vuS6uuW/g+eahOacgOa3s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iY3ot6/ov5jlvojplb/vvIzkvaDlj6/ku6XmirHmgKjvvIzlj6/ku6X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kuI3og73lgZzvvIzlnZrlvLrlnLDnu6fnu63otb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Ga5Lu75L2V5LqL77yM5pyA6YeN6KaB55qE5piv6K6p6Ieq5bex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Zyw5ZCs5Y+W5Yir5Lq655qE5oSP6KeB77yM6L+O5ZCI5Yir5Lq677yM5o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5YGa5LqL77yM5pyA5ZCO5ZCD5LqP55qE5piv6Ieq5bex44CC6K+3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Ga5LuA5LmI5LqL77yM5Y+q6KaB6K6p6Ieq5bex5ruh5oSP77yM5bCx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BPC9wPjxwPjxlbT42OS48L2VtPuWPquimgeWGheW/g+S4jeS5se+8jO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iOmavuaUueWPmOS9oOS7gOS5iOOAguS4jeimgeiJs+e+oeS7luS6uu+8jO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ieiHquW3seOAgjwvcD48cD48ZW0+NzAuPC9lbT7orrDlv4bnlJ/mtLvkuK3miYD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kuI7lrr3mhbDvvJvmg6borrDkurrnlJ/pgYfop4HnmoTlloToia/kuI7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qjlrZjnlJ/mtLvotZDkuIvnmoTmhJ/mgankuI7mg4XosIrvvJvnj43mg5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uI7mlK/mjIHjgII8L3A+PHA+PGVtPjcxLjwvZW0+5peg6K666LWw5Zyo5L2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qC36LWw77yM6YO95bqU6K+l6K6p6Ieq5bex6KeJ5b6X5b+r5Lm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6L+35aSx6Ieq5bex44CC5ZaE5b6F6Ieq5bex77yM5LiN6KKr5Yir5Lq6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675bem5Y+z5Yir5Lq677yM6Ieq5L+h44CB5LyY6Zu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ouWvueWksei0peWSjOaMq+aKmOS4gOeskeiAjOi/h++8jOaYr+S4gOenj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S/oe+8m+mdouWvueivr+ino+WSjOS7h+aBqOS4gOeskeiAjOi/h++8jOaYr+S4g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uveWuue+8m+mdouWvueeDpuaBvOWSjOW/p+aEgeS4gOeskeiAjOi/h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SjOmHiueEtuOAgjwvcD48cD48ZW0+NzMuPC9lbT7nvo7kuL3mmK/lsZ7kuo7oh6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vvIzku47lrrnmmK/lsZ7kuo7mnInlpIfogIXnmoTvvIzlpYfov7nmmK/lsZ7kuo7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gIXnmoTvvIzmiJDlip/mmK/lsZ7kuo7lnZrpn6fogIXnmo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Lq655Sf5raM6LW355qE5LiN6L+H5piv5reh6ICM5Y+I5reh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G/6KeJ6Ieq5bex5b6I5bmz5Yeh77yM5bmz5Yeh5b6X5YOP5LiA5p2f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WJ44CB5LiA5Y+25bCP6I2J44CB5LiA5ru05pmo6Zyy44CC5Li65q2k5oiR5Lus5Lya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5oSf5Y+544CC5YW25a6e77yM5oiR5Lus5LiN5b+F5Li65bmz5Yeh5oKy5Y+5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z5Yeh77yM5Lmf5piv5LiA56eN576O5Li944CCPC9wPjxwPjxlbT43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adr+ayoeacieWKoOezlueahOWSluWVoe+8jOWWnei1t+adpeaYr+iLp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nuWRs+i1t+adpeWNtOacieS5heS5heS4jeS8mumAgOWOu+eahOS9m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rnmoTkuIDnlJ/kuK3vvIzkvJrpgYfliLDorrjorrjlpJ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nInml7bkuIDluIbpo47pobrvvIzmnInml7bpmr7lhY3pgYfliLDlnY7lnb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4DkuYjml7blgJnvvIzkvaDpg73lupTor6Xkv53mjIHkuIDnp43oia/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j43niLHoh6rlt7HvvIznm7jkv6Hoh6rlt7HjgII8L3A+PHA+PGVtPjc3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q655Sf55qE5q+P5LiA5Liq5oyr5oqY77yM6YCC5bqU5Lq655Sf55qE5q+P5LiA5Zu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77yM5ZC45Y+W5Lq655Sf55qE5q+P5LiA5Zy65aSx6LSl77yM5Yip55So5Lq655Sf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2O5Z2344CCPC9wPjxwPjxlbT43OC48L2VtPuaIkOWKn+S4juWksei0p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ugOWNleS5n+W+iOeugOWNle+8jOivtOWkjeadguS5n+W+iOWkjeadguOAguaAu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S4gOWPpeivne+8jOWPquimgeWBmuS6uuS4jeWksei0pe+8jOmCo+Wwse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gTwvcD48cD48ZW0+NzkuPC9lbT7nrJHmmK/kurrnmoTmnKzog73vvIznvq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mnoTnrZHlkozlubPvvIzku5bkurrnmoTlvq7nrJHlr7zoh7TnkIbop6P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q7nrJHliJnmmK/lv4PngbXnmoTlh4DljJbliYLjgILlv4PngbXnmoTlroHpnZ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6vkuZDvvIzogIzlv6vkuZDmiY3mmK/nlJ/lkb3kuI3mlq3otbDlkJHpq5jlpIT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gwLjwvZW0+55yf5q2j55qE56eY5a+G5LiN5Zyo6buR5aSc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Zyo5ben5aaZ55qE6Zm35LqV6YeM77yM6ICM5piv6JeP5Zyo5Lq6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44CCPC9wPjxwPjxlbT44MS48L2VtPuS6i+S4muW4uOaIkOS6juWdmuW/je+8jO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pei6geOAguaIkeWcqOaymea8oOS4reabvuS6suecvOeci+inge+8jOWMhuW/meeahOa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WcqOS7juWuueiAheeahOWQjui+ue+8m+eWvumpsOeahOmqj+mprOiQveWQju+8jOe8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qhumpvOWNtOS4jeaWreWJjei/m+OAgjwvcD48cD48ZW0+ODIuPC9lbT7mlL7lvp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raTni6zvvIznq5nlvpfov5zkupvlsLHmuIXmpZrvvIzkuI3lubvmg7PlsLHmsq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vIzkuI3mnJ/lvoXkuZ/lsLHkuI3kvJrmnInlnKjkuY7jgILkuJbkuIrml6Dpmr7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rroh6rmibDkuYvjgII8L3A+PHA+PGVtPjgzLjwvZW0+546w5a6e5Lya5ZGK6K+J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x5Lya6KKr55Sf5rS757uZ6Lip5q2777yM5peg6ZyA5om+5LuA5LmI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5bCx5piv5ou855qE55CG55Sx44CCPC9wPjxwPjxlbT44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ire+8jOWFiemYtOS8vOeure+8jOS6uueUn+efreefreWHoOS4queni++8jOS4gOeb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FiemYtOi1sO+8jOWygeaciOS4jemltuS4jeW+heS6u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msJTmgLvmmK/lnKjnrKzkuIDmrKHku5jor7jooYzliqjml7bmlYjmnpzmnID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sLHkvJrlvojlv6vlpLHmlYjvvIzlm6DkuLombGRxdW875YuH5rCUJnJkcXVvO+S6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cgOWuueaYk+iZjuWktOibh+WwvueahOOAgjwvcD48cD48ZW0+ODYuPC9lbT7liK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jovlipvmjKTotbDlv6vkuZDvvIzkuI3nrqHmmKjlpKnlj5HnlJ/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jlpKnnmoToh6rlt7HmnInlpJrpmr7loKrvvIzmnInlpJrml6DlpYj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6bmtqnvvIzpg73ov4fljrvkuobvvIzkuI3kvJrlho3mnaXvvIzkuZ/ml6Dms5X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bel5L2c5Lit5Lya6YGH5Yiw5b6I5aSa5b2i5b2i6Im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M5Y+v6IO95Lya5Zug5Li65oiR5Lus55qE5oeS5pWj77yM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77yM5YW25LuW55qE546v5aKD5Zug57Sg77yM6K6p5oiR5Lus6YGH5Yiw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77yM6YCA57yp77yM5b6I5pyJ5Y+v6IO95Lya5a+86Ie05bel5L2c55qE5aSx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weGE5bGRnd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HhhOWxkZ3Zj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4769FF5ACA1183A17E4E91B4AD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