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0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F724AA70CDEDA3DE682981FBC00F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F724AA70CDEDA3DE682981FBC00F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7uP5YW45Lyk5oSf6K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oOiuuuWkluihqOWcqOaAjuS5iOmXquiA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juS5iOmjjuWFie+8jOS9huaYr++8jOWcqOaSleaOieWBh+mdouWQju+8jOWPquWJq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mBgeW9oueahOiEhuW8seOAgjwvcD48cD48ZW0+Mi48L2VtPuebuOmBh++8jOS9o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tOi9rOWQkeepuueZveeahOWimeWjge+8jOWmguS4jeivhuS4jeiupO+8jOiAjOWU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mrmOWFtOeahOaYr++8jOS9oOi/mOayoeWtpuS8muebtOaOpeaXoOinh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IseaDhe+8jOWmguaenOS4jeiQveWIsOepv+iho+OAgeWQg+mlr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seOAgeedoeiniei/meS6m+WunuWunuWcqOWcqOeahOeUn+a0u+mHjOWOu++8jOaYr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kqemVv+WcsOS5heeahOOAguacieaXtuWAme+8jOaIkeS7rOWPiOivr+S7peS4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0u+eahOS5oOaDr+WvueS6juS4gOS4queUt+S6uueahOaIluS4gOS4quWls+S6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eIseaDheOAgjwvcD48cD48ZW0+NC48L2VtPuiHquS7juWNlei6q+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eecgeS6hu+8jOS6uuS5n+eyvuelnuS6hu+8jOW/g+S5n+S4jeeWv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aAu+aYr+aAgOW/teedgOabvue7j+aAjuagt+aAjuagt+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ui/h+e+juWlve+8jOaJgOS7peaIkeW/jeS4jeS9j+eahOaDs+Wug++8jOaAgOW/te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DheWIsOa3seWkhOaAlei+nOi0n++8jOeIseWIsOa3se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OeLrOOAgjwvcD48cD48ZW0+Ny48L2VtPuS7gOS5iOacieeahOS6uuaYjuaYjuaYr+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aYr+WPiOWOu+S6kuebuOS8pOWus+WRou+8n+mCo+WwseaYr+WboOS4uu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S8muaciemCo+S5iOWkmueahOaJp+edgOOAgeacn+acm+WSjOimgeaxgu+8jOaA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7luWPmOaIkOaIkeaJgOaDs+eahOmCo+agt++8jOS6juaYr+S5n+mavuWFjeS8m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Treazo+WSjOaAqOaBqO+8jOa4kOa4kOWwseS4jeeIseS6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mCo+S5iOS4gOS4quS6uu+8jOS4uuS7luS4gOasoeWPiOS4gOasoeeahO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uuS7luS4gOasoeWPiOS4gOasoeeahOWTreS6hu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mDveayoeacie+8jOWPquacieS4gOadoeWRve+8jOS4gOmil+W/g+OAguWP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/meS5iOWkp++8jOWNtOayoeS6uuimgeS7luOAgjwvcD48cD48ZW0+MTAuPC9lbT7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v4flsL3vvIzlj6/ku6XnrJHnnIvnuqLlsJjvvIzniLHmgajllpzkuZDvvIzkuI3ov4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jIfovrnmtojnmoTng5/lsJjjgII8L3A+PHA+PGVtPjExLjwvZW0+5a+555u4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LiA5Liq5Lq657uZ5Y+m5aSW5LiA5Liq5Lq65pyA55So5Yqb55qE5oql5aS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iN6L+H5piv5rC45LmF5YiG56a744CC5bCx5YOP5q2k5Yi755qE5oiR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aSp5aCC5rWB5rWq77yM5oiR5Zyo5Lq66Ze05b235b6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Co+S6m+W5tO+8jOmCo+S6m+S6i++8jOWumuagvOaIkOacgOe+juWlv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VmeWcqOiusOW/hueahOa3seWkhOOAgjwvcD48cD48ZW0+MTMuPC9lbT7pm6jmsLT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nYDoi43nmb3nmoTpnaLlrrnvvIzmuJflhaXnnrPlrZTvvIzmtqnmtqnnmoTnl5v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vIDlp4vlj5jlvpfmtZHmtYrvvIzlmLTop5Lop6blj4rliLDnmoTmtrLkvZPlkrjoi6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miJHlt7Lml6Dms5XliIbmuIXmmK/pm6jnmoTmtZHmtYrvvIzov5jmmK/ms6rnmoT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vvIE8L3A+PHA+PGVtPjE0LjwvZW0+5Zyo6L+Z5Liq5LiW55WM5LiK77yM5rKh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6Zmq5L2g5oSf5ZCM6Lqr5Y+X44CC5L2g5LiH566t56m/5b+D77yM5L2g55eb5LiN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mf5LuF5LuF5piv6Ieq5bex55qE5LqL44CCPC9wPjxwPjxlbT4xNS48L2VtPuWS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jOWktO+8jOaJjeefpemBk+WQg+S4nOilv+S4jeiDveWkquedgOaApe+8m+WWnOasou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uu+8jOaJjeefpemBk+S4jeaYr+aJp+edgOWwseiDve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tbDov4fnmoTot6/vvIzohJrkvJrorrDlvpfvvIzniLHov4f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JrorrDlvpfjgII8L3A+PHA+PGVtPjE3LjwvZW0+5YW25a6e6K+05YiG5LiN5byA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b6X77yM5YW25a6e5oSf5oOF5pyA5oCV55qE5bCx5piv5ouW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Ds+imgeaRmOaYn+aYn+eahOWtqeWtkO+8jOWtpOeLrOaYr+aIke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ivvu+8jOaIkeS4jeaAleiHquW3seWKquWKm+S6huS4jeS8mOengO+8jOaIkeWPquaA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S8mOengOeahOS6uuavlOaIkeabtOWKquWKm+OAgjwvcD48cD48ZW0+MTkuPC9lbT7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gYfnmoTnrJHlrrnmnaXmjqnnm5boh6rlt7HnmoTkvKTnl5XvvIzlj6rkvJr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l5vvvIE8L3A+PHA+PGVtPjIwLjwvZW0+5pyA6Zq+6Z2i5a+555qE5LiN5piv6KaB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Ieq5bex5b+D6YeM6YKj5LiA5Lu96ISG5byx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6uueahOWkseiQve+8jOaYr+i/neiDjOS6huiHquW3seWwkeW5tOaXtueahOer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iHquiupOS4uuaIkOeGn++8jOiHquiupOS4uue7g+i+vu+8jOiHquiupOS4uueyv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JjeWkmuW5vOeomu+8jOaAu+eul+eci+mAj+S6hu+8jOaDs+epv+S6huOAguS6j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atpOWPmOaIkOiHquW3seW5tOWwkeaXtuacgOaGjuaBtueahOmCo+enj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nnJ/nmoTniLHkvaDvvIzkvYbmmK/miJHlrrbkurr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gYvniLHjgII8L3A+PHA+PGVtPjIzLjwvZW0+5a+56Ieq5oiR5aW954K577yM5q2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LiN6ZW/77yb5a+56Lqr6L6555qE5Lq65aW954K577yM5q2j5Zug5LiL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aG76IO96YGH6KeB44CCPC9wPjxwPjxlbT4yNC48L2VtPui1sOWcqOS9oO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mBk++8jOecvOedm+Wbm+WkhOinguacm++8jOWvu+aJvuedgOS9oOeahOi6q+W9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eGn+aCieeahOi6q+W9se+8jOS4gOasoeasoSZsZHF1bzvmirHmrYnvvIzmiJHo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rrkuoYmcmRxdW8777yM5LiA5qyh5qyh55qE5aSx5pyb6ICM5b2S77yM5b+D5bey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2077yM5b+D5bey5Ya377yM5Y+I5aaC5L2V5Y675a+75om+5L2g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jeaYjueZveaYjuaYjuWGheW/g+aUr+emu+egtOeiju+8jOS4uuS7gO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OS+neeEtuimgeijheWBmuWNjue+juWmguWIneOAgjwvcD48cD48ZW0+MjYuPC9lbT7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4PlkI7vvIzlroPlj6rmmK/lr4LnhLblnLDmsonpu6/kuIvljrvvvIzohLHokL3kuID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kuLrkurrmiYDms6jnm67nmoTlsL7lhYnjgII8L3A+PHA+PGVtPjI3LjwvZW0+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b6I5aSa5LqL5oOF6YO957y65LiA54K55Yay5Yqo5ZKM5Z2a5a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IkeWKquWKm+WBmuS6m+a4qeaalueahOS6i++8jOWlveiuqeiHquW3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ayoemCo+S5iOWGt+a8oOOAgjwvcD48cD48ZW0+MjkuPC9lbT7lvZPmiJH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IvkuIDmrrXmhJ/mg4XnmoTml7blgJnlv4Pph4zlvojpmr7ov4fvvIz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kuI3kvJrlnKjnrYnkvaDkuobvvIzmiJHkvJrorrDlvpfkvaDvvIznhLblkI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MwLjwvZW0+5bCx566X5pep55+l6YGT57uT5bGA77yM5oiR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J5oup5ZKM5L2g55qE5ZG95Lit5rOo5a6a44CCPC9wPjxwPjxlbT4zM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+8jOWknOaZmueahOmjjuW+iOWkp++8jOS9oOaAu+WcqOacgOe0r+eahOaXtu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Wutu+8jOacgOWtpOeLrOeahOaXtuWAmeaDs+i1t+S7l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mgIDlv7XkuIDotbfluqbov4fnmoTml7bpl7TvvIzmg7Plv7XkvaDnmoTnrJHvvI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nmoTlpb3vvIHlj6rmgKroh6rlt7HkuI3mh4Lnj43mg5zvvIHnu5nkuKrmnLrk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m57liLDku47liY3vvIE8L3A+PHA+PGVtPjMzLjwvZW0+5oiR5oOz6KaB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6YeM77yM5rC46L+c6YO95pyJ5oiR44CCPC9wPjxwPjxlbT4zNC48L2VtPu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aIkeS7rOmDvee0r++8gemVv+eXm+S4jeWmguefreeXm+WIhuaJi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iJDlubTkurrvvIzkuI3ku6XkvKTnlqTnpLrkurrvvIzkuI3lgJ/ova/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qTvvIzmmK/ln7rmnKznmoTnpLzosozjgII8L3A+PHA+PGVtPjM2LjwvZW0+5oiR6KaB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552b5LqG77yM5oiR6KaB5Zyo5qKm6YeM6YGH6KeB5L2g77yM54S25ZCO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44CC5aSf5LqG77yM5oiR57Sv5LqG77yM5YaN6KeB5ZCn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S4iu+8jOacieS6m+S6i+aDheaXoOWPr+WliOS9le+8jOi6q+Wutu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eahOaYr+W+iOmHjeimgeOAgjwvcD48cD48ZW0+MzguPC9lbT7nlZnkuI3plb/nmoT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LHliarkuoblkKfvvIzkuI3og73lnKjkuIDotbfnmoTkurrlsLHnrpfkuob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iR6L+Z5LiA55Sf6aWu6L+H55qE6YWS77yM5rWB6L+H55qE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+K5L2g6L2s6Lqr56a75byA5pe25bim5p2l55qE6Ium5rap6K6p5oiR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9oOS4jeimgeaKiuiHquW3seeahOS6i+aDheaOj+W/g+aO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WRiuivieWIq+S6uu+8jOS9oOefpeS4jeefpemBk++8jOacieS6m+S6uu+8jOmdouWJ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uW/g++8jOiDjOWQjuWKqOiEkeeti+OAgjwvcD48cD48ZW0+NDE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ov4fmsLjov5zvvIzor7TnmoTkurrlkozlkKznmoTkurrpg73kuIDmoLflnZrkv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pe26Ze055yf54ug5LiA6LWw5bCx5LiN5Zue5aS0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qC344CCPC9wPjxwPjxlbT40My48L2VtPuaIkeS4jeW/jeW/g+aMpeaJi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RiuWIq++8m+aIkeS4jeaVouWOu+aDs+aPoeaJi++8jOWboOS4uumCo+S4jeefpemB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IsOS7gOS5iOaXtuWAmeOAgjwvcD48cD48ZW0+NDQuPC9lbT7kurrlv4Plr7nkur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J/miJHlsLHnnJ/vvIzkvaDlgYfmiJHlsLHpmarkvaDmvJT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ZKM5L2g6YO96LWw5LqG77yM5pyA5ZCO5Y+q5Ymp5LiL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IkeeahOivreiogOaYr+iLjeeZveeahO+8jOS9huaIkeeahOiHtOiwp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OAguaIkeS4jeWGjeS9nOWIq+eahOino+mHiu+8jOW4jOacm+aCqOiDve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acgOecn+ivmueahOiwouaEj++8gTwvcD48cD48ZW0+NDcuPC9lbT7kvaDor7T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l7bnmoTooajmg4XjgIHlsLHot5/miJHmi4nkuI3lh7rlsY7nmoTnpZ7mg4XkuIDkuKrp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Q4LjwvZW0+5LuW5pyJ5aSa5b+r54ix5LiK5L2g77yM5bC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4ix5LiK5Yir5Lq644CCPC9wPjxwPjxlbT40OS48L2VtPuebuOeIseaXtu+8jOeUn+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OAguWIhuaJi+WQju+8jOaIkeS4jeiupOivhuS9oO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nu5nmiJHkuIDlj6XlsbHnm5/mtbfoqpPvvIzkuI3lpoLpmarmiJHotbD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I/np4vlhqzjgII8L3A+PHA+PGVtPjUxLjwvZW0+5aaC5p6c6L+Y5LiN6IO96ISx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257Sn6K6p6Ieq5bex6ISx6LSr5ZCn77yM5L2g5oC75LiN6IO96Lqr6L655rKh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YeM5Y+I5rKh6ZKx44CCPC9wPjxwPjxlbT41Mi48L2VtPuaXqeaZqOeahOmYs+WFie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a4qeaaluWNtOS4jeiAgOecvOOAgjwvcD48cD48ZW0+NTMuPC9lbT7lvZP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63ms6PnmoTml7blgJnvvIzkvaDnnLzliY3nmoTkuJbnlYzkvJrotormnaXotormqKHn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kvaDkvJrotormnaXotornnIvkuI3muIXoh6rlt7HvvIzkvaDkvJrotormna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pLHjgILmiYDku6XkuIDlrpropoHlnKjkuJbnlYzmqKHns4rkuYvliY3vvIzpl63kuI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pgqPmoLfnmoTor53vvIzlhbblrp7kuZ/kuI3ov4fmmK/kuIDkuKrlpKnpu5H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nkuq7vvIzkvaDov5jmmK/kvaDvvIzmiJHov5jmmK/miJH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GK5byA5piv5oCd5b+177yM5o+h57Sn5piv5bm456aP77yM5oCd5b+15LiA5Liq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6K645Lya6Z2i5bim5b6u56yR77yM5L2G5L2g55qE5b+D5Y205Lya5rWB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mFkueTtuWPr+S7peaRlO+8jOaDheS5puWPr+S7peavge+8jOmj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nO+8jOS9oOS5n+WPr+S7pei1sOOAgjwvcD48cD48ZW0+NTYuPC9lbT7lpoLku4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nnIvliLDmiJHnmoTog4zlkI7vvIzmiJHlj6rog73mi7zlkb3nmoT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5So5bC96L+Z5Liq5bm057qq5pyA5b275bqV55qE5YuH5rCU5Y67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pyA5ZCO5Y+R546w6L+e5b+Y6K6w55qE5YuH5rCU6YO95rKh5py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9oOivtO+8jOWvueS4jei1t++8jOaIkeS4jemFje+8jOaIk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te+8jOWlveWNjuS4veeahOeQhueUseOAgjwvcD48cD48ZW0+NTkuPC9lbT7miJHokaz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tbfnmoTml7blgJnvvIzkvaDpmpTlsrjop4LngavljbTkuI3mlZH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pyA55Sc5LiN6L+H5Yid5oGL77yM5pyA5rap5LiN6aG+5Zue5b+G77yM5pyA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a2k54us44CCPC9wPjxwPjxlbT42MS48L2VtPuS6uueUn+Wmguaipu+8jOaIkeaA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m+S6uueUn+WmguaIj++8jOaIkeaAu+epv+W4ru+8m+S6uueUn+WmguatjO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keiwg++8m+S6uueUn+WmguaImOWcuu+8jOaIkeaAu+i1sOeBq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ZLphonpl7Tlv5jljbTkvaDmgZLlj6TlrrnpopzvvIzllIfop5LovbvnrJHkvaD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l6Dlj4zjgII8L3A+PHA+PGVtPjYzLjwvZW0+5L2g5piv5oiR5omn552A55qE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iR55av54uC55qE5YCf5Y+j44CCPC9wPjxwPjxlbT42NC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IluiuuOW5tuS4jeWtpOeLrO+8jOe9rui6q+S6jueDremXueS6uue+pOS4r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iOWPkeWtpOeLrOOAgjwvcD48cD48ZW0+NjUuPC9lbT7miJHniLHkvaDvvIzlsLHlg4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miJHkuIDmoLfnmoTlnZrlhrPjgII8L3A+PHA+PGVtPjY2LjwvZW0+5a6z5oCV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S55Y+Y77yM5Y+I5pyf5b6F552A5L2g55qE5pS55Y+Y44CC6L+Z5qC355qE55+b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O77yM5oO55b+D55eb57u157u144CC6Zq+6KiA77yM6YKj5Lqb5Lyk5b+D5YaN5Lm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44CC5peg55yg77yM6Lqr55qE55ay5oOr5oqX5LiN6L+H5b+D54G155qE6JuK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Lu755a855eb6JST5bu26Ieq6KGM5raI5pWj44CCPC9wPjxwPjxlbT42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e8mOWIhueahOS6uu+8jOWNs+S9v+WcqOWQjOS4gOS4quWfjuW4gumHjOS5n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ueaYk+eisOWIsOOAguS4gOasoei9rOi6q+WwseaEj+WRs+edgO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iJHniLHkvaDvvIzmnInkupvkuovmg4XlpKnms6jlrpr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mlLnlj5jvvIzmiYDlgZrnmoTlj6rmmK/kuIDnp43ml6DnlKjnmoTmjKPmiY7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vKTnmoTov5jmmK/oh6rlt7HjgII8L3A+PHA+PGVtPjY5LjwvZW0+5om+5LiA5L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mf54ix5oiR55qE5Lq677yM54S25ZCO5LiA6LW35oWi5oWi5Y+Y6ICB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7uI57uT44CCPC9wPjxwPjxlbT43MC48L2VtPuS4jeimgeS7peS4uueBsO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VheS6i+acieWkmuWlve+8jOWmguaenOawtOaZtumei+ecn+eahOWQiOiEmu+8j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S4jeS8muaOieOAgjwvcD48cD48ZW0+NzEuPC9lbT7lv4Pmg4XkuI3lpb3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gZrkupvku4DkuYjlpYflpYfmgKrmgKrnmoTkuovlkJfvvJ/miJHlj6rmg7P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LrkuobnnaHop4nogIznnaHop4nvvIzogIzmmK/llpzmrKLlgZrmoq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gZrmoqbogIznnaHop4njgII8L3A+PHA+PGVtPjcyLjwvZW0+5L2g5Y+q5piv6ZqP5Y+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iR5Y205piv6K6k55yf55qE6Zq+6L+H44CCPC9wPjxwPjxlbT43My48L2VtP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Kq+mavu+8jOS4uuS9leS4jee7meaIkeaVkei1juOAgj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mZrlronlj6rmmK/mmZrlronvvIzogIzmiJHnmoTmmZrlronljbTmmK/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iN5piv5omA5pyJ55qE5aSx5pyb6YO95piv5pyf5py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piv6L+e5pyA5Z+65pys55qE6YO96K6p5L2g5oiQ5LqG5pyf5pyb77yM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A5LmI5qC377yM5LiN5Zyo5LmO5L2g55qE5Lq65LuA5LmI5qC377yM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Lq65Zac5qyi5LiA5Liq5oCo5aaH77yM5Y205piv55S35Lq65oqK6Ieq5bex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Y5oiQ55qE5oCo5aaH77yM5LuA5LmI6YO95LiN5L6d6Z2g5L2g77yM6L+Y6Ka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A5pyJ5Y675oOF5Lyk77yM5a+55LqO5LiN54ix6Ieq5bex55qE5Lq6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77yM5LuO5LuK5aSp6LW36Ieq5bex54ix6Ieq5bex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XpuWdoOWFpeeIseaDhe+8jOS6uuS7rOeahOW/g+WwseWDj+S4gOW6p+Wdn+Wik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n+Wik+mHjO+8jOWfi+iRrOedgOatu+WOu+eahOS9oOWSjOaIk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liLDlupXvvIzmmK/miJHmsqHmlrDpspzmhJ/kuobmmK/lkKfjgILkuI3mg7P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Dlpb3nmoTlip7ms5XvvIzlsLHmmK/lgYfoo4Xoh6rlt7HmsqHlv4PmsqHog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LCi6LCi5L2g6Zmq5oiR6LWw6L+H5oe15oeC77yM6LWw6L+H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5pu+6Zmq5oiR5LiA6LW344CCPC9wPjxwPjxlbT43OS48L2VtPumDveiv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acrOS4jeeUqOmBk+atie+8jOWPr+aIkeWBj+S4jeiIjeW+l+S9oOWPl+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nu5noh6rlt7HkuIDkuKrmlrnlkJHvvIzkuI3msYLlnLDogIHlpKno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noh6rlt7HkuIDkuKrkv6Hku7DvvIzkuI3lv4XkuIDot6/mhYzlvKDjgILlv4Plron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nlLHlvLHogIzlvLrjgII8L3A+PHA+PGVtPjgxLjwvZW0+5YW25a6e77yM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c6KW/5piv5LiN6IO95pS+5omL55qE44CC5pe25pel5riQ6L+c77yM5b2T5L2g5Zue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77yM5L2g5pu+57uP5Lul5Li65LiN5Y+v5Lul5pS+5omL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5Sf5ZG96YeM55qE5LiA5Z2X6Lez5p2/77yM5Luk5L2g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6NmdqazNrdXY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jZnamsza3V2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F724AA70CDEDA3DE682981FBC00F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