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48F75BE5D491D7DF39D4CF790A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48F75BE5D491D7DF39D4CF790A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S6ISx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WIhui9u+eLgu+8jOS4g+WIhu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iDveeri+S6juS4jei0peS5i+WcsOOAgjwvcD48cD48ZW0+Mi48L2VtP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Lv+S4jeWHuuaJi++8jOiwgeS8muWQrOS9oOWHhOaDqOeahO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S4jeiDvemdoOW/g+aDhea0u+edgO+8jOiAjOimgemdoOW/g+a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ua0u+edgOS4jeaYr+mdoOazquawtOWNmuW+l+WQjOaDhe+8jOiAjOaYr+md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i1ouW+l+aOjOWjsO+8gTwvcD48cD48ZW0+NC48L2VtPuS4jeimgeWBnOeVme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WOu+WbnuW/huS7juWJje+8jOaXtumXtOS8muWSrOS6uu+8jOS9oO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7oei6q+S8pOeXleOAgjwvcD48cD48ZW0+NS48L2VtPuWWnOasouS4gO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+iOW8gOW/g++8m+eIseS4gOS4quS6uu+8jOWNs+S9v+S4jeW8gOW/g+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4gOi1t+OAgjwvcD48cD48ZW0+Ni48L2VtPuimgeS5iOWFqOmDqO+8jOimgeS5i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WlveaDs+aKseaKseS9oO+8jOmXu+mXu+S9o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KiuiEuOWfi+i/m+S9oOaAgOmHjO+8jOeEtuWQjuS5luS5lu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iOaDs+eUqOecn+ivmuWOu+aEn+WKqOS4gOS4quS6uu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wseaYr+WPquiDveaEn+WKqOiHquW3seOAgjwvcD48cD48ZW0+OS48L2VtP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mu+atu+WIq+S4juaIkeavq+S4jeebuOW5su+8jOS9huS9oOecieWktOWPquimge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aIkeWwseaXoOazleWdkOinhuS4jeeuoeOAgjwvcD48cD48ZW0+MTA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mnaXml6Xmlrnplb/vvIzorqnmiJHnm67nnbnkuobkurrotbDojLb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YOP5pyL5Y+L5LiN5aaC5LiN5YGa5pyL5Y+L77yM5LiN5YO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aC5Z2m54S25pS+5omL44CCPC9wPjxwPjxlbT4xMi48L2VtPuacieS6uuW/g+eW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vOazquaJjeaYr+ecvOazqu+8jOWQpuWImeWPquaYr+W4puedgOWSuOWRs+eahOS9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iiq+S6uuWRteaKpOedgO+8jOaSkuWoh+aJjeaYr+aSkuWoh++8jOimgeS4jeeE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atu+OAgjwvcD48cD48ZW0+MTMuPC9lbT7nlJ/mtLvopoHoh6rlt7Hov4fvvIzoi6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PvvIzkvZXlv4XnnIvliKvkurrohLjoibLljrvnlJ/mtL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oiR5L2g54ix55CG5LiN55CG77yM5pyq5p2l55qE5oiR5L2g6auY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xNS48L2VtPuS4gOS4quS6uui2iuWcqOaE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S7pOS7luiHquWNkeeahOWcsOaWueOAgjwvcD48cD48ZW0+MTY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or53vvIznnIvkvLzpg73lvojmnInpgZPnkIbvvIzkvYbmiJHmnIDkv6HkuKT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nianku6XnsbvogZrvvIzkuIDkuKrlm6DmnpzmiqXlup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Lq655qE5YWz57O75Y+Y5LqG77yM5piv5Zug5Li65Yir5Lq655qE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iR5pu+57uP5Zyo6LCB5Zi05LiL5q276L+H77yM5L2G5piv5Zac5oiR6IC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mL77yb5auM5oiR6ICF77yM5oiR6YG/5LmL44CC5aaC5p6c5L2g5pyJ55y8552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6ICz5py15LqG6Kej5oiR44CCPC9wPjxwPjxlbT4xOC48L2VtPuecvOedm+aJg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WcsOaWue+8jOWwseaYr+S9oOS8muWIsOi+vu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j6rog73niLHkvaDkuIDkuJbvvIzljbTkuI3og73niLHkvaDkuID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6w5L2P5Li66Ieq5bex6ICM6L+b5q2l77yM6IC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6LCB77yM6K6o5aW96LCB44CCPC9wPjxwPjxlbT4yMS48L2VtPuaIkeavkuiI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/g+iuoemHjeWQl++8n+aIkeiZmuS8quWQl++8n+aIkeS4jei/meagt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qeeahOi/h+S9oO+8gTwvcD48cD48ZW0+MjIuPC9lbT7miJHlvojnroDljZXkuZ/lvoj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lpzmrKLkuIDkuKrkurrvvIzopoHkuYjnmb7liIbkuYvnmb7vvIzopoHkuYj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7bjgII8L3A+PHA+PGVtPjIzLjwvZW0+5Yir5oqK5L2g55qE5aWz5Lq65LiN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77yM5Lya5pyJ5Y+m5aSW5LiA5Liq55S35Lq66L+H5p2l77yM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b6X5aW555qE5aW944CCPC9wPjxwPjxlbT4yNC48L2VtPuWBmuS4gOS4quWv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WNtOW/g+acieS4gOeJh+a1t+eahOS6uuOAguS4jeS8pOS6uuWus+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oeaziuS4re+8jOW5s+WSjOiHquWcqOOAgjwvcD48cD48ZW0+MjUuPC9lbT7ov5n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mnKzlsLHnqIDnvLrvvIzmm7Tor6Xkv63nnI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K+05ZCn77yM5L2g5Y+q5piv5Y+j5ri055qE6L+H6Lev5Lq677yM6ICM5oiR5oG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LiA56KX5rC044CCPC9wPjxwPjxlbT4yNy48L2VtPuaIkeetieeahOi9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S5heaJjeadpe+8jOaIkeeIseS4iueahOS6uuS5n+WFqOaYr+aEj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mtLvmmK/lsZ7kuo7mr4/kuKrkurroh6rlt7HnmoTmhJ/lj5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7vkvZXliKvkurrnmoTnnIvms5XjgII8L3A+PHA+PGVtPjI5LjwvZW0+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+Y5piv54ix5oOF77yM5L2g5p2l77yM5oiR54Ot5oOF55u45oul44CC5L2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m54S25pS+5omL44CCPC9wPjxwPjxlbT4zMC48L2VtPueah+WbvumcuOS4muiwi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DnOS7iuWuteS4gOWcuumGie+8gTwvcD48cD48ZW0+MzEuPC9lbT7lsJHngrn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KfvvIHmiJDlubTlpbPlrZDvvIzosIHkuI3mmK/lh6DlpJrpo47pm6jlgqzvvIzmgrL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kr3jgII8L3A+PHA+PGVtPjMyLjwvZW0+6L+Z5bqn5Z+O5biC6aOO5b6I5aSn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5oC75piv5pma5Zue5a6244CCPC9wPjxwPjxlbT4zMy48L2VtPuaXou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W/g+S6jOeUqO+8jOmCo+WwseivpeeUqOiEkeeahOaXtuWAmeWIq+eU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nmoTkuI3lubPvvIzmraPlpoLov5npm6jkuK3nmoT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vIzpnIDopoHliqrlipvmiY3og73ot6jov4fjgILnlJ/mtLvkuK3nmoTnvo7kuL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npm6jkuK3nmoTmtqbms73vvIzpnIDopoHpnZnlv4Pljrvlk4Hls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oOz5b+Y5o6J5LiN5byA5b+D77yM5L2G5a6D5oC75Zyo5byA5b+D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Ni48L2VtPuWuueS4jeWuueW+l+S4i+aYr+S9oOeahOawl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iDveiuqeS9oOWuueS4i+aYr+aIkeeahOacrOS6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KjljZHlvq7orqjlpb3vvIzkuI3nlKjmrbvnvKDng4LmiZPvvIzkvaDkuI3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oLflrZDnnJ/nmoTlpb3phbfjgII8L3A+PHA+PGVtPjM4LjwvZW0+5Yir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5oiQ5LqG5Li65Lq65aSE5LiW55qE57y66Zm377yM5aW95aW955Sf5rS7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iv77yM6aaW5YWI5Yir5aeU5bGI5LqG6Ieq5bex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eahOS4p+W/g+eXheeLgu+8jOaSleW/g+ijguiCuuOAgeWNkemEmeOAgeWkseacm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i6q+i0peWQjeijgu+8jOeUn+S4jeWmguatu++8jOWPmOaIkOS6huihjOWwuOi1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Yr+S7juS9oOaKm+W8g+aIkeeahOmCo+S4gOWIu+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pfkuI3liLDkvaDmg7PopoHnmoTkuJzopb/vvIzljp/lm6D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sLHmmK/kvaDkuI3nn6XpgZPliLDlupXmg7PopoHku4DkuY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I6LCI5oGL54ix5Yiw57uT5ama77yb6KaB5LmI6auY5YKy55qE5Y2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S9oOaUueWPmOS4jeS6huaymea8oO+8jOWP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emu+W8gOaymea8oO+8jOmCo+S9oOWPquiDveaKiuiHquW3seWPmOaIkOS7meS6uu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pg73mnInku6XnrKzkuIDljbDosaHlrprlpb3ln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orqTkuLrkuIDkuKrkurrlpb3ml7bvvIzlsLHkvJrniLHlsYvlj4rkuYzvvIz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kuI3lpb3ml7bvvIzlsLHkvJrlhajnm5jlkKborqTjgILkurrotormmK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ovmg4XvvIzotorniLHpmpDol4/vvIzotormmK/nl5voi6bnmoTkuovmg4Xoto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pjlpKfkvZzjgII8L3A+PHA+PGVtPjQ0LjwvZW0+5L2g6KaB5ZKM5oiR6K6h6L6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5Lya5aSn5pa544CC5L2g6KaB54m55Yir5oW35oWo77yM5oiR57ud5a+5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Lqu44CC5L2g5b+D5o2i5oiR5b+D77yM55yf5b+D5a+555yf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WwseWOu+ihqOeZve+8jOaDs+W/teWwseivtOWHuuadpeOAg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aagu+8jOWOu+eWr+WOu+eIseWOu+a1qui0ue+8jOWOu+i/veWOu+aipuWOu+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nKjmiJHku6zor7TnnYDliKvkurrmlLnlj5jkuo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7bpl7TkuZ/mgoTmgoTlnLDlsIbmiJHku6zoh6rlt7HlhYjmlLnlj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n5oGp5aSn5b635oiR6K6w552A77yM5aSn5LuH5aSn5oGo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OC48L2VtPuaJgOiwk+aci+WPi++8jOS4jei/h+S5n+aYr+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eahOS7o+WQjeivjeOAgjwvcD48cD48ZW0+NDkuPC9lbT7kurrnlJ/lsLHlg4/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msqHkuovlsL3ph4/lsJHmia/jgII8L3A+PHA+PGVtPjUwLjwvZW0+566A5Y2V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6ISx6Ieq5Zyo44CC566A5Y2V5piv5LiA56eN5bmz5reh77yM5Y205LiN5piv5Y2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piv5LiA56eN5bmz5Yeh77yM5Y205LiN5piv5bmz5bq477yb566A5Y2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77yM6ICM5LiU5piv5LiA56eN5Y6f5rGB5Y6f5ZGz55qE57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bvui3kemBjeagoeWbreavj+S4gOWkhO+8jOWPquS4uuingeS9oO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9seOAgjwvcD48cD48ZW0+NTIuPC9lbT7llpzliJnnlZnvvIzljozliJnotbD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pg73mmK/msYLvvIzpgZPkuI3lkIzkuI3nm7jkuLrosIv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b+N6ICQ6YO95piv5pyJ6ZmQ5bqm55qE77yM5a+55LqO5b6X5a+46L+b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66X6IS+5rCU5YaN5aW977yM54Ot5oOF6L+Z5Lic6KW/6ICX5bC9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5ay5LmP5ZKM5Ya35ryg5LqG44CCPC9wPjxwPjxlbT41NC48L2VtPuWBmuS6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hua7ke+8jOacieWWhOiJr+WBmuetueeggei1sOWIsOWTqumDveS4jeaAle+8m+ivt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ZmuWBh++8jOeUqOecn+ivmui1sOWkqea2r+WIsOWTqumDveacie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7nkuIDkuKrkurrnlKjlv4Pov4flpLTvvIzlj6rkvJrliqDpgJ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jozlgKbjgII8L3A+PHA+PGVtPjU2LjwvZW0+5L2g6IO95b+N5L2P5LiN5om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N5LiN5L2P5Zyo5LuW5Zue5aSN5L2g55qE5pe25YCZ5LiN5Zue5aSN5Lu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6T55qE5oC75piv5L2g44CCPC9wPjxwPjxlbT41Ny48L2VtPuS4jeS5seS6j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S6juaDhe+8jOS4jeeVj+Wwhuadpe+8jOS4jeW/tei/h+W+gO+8jOa3oeeEtuWcs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Un+a0u++8jOS4jeimgei9sOi9sOeDiOeDiO+8jOWPquaxguWuieWui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ml6LnhLbmsqHmnInkurrmiqTmiJHlkajlha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bfliLDmsqHmnInova/ogovjgII8L3A+PHA+PGVtPjU5LjwvZW0+5YGa5Lq66aaW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ir5Lq677yM55u45L+h5Yir5Lq655qE5ZaE6Imv77yM5oG25Lq65oG25LqL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pWw5YS/44CC5oiR5Lus5oC75LiN6IO95Zug5Li65Yeg5Y+q5Lmx6aOe55qE6IuN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q+B54Gt5pW05Liq5LiW55WM44CCPC9wPjxwPjxlbT42MC48L2VtPu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dgOeMquWIgO+8jOi/meaYr+WvuemVv+W+l+a8guS6rueahOS6uuivtOeahO+8jO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Vv+W+l+S4keeahO+8jOWygeaciOaLv+WlueS7rOS4gOeCueWKnuazle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lsLHorrDnnYDvvIzlj6ropoHkvaDkuI3mgJX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rbvvvIzkuI3opoHohLjvvIzlsLHmsqHmnInkvaDmi7/kuI3kuIv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bm25LiN5aSn5pa577yM5oiR55qE5Zac5qyi6ZyA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wPjxwPjxlbT42My48L2VtPue8mOi1t++8jOWcqOS6uue+pOS4re+8jO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e8mOeBre+8jOaIkeeci+ingeS9oO+8jOWcqOS6uue+p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markvaDotbDlrozov5nkuIDmrrXot6/vvIzmiJHkuZ/lj5jmiJDkvaD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47mraTkurrlsbHkurrmtbfvvIzkuI3lho3lvZLmna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oiR5Lus6KeG5Li65Yi76aqo6ZOt5b+D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r5Lq65Y205pep5bey5b+Y6K6w77yM5LiO5YW257qg57uT5LqO5b+D77yM5LiN5aa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5yL6L2744CCPC9wPjxwPjxlbT42Ni48L2VtPuaAu+acieS4gOWkqeS9oO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n+ato+WWnOasoueahOS6uu+8jOWSjOS7lueahOWPpuS4gO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g4Pnl5vlsLHllp3phZLvvIzpmr7lj5flsLHoh6rmrovvvIzlv4Pmg4X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7PmpbzvvIzlpLHmgYvlsLHlkIPplYfpnZnliYLvvIzkvYbor7fkuI3opoHmib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gL7ov7DkvaDnmoTng4Llv4Pmg4XjgII8L3A+PHA+PGVtPjY4LjwvZW0+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77yM5L2g5Y205b+D556O44CCPC9wPjxwPjxlbT42OS48L2VtPuWwsei/meagt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WIq++8jOWAn+S4h+mHjOmdkuWxse+8jOS7peS5i+S4uumalO+8jOS4luS4l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krHmmK/msrvnlpfmg4Xnu6rnmoTmnIDkvbPoia/oj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spfmmrTlj4jlpb3nlKjjgII8L3A+PHA+PGVtPjcxLjwvZW0+5LiN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x5omU5o6J77yM6K6o5Y6M55qE5Lq65bCx5ouJ6buR77yM5LiN5byA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5LiA6KeJ77yM55yL6IW75LqG55qE54Wn54mH5bCx5Yig5o6J77yM6YGH6Ke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6KGo55m977yM6aW/5LqG5bCx5Y675ZCD5pyA5Zac5qyi5ZCD55qE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Kj5LmI55+t5pqC5ZOq5pyJ5pe26Ze06K6p5L2g5Y6754q56LGr44CC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4ix55CG5LiN55CG44CC6K6w5L2P5pyq5p2l55qE5oiR77yM5L2g6auY5pSA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vuOiRm+S6ruWHuuWxseWJjeS5n+ayoeW4pui/h+WF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S7rOWHreWVpeimgeaIkeacieW3peS9nOe7j+mqj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J3or7TmsqHmnInlr7nmlrnmtLvkuI3kuIvljrvnmoTkurrvvIzor7fpl6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bvkuoblkJfvvJ88L3A+PHA+PGVtPjc0LjwvZW0+5LiO5YW25a6J5oWw6Ieq5bex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M5LiN5aaC5ou85bC95YWo5Yqb5rS75b6X5ryC5Lqu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i3r++8jOaYr+eUqOiEmuWOu+i1sOOAguacieeahOi3r++8jOimge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OAgue7iuS9j+iEmueahO+8jOW+gOW+gOS4jeaYr+iNhuajmOefs+WktO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kvaDlg4/muKnlqYnnmoTlm5vmnIjvvIzmiJHlg4/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havmnIjvvIzkvaDor7TmiJHku6zkvJrkuI3kvJrmnInkuqTpm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6KaB5YGa5buJ5Lu355qE6Ieq5bex77yM5LiN6KaB6ZqP5oSP5Y67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A5Y6i5oOF5oS/5Y676L+O5ZCI5Yir5Lq677yM5L2g5Yqq5Yqb5ZCI576k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25LiN5ryC5Lqu77yM5ZyI5a2Q5LiN5ZCM77yM5LiN5b+F5by66J6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UvuW8g+aYr+eJuueJsuacrOadpeWxnuS6juS9oOeahO+8jOaUvuaJi+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i+mCo+S6m+S7juadpeS4jeaYr+S9oOeahOOAgjwvcD48cD48ZW0+Nzk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Dot6/vvIzlsLHmnInkupvorrjlronlhajmhJ/jgILnrYnliLDlk6r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qHkuobpgIDot6/vvIzkvaDlsLHlj5HnjrDnnLzliY3lk6rmnaHot6/pg73og73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pgJrjgII8L3A+PHA+PGVtPjgwLjwvZW0+6Zmk5LqG5ai25L2g5ZKM6L2s6LSm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6ICM5bey55qE5Zac5qyi5ZKM5oOz5b+16YO95Yir5aSq5b2T55yf77yM5ZiY5a+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N5aaC5omT56yU5beo5qy+44CCPC9wPjxwPjxlbT44MS48L2VtPuWFtuWun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mCo+S5iOWGt+a3oe+8jOaIkeS5n+ayoeaDs+i/h+imgee6oOe8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nVjMmJwZ3Zi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1YzJicGd2Yn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48F75BE5D491D7DF39D4CF790A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