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2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68574794DF65120F6527C975B2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8574794DF65120F6527C975B2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M5LqL6LCD5Yqo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XtuWAme+8jO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+l+WIsOWIq+S6uueahOWlveOAguS4gOW8gOWni++8jOaEn+a/gOS4jeWwv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5heS6hu+8jOS+v+aYr+S5oOaDr+S6huOAguS5oOaDr+S6huS4gOS4quS6u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S+v+iupOS4uuaYr+eQhuaJgOW6lOW9k+eahOOAguacieS4gOWkqeS4j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9oOS+v+inieW+l+aAqOaAvOOAguWFtuWunu+8jOS4jeaYr+WIq+S6uuS4j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S7rOeahOimgeaxguWPmOWkmuS6huOAguS5oOaDr+S6huW+l+WIs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iusOS6huaEn+aBqeOAgjwvcD48cD48ZW0+Mi48L2VtPuW9k+S9oOivpe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4jeimgeedgOaApeWHuuS6uuWktOWcsO+8m+W9k+S9oOivpeWIu+iLpu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S8geWbvuS4gOm4o+aDiuS6uu+8m+W9k+S9oOivpeejqOeguuW/g+aZu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OaxgueqgeeEtuW8gOaCn+OAguS9oOeahOWfuuehgOaJk+W+l+i2iueJoumd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i1sOW+l+i2iuWujOaVtO+8jOS9oOeahOWKquWKm+WdmuaMgeW+l+i2iu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mVv+aJjeabtOWuueaYk+WPkeeUn+i0qOeahOmjnui3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WTquS7tuS6i++8jOS4jeWKqOaJi+WwseWPr+S7peWunueOs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ui+mFt++8jOS9huWPquimgeS9oOaEv+aEj+i1sO+8jOaAu+S8muaciei3r+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e+juWlve+8jOaYr+WboOS4uuS9oOayoeacieWdmuaMgei1sOS4i+WOu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cqOihjOWKqO+8jOi/n+eWkeS4jeWGs+aXtu+8jOS4jeWmqOWFiOi/iOWHuuWwj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WJjei/m+S4jeW/hemBl+aGvu+8jOiLpeaYr+e+juWlve+8jOWPq+WBmu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Yr+ezn+ezle+8jOWPq+WBmue7j+WOhu+8gTwvcD48cD48ZW0+NC48L2VtPumdkuaY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IkeS7rOaYr+S4gOS4quaHteaHgueahOmdkuW5tOOAguaIkeS7rOWcqOasouWjs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eVhemlruacquadpe+8jOWcqOiKseW8gOiKseiQveS4reiwseS4i+Wuj+Wbv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uemu+WQiOS4reW6pui/h+mavuW/mOeahOS7iuWuteOAguaIkeS7rOmcgOimgeS4gO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+8jOaIkeS7rOmcgOimgeS4gOWvuee/heiGgO+8jOaIkeS7rOabtOmcgOimg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OAgjwvcD48cD48ZW0+NS48L2VtPuWmguaenOS9oOS4jeaDs+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FiOiLpuS4gOmYteWtkOOAguS9oOeOsOWcqOacieS7gOS5iOagt+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S9oOeahOS6uueUn+WwseS8muWRiOeOsOS7gOS5iOagt+eahOmjjuaZr+OAg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oOaJgOacn+W+heeahOe+juWlveacquadpe+8jOmDveW/hemhu+S+nemdo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i4j+WunueOsOWcqOOAgjwvcD48cD48ZW0+Ni48L2VtPuS4jeimgeaKiueDpuaBv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Yr+S4gOenjeeUn+a0u+eahOaIkOacrO+8jOeuoeS7luaYr+aKkemDgeiAjO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OmVv+iAjOWOu++8jOS9oOS4jeWcqOaEj++8jOWug+WwseW9ouaIkOS4jeS6huS4gOW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mhtuWkmuaYr+S4gOWcuuaQreiuquaIluiAheaYr+S4gOWcuuW5vem7mO+8jOW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t++8jOeDn+a2iOS6keaVo+OAgjwvcD48cD48ZW0+Ny48L2VtPuS6uueUn+acgO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wseaYr+WfueWFu+WHuuS4gOS4quWlveeahOW/g+aAge+8jOS9v+iHquW3s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/q+S5kOOAgueUn+a0u+aYr+acgOWlveeahOiAgeW4iO+8jOWwhuajseinkuejq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h+aBqOmBl+W/mO+8jOWwhuaipuaDs+WPmOaIkOeOsOWunuOAguaIkeS7rOWtpu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JjeW/q+S5kO+8jOWNs+S9v+mavui/h++8jOS5n+imgeW+rueskeedgO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WcqOS4lu+8jOWIq+Wlouacm+S6i+S6i+mDvemh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i1sOeahOWwsei1sO+8jOivpeeVmeeahOWwseeVme+8jOiDjOi0n+WkquWkm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WbsOmavu+8jOWtpuS8mumAieaLqe+8jOWtpuS8muaLkue7ne+8m+WtpuS8m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mBl+W/mO+8m+WtpuS8muaKk+S9j++8jOWtpuS8muaUvuaJi++8m+WtpuS8muec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tpuS8muaUvuS4i+OAgjwvcD48cD48ZW0+OS48L2VtPuacieS6uuivtO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5suS6hu+8jOS4gOWkqeWIsOaZmuWwseefpemBk+W5su+8jOWboOS4uuaIk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t+WcqOihl+WktOaXoOS6uumXru+8jOWvjOWcqOa3seWxseaciei/nOS6su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dr+S4remFku+8jOadr+adr+WFiOaVrOaciemSseS6uu+8jOS6uuaXoOmSs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vO+8jOaxpOaXoOebkO+8jOS4jeWmguawtOOAgjwvcD48cD48ZW0+MTAuPC9lbT7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pg73opoHorrDlvpfvvIznlJ/lkb3nmoTot6/kuIrvvIzkvaDmsLjov5z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qLvvIzml6DorrrpgYfkuIrlpJrlsJHkurrvvIzlp4vnu4jmmK/ni6zmnaXni6z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t6/kuIrnmoTor4Tku7fnnIvlvpflpKrph43vvIzml6DorrrotZ7nvo7ov5jmmK/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g73pnIDopoHnnIvovbvjgILooYzot6/pmr7vvIzooYzot6/pmr7vvIzli7/lm6D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ogIznu4rlgJLvvIzlh6Hkuovlj6ropoHkuo7oia/nn6Xml6DmhKfvvIzkuI7lha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vvIzlj6rnrqHlrZHnhLbliY3ooYzvvIznnIvmt6HvvIznnIv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Sx5ZCn77yB5ZSx5ZCn77yB5ZSx55qE5ZON5Lqu77yM6aOe5ZCn77yB6aO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e55qE5pu06auY77yM6Lez5ZCn77yB6Lez5ZCn77yB6Lez55qE5pu06L+c77yb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77yM6KaB6aOe6aOe55qE5pu06auY77yM56Wd5L2g77yb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yJ5oiQ44CCPC9wPjxwPjxlbT4xMi48L2VtPuS6uueUn+WwseaYr+S4gO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S4juWFtuaAqOWkqeWwpOS6uu+8jOS4jeWmguivleedgOWOu+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cqOi3r+S4iuW8gOi9pu+8jOi3r+ebtOWwseebtOedgOW8gO+8jOi3r+W8r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W8gOOAguWmguaenOe/u+i/m+ayn+mHjO+8jOabtOWkmueahOaYr+imgeWPjeaA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eS9nOS4jeW9k++8jOiAjOS4jeaYr+aKseaAqOi3r+WkquabsuaK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fkuI3opoHlnKjmnIDog73lkIPoi6bnmoTml7blgJnpgInmi6nlron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moTpnZLmmKXmmK/lnKjnuqLlnLDmr6/kuIrotbDov4fvvIzml6LnhLb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gqPkuKrliKvkurrml6Dms5XkvIHlj4rnmoToh6rmiJHvvIzlsLHlupTor6X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Z7kuo7oh6rlt7HnmoTpgZPot6/vvIzkuLrkuobliLDovr7nu4jngrnvvIz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ms5XkvIHlj4rnmoTliqrlipvjgII8L3A+PHA+PGVtPjE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qq5Yqb55qE5pe25YCZ77yM5L2g5oCO5LmI5biu5LuW6YO95rKh5pyJ55So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oOz6KKr54K554eD55qE5pe25YCZ77yM5L2g5oCO5LmI54eD54On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6Ieq5bex5oOz6YaS77yM5rKh5pyJ6Ze56ZKf5Lmf5Y+v5Lul6YaS5p2l77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q5Yqb77yM5rKh5pyJ5biu5Yqp5Lmf5Y+v5Lul5oiQ5Yqf77yB6Ieq5bex5oOz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iA5qC554Gr5p+06Laz5Lul5b2i5oiQ54eO5Y6f5LmL54Gr77yB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qC55rqQ77yM5oOz5pS55Y+Y5LiA5a6a5b6X6Z2g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OWcqOWBt+eahOavj+S4quaHku+8jOmDveaYr+e7meacquadpeaMl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peWQjueahOaXpeWtkOimgeS7mOWHuuaVsOWAjeeahOWKquWKm+adpeWhq+ih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keOAgueOsOWcqOWQg+eahOavj+S4quiLpu+8jOmDveaYr+e7meacquadpea3u+egluWK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peWQjueahOaXpeWtkOS8muWKoOWAjeS6q+WPl+iLpuaJgOW4puadpeeah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mgqjkuovkuJrokrjohb7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Sf5rS75Lit5L+D5L2/5oiR5Lus5Yqq5Yqb5ZCR5YmN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eb6Ium77yM5Zug5Li65oOF5pyJ5omA57O777yM5b+D5pyJ5LiN55S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eb6Ium77yM5LiN5oS/6Zq+5Y+X44CC5oiW6K6477yM55eb6Ium55qE5ZCO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77yM5YWz6ZSu5piv5L2g5oCO5qC355yL5b6F5LiO55CG6Kej55eb6Iu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oCO5qC355qE6KGM5Yqo44CCPC9wPjxwPjxlbT4xOC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S6i++8jOS5n+ayoeacieWujOe+jueahOS6uuOAguecn+ato+eahO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fpemBk+WcqOS9leWkhO+8jOiDveWBmuS9leS6i++8jOivpeWBmuS9leS6i++8n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ZrumAmueahOeUn+a0u++8jOWwseS8mumBh+WIsOaZrumAmueahOaMq+aKmOOA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iuacgOWlveeahOeUn+a0u++8jOWwseS4gOWumuS8mumBh+S4iuacgOW8u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/meS4lueVjOW+iOWFrOW5s++8jOS9oOaDs+imgeacgOWlve+8jOWwseS4gOWum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eXm+OAgjwvcD48cD48ZW0+MTkuPC9lbT7nlKnmjonngbDlv4PvvIzkuKLmjo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mlL7kuIvljIXoorHvvIzlvIDliqjohJHnrYvvvIzlkK/liqjmmbrmhafvvIz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oavmu6Hlipvph4/vvIzpnaLlkJHmnKrmnaXvvIzov47mjqXmjJHmiJjvvIzp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5vlj5bvvIzmlLvoibDlhYvpmr7vvIwyMDIw77yM5ZyG5L2g5qKm5oOz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yMC48L2VtPuS4gOWjsOWPi+iwiu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s+a3oeeahOelneemj++8jOmAgee7meS9oO+8jOaEv+S9oOS6i+S4mueIseaDhe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MjEuPC9lbT7liKvkurrlho3po47lhYnvvIzkvaDmjIfmnJ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LzliY3lho3ni7zol4nvvIzkuI3lvpfkuI3nu6fnu63vvIHmsqHkurrmib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poHoh6rlt7Hnq5nnm7TvvIzmsqHkurrluK7kvaDnmoTml7blgJn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jgILnm7jkv6Hoh6rlt7HvvIzlj6ropoHkvaDotrPlpJ/li4fmlaL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uI3ov4fnmoToibDpmr7jgII8L3A+PHA+PGVtPjIyLjwvZW0+5aaC5p6c5L2g5ZO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omL5bCx5Lya56yR77yb5aaC5p6c5L2g56yR77yM5L2g55qE5a+55omL5bCx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bCx5YOP5oSk5oCS55qE5bCP6bif77yM5q+P5qyh5L2g5aSx6LS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Yeg5Y+q54yq5Zyo56yR44CC5L2g6KaB5YGa55qE5bCx5piv5peg6KeG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7uZ6Ieq5bex5omT5rCU44CCPC9wPjxwPjxlbT4yMy48L2VtP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uumUmei/h+S4gOS6m+S4nOilv+iAjOaEn+WIsOaDi+aDnO+8jOS9huWFtuWu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OhOWmme+8jOW4uOW4uOi2heWHuuS9oOeahOmihOaWme+8jO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mDveimgeebuOS/oe+8jOS4gOWIh+mDveaYr+acgOWlveeahOWuieaOk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KquWKm++8jOWLh+aVoui/veaxgu+8jOmCo+agt+WwseacieeqgeeEtu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9oOeahOS4lueVjOS4readpeOAgjwvcD48cD48ZW0+MjQuPC9lbT7kuZ/orr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JrkuI3lpoLmhI/vvJvkuZ/orrjvvIzliY3ot6/ku43mnInpo47pm6jjgILkvYb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hKbomZHvvIzkuLrkuobmoqbmg7PnmoTotbfot5HvvIzmsLjov5zkuI3kvJrlpK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1LjwvZW0+5aaC5p6c5L2g5LiN5Yqq5Yqb77yM5LiA5bm05ZC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6f5p2l55qE5L2g77yM5Y+q5piv6ICB5LqG5LiA5bKB77yb5aaC5p6c5L2g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uK5aSp55qE5L2g6L+Y5piv5LiA5bm05YmN55qE5L2g77yM55Sf5rS7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iQ5LiN5Y+Y44CC5qyj6LWP6YKj5Lqb5YuH5LqO5bCd6K+V5LiN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y85YWJ5pS+6L+c77yM5Yqq5Yqb5b2T5LiL77yM5pS26I63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gueaNruS9oOS4g+WkqeadpeeahOihqOeOsO+8jOS4quS6u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WcqOaUv+ayu+S4iue7j+a1juS4iuaWh+WMluS4iuaAneaDs+S4iumDve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aUtuiOt++8jOWJjemAlOS4jeWPr+mZkOmHj+WViuOAgumCo+aIkeWwseWFi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PreW/q+S5kO+8jOS6i+S4muacieaIkOOAgjwvcD48cD48ZW0+MjcuPC9lbT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nLrmsLjml6DkvJHmraLnmoToi6blvbnvvIzkuI3opoHmg6fmgJXlkoz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m7Doi6bvvIzotoXotorlm7Doi6bvvIzlsLHmmK/nlJ/mtLvnmoTlvLrogIXjgIL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g73mmK/kuIDnp43ntK/np6/vvIzntK/np6/nmoTotorlpJrvvIzkurrlsLH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Jvnu4/ljobnmoTotorlpJrvvIznlJ/lkb3lsLHotormnInljpr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Yqq5Yqb5Y+Y5b6X5peg5Yqb77yM5Yqq5Yqb5aWL5paX6K6p6Ieq5bex5Y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+q5pyJ5b2T5L2g5Y+Y5b6X5LyY56eA5pe277yM5YW25LuW5LqL5oOF5om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aW944CC55Sf5rS75a+55LqO5pWi5LqO6Z2i5a+55Zuw6Zq+55qE5Lq6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77yM5a+55LqO5pWi5LqO5oyR5oiY6YCG5aKD55qE5Lq65p2l6K+05piv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S48L2VtPuW+iOWkmuaXtuWAme+8jOS9oOW+iO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6i++8jOWIq+S6uuWNtOaYr+aKseedgOaAgOeWkeeahOebruWFie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+8jOayoeacieWujOe+jueahOWbnuWjsO+8jOWPquacieS9oOiHquW3seefpe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BmuS6i++8jOWwveW/g+WBmuS6uuOAguWcqOaEj+WIq+S6uueahOivtOi+n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EmuS4i+eahOatpeWtkO+8jOabtOayiemHjeOAgjwvcD48cD48ZW0+Mz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vvIzotormnaXotorml6Dms5Xooajovr7oh6rlt7HnmoTmg4Xnu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pKrlpJror53mg7Por7TvvIzkvYbmmK/lvoDlvoDliLDmnIDlkI7ov5jmmK/pgJr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oblm57mnaXjgILmiYDosJPmiJDplb/kuZ/orrjlsLHmmK/lsIblk63lo7DosIPmiJD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moTov4fnqIvvvIzmiormg4Xnu6rmlLbliLDliKvkurrnnIvkuI3liLD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bkvJrlnZrlvLrjgII8L3A+PHA+PGVtPjMxLjwvZW0+55yf5q2j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6K645LiN5Lya6K+06K645aSa54ix5L2g55qE6K+d77yM5L2G5Y205Lya5YG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55qE5LqL77yb6YKj5Lqb5rKh5pyJ5oqK5L2g5pS+5Zyo5b+D5Li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K+06K+d77yM5L+h6KqT5pem5pem6K6p5Lq65b+D5pqW77yM6IOM5ZCO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LiJ5YiA5Luk5Lq66IOG5a+S44CC5Yir5Lq65YGa5b6X6LaK57ud77yM5L2g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655piT6LWw5b6X5Ye65Y6744CC5omA5Lul5b6I5aSa5pe25YCZ77yM5L2g5bqU6K+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6YKj5Lqb5q+r5LiN6aG+5Y+K5L2g55qE5Lq644CCPC9wPjxwPjxlbT4zMi48L2VtPu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cieacuuS8mu+8geaVouaLvOaJjeacieacquadpe+8geS6uueahOS4gOi+iOWt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4humjjumhuu+8gembqOWGjeWkp++8jOS5n+acieWBnOeahOaXtuWAme+8g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jOS6keS5n+mBruS4jeS9j+W+rueskeeahOWkqumYs++8geS4jeiLpuS4jee0r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+8geS4jeaLvOS4jeWNmuS6uueUn+eZvea0u++8gTwvcD48cD48ZW0+Mz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nnYDlgJLluKbvvIzov5nmmK/nlJ/mtLvvvIzkuI3mmK/nlLXlvbHjgILkurr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ov5nkuKrkuJbnlYzkuIrvvIzlsLHmnInlvojlpJrng6bmgbzvvIznl5voi6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lj5blhrPkuo7kvaDnmoTlhoXlv4PjgILkurrkuI3mmK/miJjog5z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vvIzkvr/mmK/lsYjmnI3kuo7nl5voi6bnmoTlvLHogIXjgILlho3ph43nmoT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rJHnnYDkuZ/mmK/mjJHvvIzlk63nnYDkuZ/mmK/mjJHjgILlho3kuI3pob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vq7nrJHnnYDmkpHov4fljrvkuobvvIzlsLHmmK/og5zliKn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aqR6Ieq6KGM6L2m5pe277yM5Yir5Lq66K+06Lev6YCU5aSq6L+c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Y+v6IO95Yiw6L6+55uu55qE5Zyw77yM5oiR5rKh55CG77yM5Y2K6YGT5LiK5oiR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P6L2/6L2m77yb5b2T5oiR5byA5bCP6L2/6L2m5pe277yM5Yir5Lq66K+077yM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aN5b6A5YmN5byA5bCx5piv5oKs5bSW5bOt5aOB77yM5rKh6Lev5Lq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7un57ut5b6A5YmN5byA77yM5byA5Yiw5oKs5bSW5bOt5aOB5oiR5o2i6aOe5p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6c5oiR5Y675Yiw5LqG5Lu75L2V5oiR5oOz5Y6755qE5Zyw5pa544CC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77yBPC9wPjxwPjxlbT4zNS48L2VtPuWOu+ingeS9oOaDs+ingeeahOS6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+8m+WOu+WBmuS9oOaDs+WBmueahOS6i++8jOi2gei/mOacieaXtumXtOOAgu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aXtuW3suaZmu+8jOS6uueUn+eahOivjeWFuOmHjO+8jOawuOi/nOayoeacieWkq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uqeacquadpeeahOS9oO+8jOiuqOWOjOeOsOWcqOeahOiHquW3se+8jOimgeiuq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5LuO5b+D5bqV5oSf6LCi546w5Zyo6L+Z5Liq5LiN55WP6Imw6Zq+44CB5ou85bC95YW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Zug5Li655Sf5rS75LiN5Lya5LqP5qyg5q+P5LiA5Liq6ISa6LiP5a6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aIkOWKn+ayoeacieenmOivgO+8jOi0t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+8m+S7u+S9leS8n+Wkp+S6i+S4mu+8jOaIkOS6juavq+S4jeadvuaHiO+8m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quernuW3peS9nO+8jOavgeS6juWNiumAlOmAgOWNtO+8m+WPquacieefouW/l+S4jea4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OWKn+WWnOaCpu+8gTwvcD48cD48ZW0+MzcuPC9lbT7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u5nlv4PnlZnkuIDngrnnqbrpl7TjgILljYPph5HmmJPmlaPvvIzkurrnvJjpmr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tLXkuZ/lpb3vvIzotKvnqbfkuZ/nvaLvvIzlpJrnu5Poia/nvJjvvIznu4jmnI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nmbvpobbkuLrls7Dlm7rlpb3vvIzkvYbopoHli6TlhbvnlJ/lkb3kuYvmsJTvvI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nm5vkuI3oobDvvJvng6bmgbzliY3ns4pg5raC5Lqb77yM5aSx5Y675ZCO5r2H5rS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L6T5o6J5Lq655Sf55qE5b+r5LmQ77yM5L2g5bCx5piv5aSn6LWi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juWFtuWfi+aAqOS4lueVjO+8jOS4jeWmguaUueWPmOiHquW3s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W/g++8jOWBmuWlveiHquW3seeahOS6i++8jOavlOS7gOS5iOmDve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XoOWujOe+ju+8jOabsuaKmOS6pumjjuaZr+OAguWIq+aKiuWkseWOu+eci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+8jOaUvuW8g+aYr+WPpuS4gOenjeaLpeacie+8m+S4jeimgee7j+W4uOiJs+e+o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WBmuWIsOS6hu+8jOW/g+aCn+WIsOS6hu+8jOebuOS/oeWxnuS6juS9o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cqOS4i+S4gOS4quaLkOW8r+WkhOOAgjwvcD48cD48ZW0+MzkuPC9lbT7kuI3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kuI3kvJrmnInmlLbojrfjgILkuI3nm7jkv6HvvIzlsLH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jgILkuI3lj6/og73vvIzlsLHmsLjov5zlgZznlZnlnKjnjrDlnKjjgIL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aDmiormj6HmnLrkvJrlkozliqrlipvlpYvmlpfnmoTjgILnm7jkv6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gIDnlpHlpJrkuIDmrKHmiJDlip/nmoTmnLrkvJrjgII8L3A+PHA+PGVtPjQ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ZG955qE6YCG5peF77yM5Lq65LiW5rKn5qGR77yM5oC75pyJ5Lq65Lya6I6r5ZCN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LiN6K6k5ZCM5L2g5LiN5Zac5qyi5L2g77yM6L+Z5b6I5q2j5bi477yM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bKB5pyI5bKC6IO95re555WZ77yf5rSS6ISx5Zyw6Z2i5a+55Lq655Sf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5omN6IO95p2l5b6X55yf5a6e6Ieq54S244CC5YW25a6e5rSS6ISx5LuO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5LiK6K+077yM5bCx5piv5a+56Ieq5oiR55qE5LiA56eN6LaF6L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/mOWNtOabvue7j+eahOaxl+awtO+8jOi/veWvu+S7iuWkq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WNtOi/h+WOu+eahOmUmeivr++8jOWdmuaMgeS7iuWkqeaWueWQke+8m+W/mOWNt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zquawtO+8jOaYjueZveS7iuWkqeeahOWdmuW8uuOAgui/veaxguiHquW3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p++8geacneedgOiHquW3seeahOebruagh+WJjeihjO+8jOaIkOWKn+Wws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S+neaXp+eyvuW9qeOAgjwvcD48cD48ZW0+NDIuPC9lbT7lv4PnmoTlkbzllK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kuIrmmK/kuIDlvKDnmb3nurjlkKfvvIzmsqHmnInosIHkvJrnm7jkv6HkuIDkuKrl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lraTlspvkuIrog73lrZjmtLvkuIvmnaXvvIzlhpnkvZzkuI7nlJ/mtLv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nnJ/nmoTmmK/kuIDku7blpYfmgKrnmoTkuovmg4XvvIzkuIDkupvmg7Pms5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nKjlraTlspvkuIrlvaLmiJDvvIzmgrLlk4DnmoTkuJbnlYzvvIzmgrLlk4Dnmo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zLjwvZW0+5b+X5Zyo5Zub5pa55LqL5Lia5ou877yM5LiN5Yi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pif5pif44CC6Iif6L2m5Yqz6aG/5aSp5rav6Lev77yM5b+96Ze75omL5py6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5Yqf5ZCN5Yip56aE5rWu5LqR6L+H77yM5pyA5pqW5Lq65b+D6Zeu5YCZ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lveS5oOaDr+acieWbm++8muWHhuaXtu+8jOato+ehru+8jO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hemAn+OAgue8uuWwkeesrOS4gOmhue+8jOWFiemYtOS8muiZmuW6pu+8m+S4j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rOS6jOmhue+8jOmUmeivr+eZvuWHuu+8m+ayoeacieesrOS4iemhue+8jOS6i+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uS4jeWlve+8m+S4ouWkseesrOWbm+mhue+8jOmBh+S4iuiJr+acuu+8jOmDveS8m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WkseOAgjwvcD48cD48ZW0+NDUuPC9lbT7kurrnlJ/nmoTpgZPot6/opoHoh6rlt7H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poHoh6rlt7HlkIPvvIzku7vkvZXkurrml6Dms5Xnu5nkuojlhajpg6jkvp3ot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6XkuLrotbDkuI3ov4fljrvnmoTot6/vvIzlj6ropoHot6jov4fljrvlkI7lm5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hbblrp7kuZ/kuI3ov4flpoLmraTjgILmiJborrjku4rlpKnkvaDov4flvpflvo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kvYbmmK/mmI7lpKnmgLvkvJrmmK/ltK3mlrDnmo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pei5piv5oiQ5Yqf55qE6ZO66Lev55+z77yM5Y+I5piv5oSP5b+X55qE6K+V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IO95Yqb55qE56Oo5YiA55+z77yM56yR5a+55Z2O5Z2377yM5oqK5Z2O5Z2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qo5Yqb77yM5Z2O5Z235YiZ5oiQ5Li65LiA56eN6Leo6LaK77yM5LiA56eN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S26I6377yM5LiA56eN5Lqr5Y+X77yM5a6D5Lya6K6p5oiR5Lus5Yqy5aS05pu0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pu06auY77yM5L+h5b+D5pu05by677yBPC9wPjxwPjxlbT40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WwseWSjOmVv+i/m++8jOmDveiVtOWQq+edgOabvue7j+W/jei/h+eahO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i/h+eahOWvguWvnuOAgea0kui/h+eahOaxl+awtOOAgea1gei/h+eahOecvOazquOA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S9j+WwseWHuuS8l++8jOeGrOS4jeS9j+WwseWHuuWxgOOAguaUtuiOt+WSj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boOS4uuWdmuaMgeS4jeaHiOeahOWKquWKm+OAgumCo+S6m+aMuui/h+eah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iOWwhuaIkOS4uuS4gOenjeacgOacieWKm+WcsOWNsOivge+8jOWNsOivg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5s+WHoeOAgeaciei/h+WKquWKm+eahOS6uueUn+OAguWFseWL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Kvkurrmg7PmgI7kuYjor7TmiJHku6zvvIzpg73msqHlhbPns7vvvIzmr5Xn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hJHplb/lnKjliKvkurrlpLTkuIrvvIzkvaDmjqfliLbkuI3kuobkurrlrrb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JvlmLTlt7Tplb/lnKjliKvkurrlmLTkuIrvvIzkvaDnrqHkuI3kvY/kurrlrrb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ot6/lsLHlnKjmiJHku6zohJrkuIvvvIznlJ/mtLvmmK/miJHku6zoh6rlt7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kuI7lubjnpo/lsLHlnKjliY3mlrnvvIzmi77otbfkv6Hlv4PvvIzlnZrlvLr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5LjwvZW0+5Lq655qE5LiA55Sf5Lit6YO95Lya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iA5Lqb5oiW5aSa5oiW5bCR55qE5o6M5aOw77yM5L2G5LuF5LuF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YKj5piv6L+c6L+c5LiN5aSf55qE44CC5Lq66KaB5a2m5Lya6Ieq5bex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Ieq5bex5r+A5Yqx6Ieq5bex44CC6KaB5YGa5Yiw6L+Z5LiA54K5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5Sf5rS75Lit5LiN5pat5Zyw5Li66Ieq5bex6byT5o6M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aXoOmhu+aDiuWkqeWcsO+8jOacieaIkOWwseihjO+8m+mHkemSseaXoOmh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wve+8jOWkn+iKseWwseihjO+8m+aci+WPi+aXoOmhu+W9ouS4jeemu++8jOaDs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WEv+Wls+aXoOmhu+WkmuS4juWwke+8jOWtnemhuuWwseihjO+8m+Wvv+WRv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ZvuWyge+8jOWBpeW6t+WwseihjO+8gTwvcD48cD48ZW0+NTEuPC9lbT7mnInkur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vaDnmoTlubjov5DvvJvml6DkurrluK7kvaDvvIzmmK/lhazmraPnmoTlk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kurror6XkuLrkvaDlgZrku4DkuYjvvIzlm6DkuLrnlJ/lkb3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vpfkuLroh6rlt7HotJ/otKPvvIzml6Dorrrov5nkuKrkuJbnlYzmgI7kuYj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pg73opoHmuKnmn5Tnm7jlvoXvvIzml6nlro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q655Sf77yM5Lu/5L2b77yM5Yir5Lq65oul5pyJ55qE77yM6YKj5om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77yM6ICM6Ieq5bex5Y+q6IO95piv5pyb5rSL5YW05Y+577yM55yL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u25Lic6KW/6KKr5Lq65oul5pyJ5LqG77yM6Ieq5bex5pyb55y85qyy56m/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l5pyJ44CC6L+Z5qC35LiA5p2l77yM5Yir5Lq65oul5pyJ55qE5Lic6KW/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LqG6K+x5oOR5Yqb77yM5oiQ5LqG5L2g5oul5pyJ55qE55uu5q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PquimgeS9oOWGs+W/g+WOu+WBmu+8jOi/meS4lueVjOWwseayoeS6uuiD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S9oOOAguaJgOaciea1geiogOicmuivreWSjOeBq+S4iua1h+ayue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cqOW/g+mHjO+8jOe7iOS8muaIkOS4uuS9oOWunueOsOaipuaDs+eahOWKqeWKm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avj+S4quS6uumDveabvuWNkeW+ru+8jOS9huW5tumdnuaJgOacie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Dvea4uuWwj+OAgjwvcD48cD48ZW0+NTQuPC9lbT7ku5jlh7rmiY3mnInmlLbo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Lvmg7PnnYDlpKnkuIvkvJrmjonppoXppbzvvIzkuZ/kuI3opoHlj6rnnIvliLD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onvvIznnIvkuI3liLDotLzmjKjmiZPvvIzmiJDlip/mgLvmmK/lnKjoibDovpvlko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YvlkI7jgILpnaDoh6rlt7HohJrouI/lrp7lnLDjgIHliqrlipvmiZPmi7zlj5b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LvkvJrmr5TpnaDmipXmnLrlj5blt6fjgIHpnaDov5DmsJTjgIHpnaDku5bkurr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opoHlhYnlvanjgIHmnInmhI/kuYnjgII8L3A+PHA+PGVtPjU1LjwvZW0+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py65Lya5omN5LqJ5Y+W77yM6ICM5piv5Zug5Li65LqJ5Y+W5LqG5omN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1Ni48L2VtPuS6uueUn+eahOiuuOWkmuayn+ayn+WdjuWdj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WOu+i/h+OAguS7u+S9leS6uuW4ruW+l+S6huS9oOS4gOaXtu+8jOW4r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luOAguS4jeimgeS+nemdoO+8jOS4jeimgeeliOaxgu+8jOS+nemdoO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aHpuW8se+8jOeliOaxguS5n+WPquaYr+S4gOenjeWuieaFsOOAguiHqui6q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JjeaYr+ehrOmBk+eQhuOAgjwvcD48cD48ZW0+NTcuPC9lbT7lsJjljrvlsJj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sJjkuJbkuIDlvq7lsJjvvIzmnaXkuZ/ljIbljIbvvIzljrvkuZ/ljIbljIb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ub3mgKjlpKrlpJrvvIzkurrnlJ/lho3lnY/kuI3lsLHmmK/mrbvkuIDlm57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g73kuI3mgJXvvIzov5jmgJXku4DkuYjmjKvmipjmiZPlh7vvvIzku4DkuYjpo47mtar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lkKfvvIzmiJHog73pobblvpfkvY/vvIzml6LnhLbpgInmi6nkuobnlJ/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vvIzml6DmiYDnlY/mg6fvvIHnpZ3kvaDlt6XkvZzpobr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qq5Yqb5pys5p2l5piv5Lu26Z2e5bi4576O5aW955qE5LqL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bqU6K+l5pyJ55qE54q25oCB44CC5peg5aWI5riQ5riQ5pyJ5LqG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G77yM5oSP5ZGz5bCx5Y2V6JaE5LqG6LW35p2l44CC6YKj5Lqb5pyq5pu+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Zyo5pel55uK5riF5pmw55qE44CB5LuO5b+D5bqV5Y2H6IW+6LW35p2l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YKj56eN5aeL57uI6ZuE5b+D5YuD5YuD55qE6L+b5Y+W54q25oCB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iN5Yqg54Kr6ICA5Y206IO95qC85aSW6ICA55y855qE5YWJ546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6m+S6uuWcqOa/gOeDiOernuS6ieeahOaxuea2m+mqh+a1q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t+i1sO+8jOS7juatpOS4gOi5tuS4jeaMr++8m+acieS6m+S6uuWNtOi/juedgOmjj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j+S4iua1quWwlu+8jOS4iuS6huWyuO+8jOS7luS7rOaIkOWKn+S6huOAgu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huS4gOS7veWdmuaMgeOAgumjjuWPo+a1quWwluWvueS6juS7luS7rOadpeiv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iuiEmuefs++8jOiAjOaYr+Weq+mrmOiHquW3seeahOWfuuefs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vmraXlkozmiJDplb/nmoTov4fnqIvmgLvmmK/mnInorrjlpJrnmoTlm7Dpmr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nmoTjgILmnInml7bmiJHku6zmmK/nlLHkuo7lv5flkJHkuI3mmI7vvIzmsqHmnI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m67nmoTogIznooznoozml6DkuLrjgILkvYbmmK/ov5jmnInlj6blpJbkuIDnp4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mK/nlLHkuo7miJHku6zoh6rlt7HnmoTpgIDnvKnvvIzkuI7oh6rlt7EmbGRxdW8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JnJkcXVvO+eahOWmpeWNj+ayoeacieWdmuaMgeWIsOW6leeahOaEj+W/l++8jOaJjeS9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S8mumAneWOu++8jOmil+eykuaXoOaUtuOAgjwvcD48cD48ZW0+NjEuPC9lbT7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qb/pq5jot5/pnovkuIDmoLfvvIzlvZPkvaDliJrotbfmraXml7blj6/og73kvJr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g73mmK/msLTms6HvvIzlvojlpJrkurrlj6/og73kvJrlm6DmraTogIzmlL7lvIP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nZrmjIHkuIvmnaXnmoTkurrvvIzmnIDlkI7pg73kvJrotbDlh7rmnIDkvJj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jgIImbWRhc2g7Jm1kYXNoO+mAgee7meavj+S4gOS4quWli+aWl+S4r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kuIDkuKrkurrkuI3lupTor6Xku6Xoh6rlt7HnmoTnu4/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LngrnljrvlvbHlk43lj6bkuIDkuKrkurrvvIzkvZXlhrXku5bkuI3mmK/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u5bjgILmr4/kuIDkuKrkurrmiJDplb/nmoTov4fnqIvpg73kuI3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hbjnlJzoi6bovqPlupTlvZPoh6rlt7HlsJ3kuIDlsJ3vvIzlsJ3or5X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YzLjwvZW0+5qKm5oOz5piv576O5aW955qE77yM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YGT6Lev5piv5puy5oqY55qE77yM5peg5pWw5Lq65Zyo5a6e546w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K6YGt6YGH5LqG5peg5pWw5puy5oqY77yb5YW25a6e5qKm5oOz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6Ieq5bex5a6a55qE5LiA5Liq5aSn55uu5qCH77yM5Z2a5oyB5LqG77yM54as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bCx5a6e546w5LqG77yb5LiA5Liq5a6e546w5qKm5oOz55qE5Lq6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Q5Yqf55qE5Lq644CCPC9wPjxwPjxlbT42NC48L2VtPua3t+S4gOWkq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+8jOS4gOWkqeeci+S4jeWHuuS7u+S9leW3ruWIq++8jOS4ieWkqeeci+S4j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PmOWMlu+8jOS4g+WkqeS5n+eci+S4jeWIsOS7u+S9lei3neemu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YbmmK/kuIDkuKrmnIjlkI7kvJrnnIvliLDor53popjkuI3lkIzvvIzkuInkuKrmnIj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sJTlnLrkuI3lkIzvvIzljYrlubTlkI7kvJrnnIvliLDot53nprvkuI3lkI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kI7kvJrnnIvliLDkurrnlJ/pgZPot6/miKrnhLbkuI3lkI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6qX5oi35byA5ZCv77yM6K6p5a6k5YaF56m65rCU5riF5paw77yb5oqK5pa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72X5YiX5bel5L2c55qE5riF5Y2V77yb5oqK5b+D5oOF5pS+5p2+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ZKM5a6J5a6B77yb5oqK5YWz5oCA5Lyg6YCS77yM6YCB5LiK5rip6aao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6YCB56Wd56aP77yM5oS/5L2g5LiK54+t5byA5b+D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Au+aYr+WNg+WPmOS4h+WMlu+8jOaAu+aciemCo+S5iOWkmuS4jeWmguaE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WkmuS4jemhuuW/g++8jOWPquimgeiHquW3seWdmuWuiOiHquW3se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S4jeS8muiiq+aJk+WAku+8jOWGjeWkp+eahOmjjua1qumYu+aMoeS4j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/m+eahOaWueWQke+8jOWdmuaMgeWwseaYr+iDnOWIqe+8jOaXoOiuuuWIme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pOi+k+OAgjwvcD48cD48ZW0+NjcuPC9lbT7og73kuI3og73mjKPpkrHpg73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iqrlipvkuI3liqrlipvvvIzmiJHmsqHop4Hov4fnibnliKvniLHlrabku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bkuI3mjonotKfnmoTvvIzkuZ/msqHop4Hov4fmh5LnmoTkurrog73otZrliLDpkr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Tmg7PourrnnYDlsLHog73nqbrmiYvlpZfnmb3ni7znmoTlsLHliKvmg7PnnYD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kuKrkuJbnlYzmmK/lhazlubPnmoTjgILku5jlh7rlpJrlsJHvvIzmlLbojr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vvJ88L3A+PHA+PGVtPjY4LjwvZW0+5Lq655Sf5Y+q5piv5LiA5Liq5oiW6Z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6L+H56iL77yM5Zyo6L+Z5Liq6L+H56iL6YeM5oiR5Lus5LiA5aSp5aSp57yp55+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ed56a777yM5oiR5Lus5Y+q5pyJ55So5a695a655LiO54ix5b+D5Y675ouJ6ZW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+P5LiA5aSp77yM5a2m5Lya5bm25oeC5b6X5Y676Z2i5a+5546w5a6e55Sf5rS7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q+P5LiA5Liq57uZ5LqI5oiR55eb6Ium5LiO5b+r5LmQ55qE5pe25Yi7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q655Sf55qE5q+P5LiA5aSp44CCPC9wPjxwPjxlbT42OS48L2VtPuiDnOWIqe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+8jOWLh+aVouW+gOWJjei1sO+8m+iDnOWIqeS4gOeerOmXtO+8jOmdoOeahOaYr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DnOWIqeWcqOaVsumXqO+8jOWkp+aXoOiwk+eyvuelnu+8m+iDnOWIqeWcq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puaDs+ivuuiogO+8m+iDnOWIqeW3suWunueOsO+8jOW/g+S8vOmjnuiTneWkq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mhuuWIqe+8gTwvcD48cD48ZW0+NzAuPC9lbT7ku7vkvZXmlLbojrf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flkIjvvIzogIzmmK/nlKjml6XlpI3kuIDml6XnmoTku5jlh7rmjaLmnaXjgIL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ov4jnmoTmraXlrZDlpKrlsI/vvIzlj6rmgJXkvaDlgZzmu57kuI3liY3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mr4/lpKnlgZrnmoTkuovlpKrlsJHvvIzlj6rmgJXkvaDml6DmiYDkuovkuovjgI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ngrnkuIDmu7TnmoTov5vmraXvvIznu4jkvJrloZHpgKDkuIDkuKrkuI7kvJf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cxLjwvZW0+5LiW6Ze05LiH54mp6YO95piv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44CC5bCP6I2J5piv5bmz5bmz5reh5reh55qE77yM5a6D55So6Ieq5bex6L275p+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6ZO65bCx5LqG57u/6Imy5aSp5rav77yb5rC05rWB5piv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Z2a5oyB5LiN5oeI77yM6IO95oqK6aG955+z5Ye75b6X55m+5a2U5Y2D55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bmz5bmz5reh5reh55qE77yM5Y206IO95L2/6ZOu6ZOu6ZOB5rGJ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Mi48L2VtPueUn+WRveW6lOWLh+aVouWmguS4gOmdouWi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OatpOWIu+eahOW5s+a3oe+8jOWdmuWuiOi2s+S4i+eahOWcn+WcsO+8jOecgeeVpeW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MhuW/meeahOiEmuatpe+8jOaXoOinhueahOebruWFie+8jOaXoOaClOeahOWOu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eIseeahOS6uu+8jOW5tueUmOaEv+S4uuatpOaJv+WPl+S4h+WNg+iLpuma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eUn+WRveWOu+W8gOWHuuawuOS4jemAneWOu+eahO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nlJ/kuI3lhazlubPkvYbkvp3nhLbnvo7lpb3jgILkuJb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vvIzmmK/kvaDoh6rlt7Hlj6/ku6XmlK/phY3nmoTvvIzmr5TlpoLlhbTotq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JHvvIzlpITkuJblkozlgZrkurrvvIzpgqPlsLHlnKjov5nkupvmlrnpnaLlpb3lpb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h7Pkuo7liqrlipvnmoTnu5PmnpzmmK/ku4DkuYjvvIzkuZ/pobrlhb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0LjwvZW0+55Sf5rS75rKh5pyJ55yf5q2j55qE5a6M576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a6M576O5omN5piv5pyA55yf5a6e55qE576O77yb55Sf5rS75rKh5pyJ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qE77yM5Y+q5pyJ5oqr6I2G5pap5qOY5omN6IO96Lev6Lev6aG677yb55Sf5rS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iQ5Yqf77yM5Y+q5pyJ5Zyo5oyr5oqY5Lit56uZ6LW3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q5pyJ6Zeq5YWJ55qE5Lq655Sf5omN566X5piv55Sf5ZG955qE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6uuWCu+S4jeaYr+Wdj+S6i++8jOS4jeiZmuWwseihj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S4jeaYr+mXrumimO+8jOS4jeWdj+WwseihjOOAguW/g+ebtOWPo+W/q+S4jeaYr+av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DjOWQjuaVtOS6i+WwseihjOOAguWWhOS6juWIqeeUqOS6uuayoemXrum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uOejqOadgOmptOWwseihjOOAguS6uuept+S6uuWvjOS4jeaYr+mXrumimO+8jOaHg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ihjOOAguWIq+S6uuaAjuS5iOeci+S9oOaXoOaJgOiwk++8jOiHquW3semXr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WwseihjOOAgjwvcD48cD48ZW0+NzYuPC9lbT7mhL/kvaDlha3lha3lpKfpobr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vvIzkuovkuJrpobrvvIzkuIDnm7Tlubjnpo/jgII8L3A+PHA+PGVtPjc3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5Y205bey5ouJ5byA5bqP5bmV77yM6YKj5Lqb5bCa5pyq5a6e546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6L+Y5rKh5Yiw6L6+55qE6L+c5pa577yM6YO95Zyo562J5b6F5L2g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W35q2l44CCPC9wPjxwPjxlbT43OC48L2VtPuiAkOW/g++8jOaYr+S4gOenjeWdmum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enr+e0r++8jOabtOaYr+S4gOenjeS/oeW/g+WSjOWLh+awl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vueW3peS9nOaKleS7peeDreaDhe+8jOWvueW3peS9nOS4reaJgOmBh+WIsO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mYu+eijeaKseS7peiAkOW/g++8jOiEmui4j+WunuWcsO+8jOS4gOatpeS4gO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iDveaetui1t+S4gOW6p+mAmuW+gOaIkOWKn+eahOahpeaige+8jO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hOW/g+aKsei0n+OAgjwvcD48cD48ZW0+NzkuPC9lbT7ml6Dorrrlt6XkvZ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g73kuI3opoHmi7/ohL7msJTlvZPlgZrkuI7ku5bkurrljZrlvIjnmoTmra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kvqXlubjkuIDml7botaLkuobvvIzmnIDnu4jkuZ/lj6rmmK/kuKTotKXkv7H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qIDkuIDor63pl7TvvIzlrozmiJDnmoTmmK/msp/pgJrvvIzkvZPnjrDnmoTmmK/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miJborrjmiJHku6zkuI3og73miJDkuLrkvJjnp4DnmoTliKvkurrvvIzljbT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m7Tlpb3nmoToh6rlt7HjgII8L3A+PHA+PGVtPjgwLjwvZW0+5ou/5b6X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E5aSE5piv5ouF5b2T77yb5ou/5LiN6LW355qE5Lq677yM5aSE5aSE5piv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b6X5LiL55qE5Lq677yM5aSE5aSE5piv5aSn6YGT77yb5pS+5LiN5Li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iv6L+36YCU44CC5YGa5LuA5LmI5qC355qE5Lq677yM5Yaz5a6a5p2D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uA5LmI5qC355qE55Sf5rS777yM5Yaz5a6a5p2D5Lmf5Zyo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vt+ebuOS/oe+8jOavj+S4quS6uumDvei6q+aAgOe7neaKg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ayoeacieS4gOaXoOaYr+WkhOeahOS6uu+8jOW9k+eEt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uWktOWIsOiEmumDveiDvemXqueejuS6uuecvOeahOS6uuOAguivt+ebuOS/o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S6uumDveS8muaciei/h+S6uuS5i+WkhO+8jOS4jeeuoe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eul+WFqOS4lueVjOWQpuWumuS9oO+8jOS9oOmDveimgeebuOS/oeiHquW3s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mCo+S4quecn+ato+eahOiHquW3se+8jOWboOS4uuWPquacieS9oOaJjeiDveaLr+aV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bXZvei5odG1sIj5odHRwczovL2R1YW5qdXppa3UuY29tL2R1YW5qdXppL3YzanN4ZW12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68574794DF65120F6527C975B2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