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5D379B126F9F5D0026A3752BB0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5D379B126F9F5D0026A3752BB0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Go55m955qE5oSf5Lq6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h+a7oei/meS4lumXtOeahO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WQjOi1oOS6juS9oOOAgjwvcD48cD48ZW0+Mi48L2VtPuS7iuWkq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mDveaYr+S4uuS6huaYjuWkqeeahOe+juS4ve+8jOaJgOS7peS4jeimg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9oOeIseW+l+W/g+Wkque0r++8jOaDs+S9oOaDs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umGie+8jOS4gOWkqeS4jeingeWwseaXoOWRs+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S4jeaYr+S4gOaXtuWlveaEn++8jOiAjOaYr+aYjuaYjuefpemBk+ayo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mgeWdmuaMgeS4i+WOu+eahOWGsuWKq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WvueS9oOaBtuivreebuOWKoO+8jOWwseiuqeaIkeWvueS9oOiv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ivneOAgjwvcD48cD48ZW0+Ni48L2VtPuWvueS9oOi/meS5iOWlve+8jO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boOS4uuWJjeeUn+S9oOWPr+iDveaYr+aIkeeahOWuoOeJqe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acquabvuWRiuivieaIkeS9leS4uua4qeaa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W/teW/teS4jeW/mOOAgee8see7u+S4jeiIjeS5n+e7iOWwhuiiq+aXtuWFi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mOS6huaooeagt+OAgjwvcD48cD48ZW0+OC48L2VtPiZsZHF1bzvmiJHllpzmrK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Y+l6K+d5pyJ54K56YeN77yM5YWI5pKC6L+Z5YS/5LqG77yM5L2g5biu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5LjwvZW0+5L2g5piv5oiR5YWJ5oOz5oOz6YO95Lya5YG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5Sc5LiN5Y+v6KiA77yM5LmQ5LiN5Y+v5pSv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S9oOeahOS4gOmil+eJme+8jOiHs+Wwke+8jOaI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5n+S8mueWvOOAgjwvcD48cD48ZW0+MTEuPC9lbT7miJHml6Dms5Xkv53or4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JHkvaDmib/or7rku4DkuYjvvIzkvYbmiJHkvJrlgZrliLDvvJr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paXppb/nmoTmhJ/op4nvvIzpgqPml7bkvaDlrprkvJrnnIvliLDvvIzmiJH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b/mrbvlnKjkvaDnmoTmgIDmirHkuK3jgII8L3A+PHA+PGVtPjEyLjwvZW0+5bCG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aS05Luw5pyb5aSp56m677yM5peg6ZmQ55qE5oCd57uq5ZKM6YGQ5oOz5byA5aeL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aOe5ZCR6L+c5pa544CCPC9wPjxwPjxlbT4xMy48L2VtPuaDs+S9oOaIkOS4uu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agt+eahOS6i+aDhe+8jOS4jeiuuuaXtumXtOWmguS9lea1gemAn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WcqOaIkeeahOW/g+W6leOAgjwvcD48cD48ZW0+MTQuPC9lbT7mg7PmirH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6rnp43kuKTlj6rmiYvmiorkvaDmi6bohbDvvIzov57og7PohorkuIDotbflnI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irHmirHjgII8L3A+PHA+PGVtPjE1LjwvZW0+5oiR54ix5L2g54i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5b+D6K+05Ye65p2l6YO95LiN5YOP55yf55q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mCo+enjeeci+S9oOS4gOecvOWwseS8mueskeeahOS6uuaYr+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cuPC9lbT7kurrpgKLllpzkuovnsr7npZ7niL3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kurrmrKLnrJHjgILlj4zlj4zlr7nlr7nmiYvnibXmiYvvvIzpmpDlhaXoirHm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rHjgII8L3A+PHA+PGVtPjE4LjwvZW0+5Y6f6LCF5oiR5ZKM5L2g5om+5LiN5Yi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6aKY77yM6IOM5ZCO5Y205ruh5Zi06YO95piv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+8m+S9huWvueS6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Yr+S7lueahOaVtOS4quS4lueVjOOAgjwvcD48cD48ZW0+MjA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ZXmoLflpJrlj6/or7TnmoTku43kuI3ov4fvvIzmnKrlsJ3mi6XmnInkuZ/mnKr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jgII8L3A+PHA+PGVtPjIxLjwvZW0+5aaC5p6c6L+Z5LiA55Sf5oiR5Y+v5Lul5py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W96L+Q77yM5oiR5oS/5oSP5oqKOTk35qyh6YO95YiG57uZ5L2g77yM5Y+q55WZ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a5LiA5qyh5piv6YGH6KeB5L2g77yM5LiA5qyh5piv5rC46L+c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7oeW/g+WQkeS9oOWNtOWPquWtl+S4jeaPkO+8j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WPiuW/g+mHjOeahOWNg+WIhuS5i+S4gOOAgjwvcD48cD48ZW0+MjMuPC9lbT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iJHmsqHlip7ms5XnnIvkvaDplb/lpKfvvIzkvYbmiJHmg7PvvIznnIv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ku47pnZLkuJ3liLDnmb3lj5HjgII8L3A+PHA+PGVtPjI0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l5aSp5piv5LuA5LmI77yM5oiR56ys5LiA5Liq5bCx5oOz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5n+iuuOaYr+e8mOS7ve+8jOaIkeS7rOmDveS4jeaEv+S8pOWus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8pOWus+eahOS6uu+8jOS9hui/mOaYr+WPkeeUn+S6huOAguebuOS/o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iuqeaIkeS7rOW9vOatpOWlveWlveePjeaDn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7mo67vvIzlpoLmnpznlJ/mtLvlvojoi6bnmoTor53vvIzkvaDopoHkuI3opo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lJznlJznmoTlv4PkuK3jgII8L3A+PHA+PGVtPjI3LjwvZW0+5pe2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oiR5Lus5YaN5Lmf5Zue5LiN5Y675Lq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Fs++8jOS9huaAu+iDveWcqOW/g+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OS4quW8r+eahOaDs+WIsOS9oOOAgjwvcD48cD48ZW0+MjkuPC9lbT7mg7Plr7n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ntKfntKfnmoTmirHkvY/kvaDvvIzlnKjkvaDmgIDph4zlqIfll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2T5bKB5pyI5ZKM576O5Li95bey5oiQ5Li66L+H5Y6777yM5L2g5oSf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bey57uP5rKh5pyJ5pen5pe255qE5rOq5ru0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cieW+iOWkmuW5uOi/kO+8jOavlOWmgumBh+ingeS9oO+8jOWOn+ad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eVmeS9j+eahOW5uOi/kOOAgjwvcD48cD48ZW0+MzIuPC9lbT7lh6D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nu5PlqZrnmoTkurrluIzmnJvmmK/kvaDvvIzmuLTmnJvmmK/kvaD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Z/lj6rog73mmK/kvaDjgII8L3A+PHA+PGVtPjMzLjwvZW0+5LuO5YmN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f5LiN5piv54m55Yir5aW955yL77yM55u05Yiw5LiA5LiN5bCP5b+D5pyb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zNC48L2VtPueIseS9oOeahOW/g++8jOS7juacq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+8jOiwgemDveS4jeeIse+8jOS4gOeUn+eXtOeXtOS4uuS9o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jqXov5HkvaDnmoTnm67nmoTlvojnroDljZ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LbkvaDvvIzkuIDovojlrZDlr7nkvaDlpb3jgII8L3A+PHA+PGVtPjM2LjwvZW0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5LiK5bid5Zyo5oiR6ICz6L656K+05LqG5Zub5Liq5a2X77ya5Zyo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D44CCPC9wPjxwPjxlbT4zNy48L2VtPuaYjuefpeebuOaAneiLpu+8jOehr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+8jOS7iuWknOaipumHjOS4juS9oOaJi+ebuOeJte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ku6zlj5jogIHkuobnmoTml7blgJnvvIzmiJHku6zov5jov5nmoLfmkIDmi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M5LjwvZW0+5aaC5p6c5Y+v5Lul77yM5oiR5Y+q6Ka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44CB5LiA54mH6Z2i5YyF44CB5LiA5p6d6Iqx44CC5aaC5p6c5YaN5aWi5L6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rC05piv5L2g5YCS55qE77yM6Z2i5YyF5piv5L2g5YiH55qE77yM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5qE44CCPC9wPjxwPjxlbT40MC48L2VtPue7meaIkeWFreWNgeaWpOeahOi0p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aQrOS4jeWKqO+8jOe7meaIkeS4gOeZvuWkmuaWpOeahOS9oO+8jOaIkeiCr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dpeaSkuiFv+Wwsei3keOAgjwvcD48cD48ZW0+NDEuPC9lbT7kvaDmmK/miJH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h4znmoTlnJ/osYbvvIzljY7lpKvppbzkuIrnmoTns5bmtYbvvIzkuI3lj6/miJb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Zac5qyi5L2g77yM5Zac5qyi5Yiw5L2g55qE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IO954m15Yqo5oiR55qE5Zac5oCS5ZOA5LmQ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tieS9oOW+iOS5he+8jOWboOS4uumZpOS6huS9oOS5i+Wklu+8jO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teS7u+S9leS6uueahOaJi+OAgjwvcD48cD48ZW0+NDQuPC9lbT7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obkvaDvvIzmmK/kuIDnp43nvJjliIbvvIzlj6r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jaLlj5bkvaDnmoTnnJ/mg4XjgII8L3A+PHA+PGVtPjQ1LjwvZW0+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rSS5LiA6Lev55qE5rOq5ZCO77yM5q2k5Yi777yM5b+D5rW356u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aM77yM5LiA5Y+R5LiN5Y+v5pS25ou+44CCPC9wPjxwPjxlbT40Ni48L2VtPumY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W5tOacquedoe+8jOeLrOiHquaAneW/teW5leS6uuW/g+eij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gZrlpKnkuIrnmoTmmJ/mmJ/vvIznu5nkvaDmsLjmgZLnmoT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jlgJnlnKjkvaDouqvovrnjgII8L3A+PHA+PGVtPjQ4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Yqp5pe277yM5oOz5LiA5oOz6L+Y5pyJ5Yeg5Y2B5LiH5Lq/55qE57uG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L2g5LiA5Liq5Lq66ICM5rS744CCPC9wPjxwPjxlbT40OS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lumdoumDveaYr+eOi+WFq+ibi++8jOWPquacieaIke+8jOaYr+a7oe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1geawk+OAgjwvcD48cD48ZW0+NTAuPC9lbT7kvaDlr7nmiJHkuID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uIDop4HlpoLmlYXjgILliJ3pgYfmmK/kvaDvvIzkvZnnlJ/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W25a6e5pyJ5pe25YCZ5Lq65LiN5Y675oOz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6YKj5LmI5aSa5Lyk5b+D55qE5LqL77yM5Lmf5bCx5LiN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LmI6Zq+6L+H44CCPC9wPjxwPjxlbT41Mi48L2VtPueIseaDheS4jeaYr+WFl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gquaYr+ayoeeUqOeahO+8m+S8meiuoe+8jOWIq+aKseaAqOiHquW3seS4gOebt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e8mO+8jOayoeacieiwgeWWnOasouS4gOS4quWOn+WcsOi4j+edgOatpei/m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S4i+i1sOeahOS6uuOAgjwvcD48cD48ZW0+NTMuPC9lbT7nlJ/mtLvlvIDlp4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j5jlvpfnsr7lvanvvIzmiJHmg7PkuIDovojlrZDpg73ov5nmoLf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6KaB55So5bC95oiR55qE5LiH56eN6aOO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Lu75L2V5LiN5ZKM5oiR5Zyo5LiA6LW355qE5pe25YCZ77yM5YaF5b+D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PC9wPjxwPjxlbT41NS48L2VtPuaal+aBi+acgOW5uOemj+eahOS6i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mCo+S4quS6uu+8jOato+WlveS5n+WWnOasouaI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IvotbfkuoblsI/pm6jvvIzmiJHlj4jlvIDlp4vmg7PotbfkvaDkuob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vaDnmoTkuIDoqIDkuIDooYzvvIzlj4jlvIDlp4vmta7njrD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LmjKXkuYvkuI3ljrvvvIE8L3A+PHA+PGVtPjU3LjwvZW0+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Kh5Ye65oGv55qE5LqL77yM6YKj5oiR5Li65LuA5LmI6L+Y6KaB5Zac5qyi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Ye65oGv44CCPC9wPjxwPjxlbT41OC48L2VtPuWIsOatpOS4uuato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WlveWQl++8jOWIq+iuqeWbnuW/humDveWdjeWhjO+8jOS7gOS5iOmDveeV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kvaDmnaXkurrpl7TkuIDotp/vvIzkvaDopo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ozkvaDnmoTlv4PkuIrkurrvvIzkuIDotbfotbDlnKjlpKfooZf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ef5oiR6LWw5ZCn77yM5oOF5Lmm57uZ5L2g77yM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CA5oqx57uZ5L2g77yM6ZKl5YyZ57uZ5L2g77yM5a6257uZ5L2g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ZKM5L2Z55Sf5YWt5Y2B5bm077yM5YWo6YO957uZ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cieWQueeahOassuacm++8jOmbquaciemjmOeahOS4u+W8oO+8jOeQhuaZ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En+aDheS/oemprOeUsee8sOOAgjwvcD48cD48ZW0+NjIuPC9lbT7kvaDliKv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rrnhqzlpJzpmarkvaDvvIzkuIvpm6jmjqXkvaDvvIzor7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mmK/ljovnrrHlupXjgII8L3A+PHA+PGVtPjYzLjwvZW0+5Lmg5oOv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N5pyJ5pyJ5bm456aP77yb5Lmg5oOv5pyJ5oOF55qE5pel5a2Q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44CCPC9wPjxwPjxlbT42NC48L2VtPuWbnuW/huacrOaYr+mdnuW4u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9oOiDveiuqei/h+WOu+eahOmDvei/h+WOu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lpbPlrZDlnKjnnIvlpKnnqbrnmoTml7blgJnvvIzlpbnlubbkuI3mg7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jgILlpbnlj6rmmK/lr4Llr57jgII8L3A+PHA+PGVtPjY2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6Iul5pyJ5omA5aSx77yM5Y205peg5LuO6L+9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WNg+Wghumbqu+8jOaIkeaYr+mVv+ihl+OAguaAleaXpeWHuu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Tpuino+OAgjwvcD48cD48ZW0+NjguPC9lbT7liJ3pgYfkvaDvvIzlg4/mtan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Lpo5jov4fmsqfmtbfvvIznu4jop4HpmYblnL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6YKj5Lqb5bey5rS75Zyo5L2g6K6w5b+G5Lit55qE5Lq677yM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CC5ZCI5L2g5Lus55qE6Led56a744CCPC9wPjxwPjxlbT43MC48L2VtP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avj+WkqemDveS8muiEkeihpeS4gOS4h+S4qu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1geeahOeUu+mdouOAgjwvcD48cD48ZW0+NzEuPC9lbT7miJHlu7rorq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vvIzlpKnmsJTov5nkuYjlhrfvvIzogIzmiJHpgqPkuYjnlJzpgqPkuYj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6IO95aSc5aSc5Lmw6YaJ77yM5Y+q5aW95aSc5aS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oyl5YiA5pap5pat6L+Z5oOF77yM56Oo54Gt6L+Z5b+177yM5Y205Y+R546w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44CCPC9wPjxwPjxlbT43My48L2VtPuWmguaenOayoeacieS9oOeahOeIse+8j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puaDs+S5n+avq+aXoOaEj+S5ieOAgjwvcD48cD48ZW0+NzQ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g73op4HliLDkvaDvvIzmsqHmnInkvaDnmoTml6XlrZDph4z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jgII8L3A+PHA+PGVtPjc1LjwvZW0+5pyJ5L2g6Zmq5Ly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I5byA5b+D77yM5oiR5Lus5rC45LiN5YiG56a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tieS4gOetie+8jOetieetieWGjeaUvuW8g++8jOeEtuWQjuecn+eahO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cuPC9lbT7mmKXoirHvvIznp4vmnIjvvIzlpI/ml6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mmq7pm6rvvIzov5nkupvpg73lvojnvo7vvIzkvYbllK/mnIn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HmnIDmg7PljrvnmoTlm5vlraPjgII8L3A+PHA+PGVtPjc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77yM5Y2z5L2/5L2g5LiN5Zyo6Lqr6L6577yM5oiR5Lmf5Lya5a6J5Y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WFtuWunuWFqOS4lueVjOacgOW5uOemj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+8jOS4juS9oOS4gOi1t+W6pui/h+aftOexs+ayueebk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Z/kuI3mg7PorqnkvaDkvaDliYroi7nmnpzvvIzmiJH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iYDku6XmiJHmoLnmnKzkuI3lj6/og73orqnkvaDmtYHooY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55+l6YGT5oiR5b6I54ix5L2g77yM5L2G5piv5oiR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YKj5piv5Zug5Li65oiR5LiN6IO95LiN5oOz5L2g44CC546w5Zyo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b6I5Zyo5LmO5L2g44CC55+l6YGT5ZCX77yf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iq+eIseS6uueahOecvOmHjO+8jOi/nuaSkeS8nueahOagt+Wtk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p+edgOS4gOadn+eOq+eRsOiKseOAgjwvcD48cD48ZW0+ODM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vvIzlpI/lpKnnmoTmoJHvvIznp4vlpKnnmoTlj7bvvIzlhqzlpKnnmoT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nnmoTkvaDjgII8L3A+PHA+PGVtPjg0LjwvZW0+5oiR6KeB6L+H6ZO2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77yM5ZSv54us5Zac5qyi5L2g6L+Z6aKX5pif44CCPC9wPjxwPjxlbT44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UoOWPqOS9oOeahOaXtuWAme+8jOW4jOacm+S9oOiDveeUqOWUh++8jOWgt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ODYuPC9lbT7kuLTmsLTogIznq4vvvIzms6LlhYnmt4vmv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j6rmg7PmiorkvaDmi6XlnKjmgIDkuK3vvIzkuI7kvaDpnZnlkKzmtYHmsLT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YzjgII8L3A+PHA+PGVtPjg3LjwvZW0+5oiR5pyJ5Lik5Liq5Y+v54ix5LmL5aS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LiA5Liq5piv5oiR5Y+v54ix77yM5Y+m5LiA5Liq5piv5oiR5Y+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C48L2VtPuS9oOeahOS9nOS4mu+8jOaIkeWGme+8jOS9o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l++8jOaIkea0l++8jOS9oOeahOi/mei+iOWtkO+8jOaIk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IDnm7TlkKznnYDkuIDpppbmrYzvvIzkuI3lgZzlnLDmg7P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6L+Y5piv5b6I5Zac5qyi5L2g77yM5YOP5rKJ5rK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qY5oif77yM6Ieq5bCG56Oo5rSX77yM5YWJ6Zi06L+H6ZqZ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Ds+S9oOWcsOiAgeWkqeiNku+8jOebtOWIsOawuOS5h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lhYHorrjvvIzmk4Xoh6rllpzmrKLkvaDvvIznibnliKvkuI3lpb3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sd2Rz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aHRtbCI+aHR0cHM6Ly9kdWFuanV6aWt1LmNvbS9kdWFuanV6aS9vbHdkc2VreDZ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5D379B126F9F5D0026A3752BB0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