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45E35FCABA732D2C67F1883EB8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5E35FCABA732D2C67F1883EB8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+l+S4gOefpeW3se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S4luW9k+S7peWQjOaAgOinhuS5i+OAgiZtZGFzaDsmbWRhc2g76bKB6L+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2R6YSZ5LiO54uh6K+I55qE5byA5aeL77yM5bCx5piv5Y+L6LCK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Jror608L3A+PHA+PGVtPjMuPC9lbT7kurrnlJ/kuqTlpZ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vvIzorrrkuqTkvZXlv4XlhYjlkIzosIPjgIImbWRhc2g7Jm1kYXNoO+adnOeU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uuedgOWTgeW+t+iAjOWOu+ect+aBi+S4gOS4quaDhe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e+jueahOS6i+OAgiZtZGFzaDsmbWRhc2g75p+P5ouJ5Zu+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Yip5Y+v5Zu+5omN5LiO5L2g57uT5Li65pyL5Y+L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yJ5Yip5Y+v5Zu+6ICM5LiO5L2g57ud5Lqk44CCJm1kYXNoOyZtZGFzaDv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A8L3A+PHA+PGVtPjYuPC9lbT7kurrnlJ/mnIDnvo7lpb3nmoTkuJzopb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liKvkurrnmoTlj4vosIrjgIImbWRhc2g7Jm1kYXNoO+ael+iCr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jOacm+WIq+S6uuaAjuagt+WvueW+heiHquW3se+8jOS9oOWwseW6lO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W+heWIq+S6uuOAgiZtZGFzaDsmbWRhc2g76ams5YWL5oCd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oOz5Zyo5Y6E6L+Q5pe25b6X5Yiw5o+05Yqp77yM5bCx5bqU5Zyo5bmz5pe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44CCJm1kYXNoOyZtZGFzaDvokKjov6o8L3A+PHA+PGVtPjkuPC9lbT7ml6L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h6HkurrvvIzlsLHkuI3lpoLlsIblj4vosIrkv53mjIHlnKjpgILluqb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I3opoHlr7nlvbzmraTnmoTnsr7npZ7nlJ/mtLvku4vlhaXlvpflpKrm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HjOW6h+W+l+aWrzwvcD48cD48ZW0+MTAuPC9lbT4mbGRxdW87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S4quivjeS6uuS6uumDveaMguWcqOWYtOS4iu+8jOS9huaYr+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NtOW+iOe9leingeOAgiZtZGFzaDsmbWRhc2g76LS55b63572X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WfueWFu+S6uueahOaEn+aDheeahOWtpuag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yN5aeG5p6X5pav5Z+6PC9wPjxwPjxlbT4xMi48L2VtPuecn+ato+eahOWPi+iw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quaIkOmVv+e8k+aFoueahOakjeeJqeOAgiZtZGFzaDsmbWRhc2g75Y2O55ub6a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cn+ato+eahOaci+WPi+acieS4ieenje+8mueIse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mOS9oOeahOaci+WPi++8jOaBqOS9oOeahOaci+WPi+OAgiZtZGFzaDsmbWRhc2g7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PC9wPjxwPjxlbT4xNC48L2VtPuWQm+WtkOaLmeS6juS4jeefpeW3se+8jOiAjOS/oe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iZtZGFzaDsmbWRhc2g75Y+46ams6L+BPC9wPjxwPjxlbT4x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S6p+eUn+S6juWFseWQjOeahOeIseaGjuS5i+S4reOAgiZtZGFzaDsmbWRhc2g7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4m5PC9wPjxwPjxlbT4xNi48L2VtPuWPi+iwiuS4jeaYr+WIq+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peWWhOaEj+WSjOeIseW/g+WOu+i/nuaOpeS4luS4iuS4gOWIh+elnuS/l+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OAgiZtZGFzaDsmbWRhc2g76KW/5aGe572XPC9wPjxwPjxlbT4x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seeshuS4ieS4quahqe+8jOS4gOS4quWlveaxieS4ieS4quW4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PC9wPjxwPjxlbT4xOC48L2VtPuS7geeIseeahOivne+8jOS7geeIse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ivtOi1t+adpeaYr+WuueaYk+eahO+8jOWPquacieWcqOaCo+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ngeaci+WPi+eahOecn+W/g+OAgiZtZGFzaDsmbWRhc2g75YWL6Zu3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Pi+iwiu+8geS9oOaYr+eBtemtgueahOelnuenmOiDtu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Un+a0u+eahOeUnOaWme+8jOekvuS8muaAp+eahOi/nuaOpeeJ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Jm1pZGRvdDvluIPojrHlsJQ8L3A+PHA+PGVtPjIwLjwvZW0+6I6r5oSB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bey77yM5aSp5LiL6LCB5Lq65LiN6K+G5ZCb44CCJm1kYXNoOyZtZGFzaDvpq5jp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CN5aOw5piv5peg5ZGz55qE5ZCR5pel6JG177yM5oi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5Li96ICM5L+X5LiN5Y+v6ICQ55qE6YeR5Yag77yb5Y+L6LCK5YiZ5piv6bKc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6KS26KS255Oj55Oj5pWj5Y+R552A5rKB5Lq655qE6Iqz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I3lp4bmlq88L3A+PHA+PGVtPjIyLjwvZW0+55Sf5rS75Lit6YGH5Yiw5aS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j77yM5Y+L6LCK5bqU6K+l5piv5pyJ5pWI55qE5a6J5oW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iY7lhYs8L3A+PHA+PGVtPjIzLjwvZW0+5Li66Zeo5bqt5aKe5re75YWJ5b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a6i55qE5pyL5Y+L44CCJm1kYXNoOyZtZGFzaDvniLHpu5jnl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6Ze05b+F6aG75piv5oKj6Zq+55u45rWO77yM6YKj5omN6IO96K+0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Y+L6LCK77yM5L2g5pyJ5Lyk5b+D5LqL77yM5LuW5Lmf5ZOt5rO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LuW5Lmf6Zq+5a6J5oGv77yb5LiN566h5L2g6YGH5LiK5Lu75L2V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YO95b+D55SY5oOF5oS/5ZKM5L2g5YiG5ouF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I1LjwvZW0+57uT5Lqk6Z2e6LSk6ICF77yM6Zq+5YWN55Sf54ix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o8L3A+PHA+PGVtPjI2LjwvZW0+5LiN6K665piv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ryC5Lqu55qE5paH56ug77yM6L+Y5piv6Zey5pqH55qE5qyi5LmQ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IO95Luj5pu/5Lqy5a+G55qE5Y+L5oOF44CCJm1kYXNoOyZtZGFzaDvmma7l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I3LjwvZW0+6KaB57uT6K+G5pyL5Y+L77yM6Ieq5bex5b6X5YW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Jm1kYXNoOyZtZGFzaDvlk4jkvK/lvrc8L3A+PHA+PGVtPjI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M6ICM54ix5L6/5piv6Iqx55qE6Jyc44CCJm1kYXNoOyZtZGFzaDvpm6jmn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pm65oWn5o+Q5L6b57uZ5pW05Liq5Lq655Sf55qE5LiA5Yi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Lit77yM5Lul6I635b6X5Y+L6LCK5Li65pyA6YeN6Ka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L3kuJg8L3A+PHA+PGVtPjMwLjwvZW0+5oiR5LiN5oS/5oSP5oqK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q+U5L2c6ZOB6ZO+77yb5Zug5Li66ZOB6ZO+5Lmf6K645Lya6KKr6Zuo5rC06ZSI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Kr5YCS5LiL5p2l55qE5qCR56C45pat44CCJm1kYXNoOyZtZGFzaDvlva3lqIHl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+L6LCK77yM6YKj5piv5b+D54G155qE56We56eY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5Sf5rS755qE576O5YyW6ICF77yM56S+5Lya55qE5bep5Zu66I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kvK/nibkmbWlkZG90O+W4g+aLieS6pTwvcD48cD48ZW0+MzIuPC9lbT7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b3osaHlgaXlurfvvIzlpLHljrvml7bmiY3nn6XpgZPlroPnmoTlj6/ot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peWwlOmhvzwvcD48cD48ZW0+MzMuPC9lbT7lj4vosIr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mn5TnmoTotKPku7vvvIzku47mnaXkuI3mmK/kuIDnp43mnLrkv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quS8r+S8pjwvcD48cD48ZW0+MzQuPC9lbT7mnInkuobmnIvlj4v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lroPlhajpg6jnmoTku7flgLzvvJvkuIDkuKrkurrmtLvnnYDmmK/kuLrkuo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jIHoh6rlt7HnlJ/lkb3nmoTlrozmlbTvvIzkuI3lj5fml7bpl7TkvrXomo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vlj4vjgIImbWRhc2g7Jm1kYXNoO+e9l+abvCZtaWRkb3Q7572X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Qm+WtkOS4juWQm+WtkOS7peWQjOmBk+S4uuaci++8m+Wwj+S6u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peWQjOWIqeS4uuaci+OAgiZtZGFzaDsmbWRhc2g75qyn6Ziz5L+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5uOi/kOaXtuS4jeS4juS6uuWQjOS6q+eahO+8jOWcqOeBvumavuS4r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oOWunueahOWPi+S6uuOAgiZtZGFzaDsmbWRhc2g75LyK57Si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aci+WPi+mDveimgeW+l+WIsOS7luS7rOW/oOi0nueahOaKpemFr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+aVjOmDveimgeWwneWIsOS7luS7rOe9quaBtueahOiLpu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zOC48L2VtPuWPi+iwiue7neS4jeS8muW/jeWPl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ikee5geeahOW/oOWRiuOAgiZtZGFzaDsmbWRhc2g7572X5Lyv54m5Jm1pZGRvdD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M5LjwvZW0+5Y+L5oOF55qE57q95bim77yM5oiW5Lya5Zug5oOF57uq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7u357Sn77yM5L2G5Yaz5LiN5Y+v5oqY5pat44CCJm1kYXNoO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KvPC9wPjxwPjxlbT40MC48L2VtPuiHquW3seS4jeiDveiDnOS7u+eahOS6i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Yk+etlOW6lOWIq+S6uu+8m+aXoue7j+WFgeivuu+8jOWwseW/hemhu+Wunui3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uuiogOOAgiZtZGFzaDsmbWRhc2g75Y2O55ub6aG/PC9wPjxwPjxlbT40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cieW7uueri+S/oeW/g+eahOW/heimge+8jOWPi+aDheacieW7uueri+inguWv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iZtZGFzaDsmbWRhc2g75YyF57qz5b63PC9wPjxwPjxlbT40Mi48L2VtPuaAne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4gOiHtOS6p+eUn+WPi+iwiuOAgiZtZGFzaDsmbWRhc2g75b636LCf5YWL6Ye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wgeimgeWcqOS4lueVjOS4iumBh+WIsOi/h+S4gOasoe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S9k+S8mui/h+iCneiDhuebuOeFp+eahOWig+eVjO+8jOWwseaYr+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uS6uumXtOeahOasouS5kOOAgiZtZGFzaDsmbWRhc2g7572X5pu8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Q0LjwvZW0+5Y+L6LCK5piv5LiA5qO15Y+v5Lul5bqH6I2r55qE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6/lsJTlvovmsrs8L3A+PHA+PGVtPjQ1LjwvZW0+57y65LmP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mD5piv5pyA57qv57K555qE5pyA5Y+v5oCc55qE5a2k54us77yb5rKh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6L+H5piv5LiA54mH6I2S44CCJm1kYXNoOyZtZGFzaDvln7nmoLk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L2/5qyi5LmQ5YCN5aKe77yM5oKy55eb6ZSQ5Ye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7nmoLk8L3A+PHA+PGVtPjQ3LjwvZW0+5ZyoJmxkcXVvO+WPi+iwiiZyZHF1bzv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4Xnva7kuIrkvb/nlKgmbGRxdW8756S86LKMJnJkcXVvO+i/meenjeeyvueCvOayu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ZuuS5i+S4vuOAgiZtZGFzaDsmbWRhc2g756eR5Yip54m5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Bq+eDreeahOWPi+aDhe+8jOayiemdmeeahOS6huino++8jOebuOS6k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S6q+WPl+WSjOW9vOatpOWOn+iwheOAgueIseaYr+S4jeWPl+aXtumXtOepu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Or+Wig+W9seWTjeeahOW/oOWunuOAgueIseaYr+S6uuS7rOS5i+mXtOWPlumVv+ih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Jv+iupOWvueaWueeahOW8seeCueOAgiZtZGFzaDsmbWRhc2g75a6J5oGp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mlq88L3A+PHA+PGVtPjQ5LjwvZW0+5a+55LyX5Lq65LiA6KeG5ZCM5LuB77yM5a+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6o5b+D572u6IW577yM5a+55Lu75L2V5Lq65LiN6KaB5LqP6L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UwLjwvZW0+5b2T56m356We5oKE54S2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Lyq55qE5Y+L5oOF5bCx6LaK56qX5LuT55qH6ICM5LiU6Y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bPlsJQ8L3A+PHA+PGVtPjUxLjwvZW0+6LCI5Yiw5ZCN5aOw44CB6I2j6Kq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6L+Z5Lqb5Lic6KW/77yM5aaC5p6c5ZCM5Y+L5oOF55u45q+U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Y5Zyf44CCJm1kYXNoOyZtZGFzaDvovr7lsJTmloc8L3A+PHA+PGVtPjU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KJ55qE6IGU57O777yM6ICM5piv5oOF5oSf5ZKM57K+56We55qE55u46YCa77yM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p2D5Yip5Y675o+05Yqp5Y+m5LiA5Liq5Lq644CCJm1kYXNoOyZtZGFzaDvm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vmlq/ln7o8L3A+PHA+PGVtPjUzLjwvZW0+5Y+L6LCK5piv5Lik6aKX5b+D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CM5LiN5piv5LiA6aKX5b+D5a+55Y+m5LiA6aKX5b+D5pWy5om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U0LjwvZW0+6KaB5oOz5b6X5Yiw5Yir5Lq6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x5b6X5YWI5ZCR5Yir5Lq66KGo56S65Y+L5aW9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u5jnlJ88L3A+PHA+PGVtPjU1LjwvZW0+5Lq65oOF5Y205Ly85p2o5p+z57Wu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Q5pil6aOO5Y6744CCJm1kYXNoOyZtZGFzaDvmmY/lh6DpgZM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L6LCK5pys572V6KeB77yM5bmz562J5Y+L5oOF5pu06Zq+5rG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U3LjwvZW0+5Lik5Liq5Lq65Lqk6LC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rSX6ICz5oGt5ZCs44CC5L2G5piv77yM5LiJ5Liq5Lq65YiZ5peg5rOV5Lq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LiW5pyA5Lil6IKD6ICM5bqU5rex56m255qE5LqL44CCJm1kYXNoOyZtZGFzaD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J88L3A+PHA+PGVtPjU4LjwvZW0+5pyJ57yY5Y2D6YeM5p2l55u45Lya77yM5peg57y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5u46YCi44CCJm1kYXNoOyZtZGFzaDvmlr3ogJDlurU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OP5riF5pmo55qE6Zu+5LiA5qC357qv5rSB77yM5aWJ5om/5bm25Li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L6LCK5Y+q6IO955So5b+g5a6e5Y675bep5Zu6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08L3A+PHA+PGVtPjYwLjwvZW0+5Y+L6LCK5piv57K+56We55qE6J6N5ZCI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ae777yM6YGT5b6355qE57q957uT44CCJm1kYXNoOyZtZGFzaDvkvanmg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yf5q2j55qE5Y+L6LCK77yM5peg6K665LuO5q2j5Y+N55yL6YO9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Y+v6IO95LuO5YmN6Z2i55yL5piv6JS36JaH77yM6ICM5LuO5Y+N6Z2i55y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Jm1kYXNoOyZtZGFzaDvlkJXlhYvnibk8L3A+PHA+PGVtPjYyLjwvZW0+6Ieq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KaB5q+U5Lmw5p2l55qE5Y+L6LCK5pu05oyB5LmF44CCJm1kYXNoOyZtZGFzaD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YzLjwvZW0+55S35a2Q6Ze055qE5Y+L6LCK77yM5piv5bu656uL5Zy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C54K55ZKM5YW06Laj5LiK77yM5aWz5a2Q6Ze055qE5Lqk5b6A77yM5Yi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55Lus5aSE5LqO5YWx5ZCM5ZG96L+Q44CCJm1kYXNoOyZtZGFzaDvopb/ok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ouWogzwvcD48cD48ZW0+NjQuPC9lbT7msqHmnInkuIDlrpflj4vmg4XmmK/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jgILkurrku6zlnKjkvaDnmoTnlJ/mtLvph4zmnaXljrvlpoLmtYHvvIz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ov4fnqIvmmK/nn63mmoLnmoTvvIzmnInpmZDnmoTjgIImbWRhc2g7Jm1kYXNo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WohSZtaWRkb3Q7572X5YWwPC9wPjxwPjxlbT42NS48L2VtPuaBi+eIsee7meS6u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iAjOWug+W4uOW4uOWAn+aZuuaFp+iAjOaUr+aMgeOAgiZtZGFzaDsmbWRhc2g7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C85bCUPC9wPjxwPjxlbT42Ni48L2VtPuS6uuS7rOWcqOS4gOi1t+WPr+S7peWBmu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4gOS4quS6uuaJgOS4jeiDveWBmuWHuueahOS6i+S4mu+8m+aZuuaFp+OAgeWPj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mHj+e7k+WQiOWcqOS4gOi1t++8jOWHoOS5juaYr+S4h+iDv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Lyv5pav54m5PC9wPjxwPjxlbT42Ny48L2VtPuaWh+aDheS4jeWOjOaWsO+8j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OjOmZiOOAguiDveWtmOWFiOaYlOWPi++8jOeVmeekuuWQjuadp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k5pi+56WWPC9wPjxwPjxlbT42OC48L2VtPuWPi+iwiuaYr+WkqeWcsOmXt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i0teeahOS4nOilv++8jOa3seaMmueahOWPi+iwiuaYr+S6uueUn+acgOWkp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FsOOAgiZtZGFzaDsmbWRhc2g76YK56Z+s5aWLPC9wPjxwPjxlbT42OS48L2VtPu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Riuiviee7meS9oOeahOefpeW/g+aci+WPi++8jOeXm+iLpuWwseS8muWHj+aO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KiuW/q+S5kOS4juS9oOeahOaci+WPi+WIhuS6q++8jOW/q+S5kOWwseS8mu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OAguWPi+iwiueahOS9nOeUqOWwseaYr+i/meS5iOelnuWlh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C5PC9wPjxwPjxlbT43MC48L2VtPuS4gOS4quS6uuWcqOWFtuS6uueUn+mBk+i3r+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zqOaEj+e7k+ivhuaWsOS6pO+8jOWwseS8muW+iOW/q+aEn+WIsOWtpOWN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S6uuW6lOW9k+S4jeaWreWcsOWFheWunuiHquW3seWvueWIq+S6uu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GeJm1pZGRvdDvnuqbnv7DpgIo8L3A+PHA+PGVtPjc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+5b6X6LGh5pyL5Y+L55qE5Lq65YW25a6e5LiN5piv5pyL5Y+L77yM6ICM5b6I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CS5bm25LiN5pi+5b6X6LGh5pyL5Y+L44CCJm1kYXNoOyZtZGFzaDvlvrfo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nibk8L3A+PHA+PGVtPjcyLjwvZW0+5oKj6Zq+6KeB55yf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IrntKI8L3A+PHA+PGVtPjczLjwvZW0+5Y+L6LCK55qE5pys6LSo5Zyo5LqO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6ZSZ44CCJm1kYXNoOyZtZGFzaDvlpKfljasmbWlkZG90O+WPsuWkmueR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JrooKLnmoTmnIvlj4vmr5TmmI7mmbrnmoTmlYzkurrmm7Tns5/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iui/pueJn+WwvDwvcD48cD48ZW0+NzUuPC9lbT7lpqXlj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vosIrpg73kuI3mmK/lnZrlm7rnmoTln7rnn5cmbWRhc2g7Jm1kYXNoO+azsOa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YuPC9lbT7nlKjni6HorqHljrvlrrPlj4vkurrnmoTkur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bfkuo7ljbHpmanln4vkvI/kuYvkuK3jgIImbWRhc2g7Jm1kYXNoO+S8iue0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nu5PkuqTlnKjlp4vnu4jvvIzojqvku6XljYfmsonkuK3ot6/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uuWFsOi/m+aYjjwvcD48cD48ZW0+NzguPC9lbT7lj4vos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vo7lvrfnmoTovoXkvZDvvIzkuI3mmK/nvarmgbbnmoTliqn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v+Whnue9lzwvcD48cD48ZW0+NzkuPC9lbT7mnKroqIDlv4Pnm7jphon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a/phZLjgIImbWRhc2g7Jm1kYXNoO+aZi+mZtua4iuaYj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g73lop7ov5vlv6vkuZDvvIzlh4/ovbvnl5voi6bvvIzlm6DkuLrlroPog73lgI3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lpzmgqbvvIzliIbmi4XmiJHku6znmoTng6bmgbz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eUnzwvcD48cD48ZW0+ODEuPC9lbT7mnIvlj4vpl7TnmoTkuI3lkozvvIzlsLH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mlLvnmoTmnLrkvJrjgIImbWRhc2g7Jm1kYXNoO+S8iue0o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JsYWhsdzJr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ybGFobHcya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5E35FCABA732D2C67F1883EB8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