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63E59EDF08CB9FFB52D4B0B962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63E59EDF08CB9FFB52D4B0B962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aaI5aa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qOS4gOe8leaYpe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Wkj+mbqO+8jOS4ieeJh+eni+WPtu+8jOWbm+acteWGrOaihe+8jOe7h+aIk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ekvOebku+8jOe7k+edgOS4g+W9qeWFq+mjmOeahOS4neW4pu+8jOeUqOS5n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NgeWIhueDreaDheijhei/m+awuOaBkueahOelneemj++8muelneaCq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UtuS4gOe8lea4hemjju+8jOS4uuWmiOWmi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+8m+mHh+S4gOe8lemYs+WFie+8jOS4uuWmiOWmiOmAgeWOu+iKrOiKs++8m+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4heawtO+8jOS4uuWmiOWmiOa2iOWOu+eWsuaDq++8m+WPkeS4gOadoe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WlieS4iuelneemj+OAguelneWmiOWmi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eahOayp+ahke+8jOiuqeS9oOeahOmineWktOeIrOa7oe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eahOi+m+WKs++8jOiuqeS9oOeahOmdkuS4neWPmOaIkOeZveWPke+8m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iuqeS9oOeahOiHguiGgOaEiOWKoOWdmuW8uuOAg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RteaKpOawuOeUn+mavuW/mOOAguelne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aXtuWAme+8jOinieW+l+S9oOW+iOWPqOWUoO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WPkeeOsOiHquW3seWOn+adpemCo+S5iOWWnOasouS9oOeahOWPqOWUo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miOWmiO+8jOiKguaXpeW/q+S5kO+8gT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WxnuS6juS9oO+8jOS4ieWFq+Wmh+Wls+iKgu+8m+acieS4gOS4quelne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i2iua0u+i2iuW5tOi9u++8m+acieS4gOadoea2iOaBr+WxnuS6j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9oOeahOaJi+acuuS4iu+8m+acieS4gOS4quS6uuWxnuS6juS9oO+8jOWwse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Ike+8jOWmiOWmiOiKguaXpeW/q+S5kO+8gTwvcD48cD48ZW0+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FhuedgOeahOiCmuWtkOWtleiCsu+8jOeIseWSjOavjeS6suihgOiEieebuOS+n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tqeWEv+aCqOaXoOaah+ais+eQhu+8jOaEn+WPl+aCqOm8u+e/vOa4qeafl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o+WPo+WQruWQuOa2iOiagOaCqOe+juS4veeahOW9ouS9k+OAguWcqO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+8jOWPquaDs+ivtOWjsO+8muWmiOWmiO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iOWmiO+8jOaIkeabvuaYr+S9oOi6q+i+ueeahOS4gOWPquWkh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wj+m4n++8jOS7iuWkqeWug+S4uuS9oOihlOadpeS6huS4gOadn+iKrOiK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uelneaCqOWmh+Wls+iKgu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wlOi0qOS8mOmbheelnuWuiemXsu+8jOWuieaOk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qeW6j+S9s+OAguiBquaYjuedv+aZuuS6uuWkuOi1nu+8jOW3peS9nOmdouWJjeS4jeaO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rr+W6hOi0pOa3keeItuavjeeIse+8jOWtkOWls+mdouWJjeWBmuihqOeOh+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lneWmiOWmiOiKguaXpeW/q+S5kO+8ge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acgOeIse+8gTwvcD48cD48ZW0+OS48L2VtPuiwgeS4jeaDiuWPue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eeAmu+8geiwgeS4jei1nue+juWkp+a1t+WuveW5v++8geiwgeS4jeS7sOacm+mrmO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geiwgeS4jee+oeaFleWkqeepuuaXoOmZhe+8geiwgeS4jeaEn+a/gOavjeS6s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En+a/gOWwseihjOWKqO+8jOS4ieWFq+Wmh+Wls+iKguS6hu+8jOWls+WEv+WQ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eS6suWkp+S6uumXruWAmeelneemj+WTpu+8gTwvcD48cD48ZW0+MTA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spzoirHvvIzlvIDnnYDmiJHnmoTnibXmjILvvIzmiJHmnInlvojlpJrnnJ/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poLkvZXooajovr7vvJvmgqjkuLrmiJHkuLrkuobov5nkuKrlrrb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ovpvlirPvvIzlnKjov5nkuKrlsZ7kuo7mgqjnmoToioLml6Xph4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ouqvkvZPlgaXlurfvvI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J5YWr5aaH5aWz6IqC5p2l5Yiw77yM5oiR5oeC5L2g5Zub55m+5YiG77y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55qE5YGl5bq377yM55m+5YiG55m+55qE5Zac5oKm77yM55m+5YiG55m+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iG55m+55qE5oKg6Zey44CC5oS/5L2g6IqC5pel5b+r5LmQ77yM5b+D5oO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ieaciOeahOaalumYs++8jOe7meaCqO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S4ieaciOeahOa4hemjju+8jOWQueW8gOiEuOS4iueahOeskeWuueOAg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mbqO+8jOa3i+i1sOeDpuaBvOeahOS6i+aDheOAguS4ieaciOeahOiKseact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CqOe7veaUvu+8jOS8oOmAkuelneemj+WjsOWjsO+8muS4ieWFq+iKguW/q+S5k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kp+S6uuOAgjwvcD48cD48ZW0+MTMuPC9lbT7lubzlubTml7bmr43kurLmmK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vvIzpnZLlubTml7bmr43kurLmmK/lpJzoiKrnmoTnga/loZTvvIzkuK3lubTml7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vILms4rnmoTmuK/mub7vvIzlubTogIHml7bvvIzmr43kurLmmK/moJHlj7bnmoT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lpojlpojvvIzkvaDmmK/miJHlv4Pph4znmoTkuIDkuKrlrZfvvIzlrrbvvIHnp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jgII8L3A+PHA+PGVtPjE0LjwvZW0+6ZK755+z55KA55K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4ix5YWJ6L6J77yM5aSn5rW35peg6ZmQ77yM5LiN5Y+K5q+N54ix5bm/5Y2a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6Wd5oKo5LiJ5YWr5aaH5aWz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WmiO+8jOavj+asoeWQg+W/q+mkkOaXtu+8jOaIkeabtOWKoOaDs+i1t+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Ji+iJuu+8jOavj+asoeeci+WIsOWIq+S6uueahOavjeS6su+8jOabtO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lpeeahOeskeWuue+8geelneaCqOiKguaXpeW/q+S5kO+8jOWls+WEv+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Yjmr43lgJrpl6jmg4XvvIzmuLjlrZDooYzot6/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pkojnur/lr4bvvIzlrrbkuabmirXkuIfph5HvvJvop4HpnaLmgJzmuIXnmKbvvIz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oi6bovpvvvJvkuInlhavlpoflpbPoioLmnaXkuLTkuYvpmYXvvIznjK7lh7rlr7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iqXmr43kurLkuInmmKXmmZbjgILnpZ3mhL/mr43kurLlpKf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vvIE8L3A+PHA+PGVtPjE3LjwvZW0+6IGG5ZCs552A5oKo55qE5bCP5aS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Sp5aSp5oiQ6ZW/77yb5rKQ5rW0552A5oKo55qE5YWz54ix77yM5o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aSn77yb6LCo6K6w552A5oKo55qE5pWZ6K+y77yM5oiR5LiA54K554K5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q+N5Lqy77yM6K6p5oiR54m1552A5oKo55qE5omL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Ww5ZCR5bm456aP55qE5rW35rSL77yM5Lqr5Y+X5aSp5Lym5LmL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iOWmiO+8jOWcqOeJueWIq+eahOaXpeWtkOmHjO+8jOS9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see6ueWwkeS4gOeCue+8jOeskeWuueWkmuS4gOeCue+8jOi6q+S9k+WBpeW6t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S4gOeCue+8jOWvueaIkeWlveS4gOeCue+8jOawuOi/nOaKiuaIkeaUvu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OAgjwvcD48cD48ZW0+MTkuPC9lbT7nlJzonJzonJzvvIzkvaDnrJHnmoT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oirHlhL/lvIDlnKjmmKXpo47ph4zvvIzlvIDlnKjmmKXpo47ph4z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rJHnmoTov5nkuYjnlJzvvJ/lm6DkuLrmiJHnu5nkvaDlj5Hkuobnn63kv6Hm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zlpojlpojjgII8L3A+PHA+PGVtPjIwLjwvZW0+5a2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5LiJ6L+B5bGF77yM5Li65a2Q5LmL5a2m5Lia77yb5a2U5a2Q5LmL5q+N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y5a2m77yM5Li65a2Q5LmL5ZOB6KGM77yb5aSp5LiL5q+N5Lqy77yM5ZCr6L6b6Iy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2Q5LmL5pyq5p2l77yb5aaH5aWz6IqC5pel77yM6YCB5LiK56Wd56aP77yM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6ZW/5a+/77yBPC9wPjxwPjxlbT4yMS48L2VtPuWOqOaIv+mHjO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iKse+8jOeFjueCkueDueeCuO+8jOWZvOWVquWZvOWVqu+8m+WvueiAgeWFrOOAg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Yr+iMieiOieiKse+8jOa4qeaflOWFs+eIseOAgeiKrOiKs+OAgeixgei+vu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9oOaYr+S7meS6uuaOjOiKse+8jOWdmuW8uuOAgeS5kOinguOAgeWdmumfp+S4je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Wmh+Wls+iKguW/q+S5kO+8gTwvcD48cD48ZW0+MjIuPC9lbT7ku4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hpnov4fku4DkuYjvvIzkuZ/msqHmnInnu5nmgqjor7Tov4fku4DkuYjmhJ/os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mgqjlr7nmiJHnmoTlhbPlv4PlkozniLHmhI/vvIzngrnngrnmu7Tmu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kurLniLHnmoTlpojlpojvvJrmgqjmmK/miJHnmoTpqoTlgrLvvIHnpZ3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rJHlj6PluLjlvIDvvIE8L3A+PHA+PGVtPjIzLjwvZW0+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uJ5omv5oiR6ZW/5aSn77yb5pON5b+D5LiA6L6I5a2Q77yM5Li65oiR6ZO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ZSg5Y+o5LiA6L6I5a2Q77yM5Y+l5Y+l5piv5YWz5oCA77yb5aWU5rOi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u85oiR5bmz5a6J44CC5aaH5aWz6IqC5Yiw5LqG77yM56Wd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yNC48L2VtPue7meS9oOS4gOS4quaZt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iUk+W7tu+8m+e7meS9oOS4gOacteiKseWEv++8jOiuqeeUn+a0u+e+jua7o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mYteaalumjju+8jOiuqeS6i+S4muWchua7oe+8m+e7meS9oO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6q+WPl+a4hemXsuOAguS4ieWFq+iKguWIsO+8jOelneWmiOWmi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jUuPC9lbT7kuIDmnZ/lurfkuYPppqjvvIzkuoz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r53vvIzkuInlkKzlhZrnmoTor53vvIzlm5vlraPlubPlronot6/vvIzkupTnpo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labvvIzlha3lha3lpKfpobrliKnvvIwz44CCOOWmh+Wls+iKgu+8jOelneemj+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S4gOeUn+W5uOemj+W/q+S5kOOAgjwvcD48cD48ZW0+M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7jmgJ3nibXkuKTnq6/vvIzkuInmnLXlurfkuYPppqjotLroioLml6XkuYvmrKL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63kv6HmhI/mu6HlnLDvvIzlm5vlraPnpZ3npo/kvLzmsZ/msLTmu5Tmu5TmsLj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ZPmtZPmiJHmg4Xns7vkvaDouqvvvIzmhJ/mgankuYvlv4PvvIzkuIDnlJ/kuIDkuJ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jgILkurLniLHnmoTlpojlpojkuInlhav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il5Zue5aSn5Zyw77yM5LiH6LGh5pu05paw55qE6Imv6L6w77yM6K+3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py65o6l5Y+X6LWe576O44CC5oKo5b6I5ryC5Lqu77yM5rip5p+U44C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77yM56uv5bqE77yM5L2T5biW77yM5ZaE6Kej5Lq65oSP77yM5L2g5bCx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aSp5L2/77yM56Wd5Lqy54ix55qE5q+N5Lqy5aSn5Lq6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kqeWcsOW+iOWkp++8jOaIkeWNt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eJteaMgu+8m+S4lueVjOW+iOW5v++8jOaIkeWNtOaKm+S4jeW8gOaCqO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e9ke+8m+a1t+awtOW+iOa3se+8jOWNtOS4jeWPiuaCqOeahOWFu+iCsuaB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Ng+iogOS4h+ivreWcqOS4gOi6rO+8jOelneaCqOiKguaXpeW/q+S5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seaCqO+8gTwvcD48cD48ZW0+MjkuPC9lbT7mgqjnmoTniLHvvIzmr4/lpKn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vvIzlnLDlubPnur/kuIrvvIzmgLvmnInmgqjlrojmnJvnmoTouqv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nqb/otorkuobml7bpl7TkuI7ot53nprvvvIzmgqDmgqDlsoHmnI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pmr7lv5jnmoTlm57lv4bjgILku4rlpKnlpoflpbPoioLvvIzpgaXnpZ3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PlronvvIE8L3A+PHA+PGVtPjMwLjwvZW0+5rip6aao5o+Q6YaS77ya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6K+35Yir5b+Y6K6w77yM5Zyo55m+5b+Z5LmL5Lit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omT5Liq55S16K+d6Zeu5Liq5aW977yM5oiW6ICF5Lmw5LiA5p2f6Iqx77yM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5qE5aW55Lus77yM5LuK5aSp6ZyA6KaB55qE5piv5LiA5aOw6Zeu5YCZ77ya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aH5aWz6IqC5b+r5LmQ77yBPC9wPjxwPjxlbT4zMS48L2VtPuWls+S6uu+8jOWwseim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a7tO+8jOayoeS6i+aJk+aJruaJk+aJru+8m+Wls+S6uu+8jOWwseimge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a7tO+8jOacieepuuS5kOWRteS5kOWRte+8m+S4ieWFq+Wmh+Wls+iKgu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+8jOWwseimgea9h+a9h+a0kua0kua7tO+8jOelneemj+aUtuaUtueci+ec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KguaXpeW/q+S5kO+8jOacieepuuWwseeskeS6h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kuInmnIjnmoToioLml6XvvIzmsqHmnInljY7kuL3nmoToio3oja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niaHkuLnvvIzllK/mnInnuq/lh4DlpoLojrLnmoTnjonlhbDvvIzmgbD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43kurLjgILnpZ3mr43kurLkuInlhavlpoflpbPoioLlv6vkuZDvvIz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vo7kuL3msLjpqbvvvIE8L3A+PHA+PGVtPjMzLjwvZW0+5aaH5aWz6IqC5pel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YCB54yu6bKc6Iqx5bq35LmD6aao44CC6KGo6L6+5YS/5aWz54ix5q+N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Yqz5oWI5q+N5oOF44CC5LuK55Sf5pWs5a2d6Zq+6KGl5bmz77yM5Zac6YC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d5pWs44CC56Wd5aSp5LiL5q+N5Lqy5Y2D5LiH5bKB77yM5oS/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mbqOadpeS6hu+8jOS9oOS4uuaIke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dpeS6hu+8jOS9oOS4uuaIkeaKq+iho++8m+aIkOWKn+S6hu+8jOS9oOS4uuaIk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ksei0peS6hu+8jOS9oOe7meaIkem8k+WKseOAguWPquaEv+S7mOWHuu+8jO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Yr+avjeeIseeahOecn+iwm++8jOWmh+Wls+iKgu+8jOelneWmiOWmi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UuPC9lbT7nlJ/nl4Xml7bvvIzlpojlpojor7TvvIzliKv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vlkIPppa3ml7bvvIzlpojlpojor7TvvIzliKvnrqHlpojlpojvvJvnu5Plq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r7TvvIzliKvlv7XlpojlpojjgILmiJHmnInkuIDkuKrlpb3lpojlpoj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aDliKvkvKTlrrPlpbnjgILkuInlhavoioLliLDkuobvvIzmhL/lpojlpoj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2LjwvZW0+5LiA5bm05LiA5bqm5oKo55qE5pel5a2Q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6Lqr6L6555qE5pe25YCZ5L2G5oS/5Lmf6IO95b+r5b+r5LmQ5LmQ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44CC5aaI5aaI77yM6L6b5Yqz5LqG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jeeIseaYr+S8n+Wkp+eahO+8jOavjeeIseaYr+W0h+mrm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XoOengeeahOOAguWkmuWwkeW5tOadpe+8jOavjeS6suWFu+iCsuedgOaI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aIke+8jOS9v+aIkeWcqOavjeS6sueahOWRteaKpOS4i+aIkOmVv++8jOWcq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s+aAgOS4i+mVv+Wkp+OAguelneemj+WmiOWmi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ojlpojvvJrouqvlnKjlvILkuaHnmoTmiJHkuI3og73nu5nmgqjkurL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mnZ/lurfkuYPppqjvvIzmg5/mnInku6XmraTnn63kv6HkuIDooaj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mgqjlgaXlurfjgIHlv6vkuZDjgIHlubjnpo/ml6DovrnjgILouqvlnKj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HkuIDliIfpg73lpb3vvIzlnKjmiJHlhoXlv4PnmoTmgJ3lv7Xph4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rrnpopzvvIzkuI3lj5jnmoTmmK/msLjov5zniLHkvaD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5LjwvZW0+5aaI5aaI77yM5oiR5pu+5piv5L2g6Lqr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H5Y+X5YWz5oCA55qE5bCP6bif77yM5LuK5aSp5a6D5Li65L2g6KGU5p2l5Lq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5qE6bKc6Iqx44CC56Wd5oKo5aaH5aWz6IqC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0MC48L2VtPuWmiOWmiOaIkeaEn+iwouS9oOi1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aCqOaVmeS8muS6huaIkeWBmuS6uueahOmBk+eQ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adpeaAjuS5iOagt++8jOaIkeawuOi/nOeIseaCqO+8jOWcqOWmh+Wls+iKg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S4h+S6i+WmguaEj+OAgjwvcD48cD48ZW0+NDEuPC9lbT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TpvoTnlYzpmZDvvIzlpojlpojvvIzmiJHnu5nkvaDkubDkuoYmbGRxdW8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7i+a2pumcnO+8jOaEv+S9oOacieS4jeiAgeeahOWuueminO+8jOaIkeWBmu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5luS5luiiq+S9oOeWvO+8jOWkmuW5uOemj+WViuOAguWmiOWmi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W/q+S5kO+8jOWQieelpemhuuWIqe+8jO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mK/mgqjluKbmiJHmnaXliLDkuJbkuIrvvIzmmK/mgqjku47ls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rlhbvvvIzmmK/mgqjkvLTmiJHlgaXlurfmiJDplb/vvIzmmK/mgqjpgIHmiJH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ILvvIzmmK/mgqjkuIDnm7TkuLrmiJHpvJPmjozjgILosKLosKLmgqgmbWRhc2g7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b+r5LmQ77yBPC9wPjxwPjxlbT40My48L2VtPuWmiOWmiOaYr+S8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iOelpeeahOWMlui6q++8jOWutuaYr+a4qemmqOeahOa4r+a5vu+8jOaXoOiuuua4uO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+8jOW/g+S4reawuOi/nOiusOaMguedgOWmiOWSjOWutuOAgu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lneavjeS6suW5s+WuieW5uOemj++8jOWcqOWutuWlveWlveS6q+a4h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jvvIznnqfvvIzlpKnnqbrkuK3pgqPmnLXlj6/niLHnmoTlsI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mK/miJHjgILmiJHlkK7lkLjpmLPlhYnnmoTmuKnmmpblkozmmKXpo47kuK3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6rmg7PmgqDmgqDpo5jliLDkvaDlpLTpobbkuIrvvIzmiorlroPku6zlhajmkp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roPku6zmmK/lpbPlhL/nu5nmgqjnmoTnpLznianvvIznnJ/lv4P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aaC5p6c6K+05YWo5LiW55W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44CB56m655qE77yM6YKj5oOf5pyJ5q+N54ix5omN5piv55yf55qE44CB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4Gt55qE44CC5aaI5aaI77yM5LuK5aSp5piv5aaH5aWz6IqC77yM5oiR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Sp5aSp5b+r5LmQ77yB5rC46L+c5bm456aP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ahOaFiOW/g++8jOWHneiBmuecn+aDhe+8m+avjeS6sueahOWWhOihj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aciOaYju+8m+avjeS6sueahOWPruWSm++8jOa4qeaaluW/g+eBteOAguagkemrm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e+8jOaDhea3semavuW/mOaBqe+8jOS4ieWFq+Wmh+Wls+iKguS5i+mZh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6sueIseeahOWmiOWmiOmAgeS4iuiKguaXpeeahOelneem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mtYHpgJ3og73kvb/nmq7ogqTpgJDml6XluIPmu6HpgZPpgZP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m67kuK3nmoTmgqjvvIzmmK/msLjov5zlubTovbvnmoTlpojlpojvvIzmm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4fmlaLnmoTkvJ/lpKflpbPmgKfjgILor7fmlLbkuIvlpbPlhL/mnID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iJHnpZ3mgqjoioLml6Xlv6vkuZDvvI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A55Sf6L6b5Yqz5Li65LqG5a6277yM5ZCD6Ium6IC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477yM55+t5L+h56Wd56aP6YCB5aaI5aaI77yM5aaH5aWz6IqC5oKo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z5a6J5b+r5LmQ57Sn6ZqP5aW577yM5bm456aP5aaC5oSP576O5aaC6Iq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56yR5ZOI5ZOI77yM6Lqr5L2T5YGl5bq35b+D5oOF5L2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i/h+WNg+WxseS4h+awtO+8jOeci+i/h+a9rui1t+a9ruiQve+8jO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+8jOWwneWwvemFuOeUnOiLpui+o++8jOWni+e7iOinieW+l+aCq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4qeaalu+8geS4jeiuuuaIkei1sOWkmui/nO+8jOW/g+S4reawuOi/nOect+aB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mh+Wls+iKguW/q+S5kO+8gTwvcD48cD48ZW0+NTAuPC9lbT7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vvIzkvLTmiJHmi7zmkI/kuonmiJDlip/vvJvmmK/mnIDnvo7nmoTnrJHlrrn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ljrvov73moqbvvJvmmK/mnIDnvo7nmoTnpZ3npo/vvIzkvLTmiJHlpKnmtq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rLjgILkuInlhavlpoflpbPoioLliLDkuobvvIzmhL/kurLniLHnmoTlpojlpo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lubjnpo/jgII8L3A+PHA+PGVtPjUxLjwvZW0+5ZOI5ZOI5ZOI5omL5rip5pq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77yM5ZOI5ZOI5ZOI55y85piO5Lqu5Y+I5rip5p+U77yM5ZOI5ZOI5ZOI56yR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G/54OC77yM5ZOI5ZOI5ZOI6K+d5L2T6LS05Y+I5YWz5oCA77yM5ZOI5ZOI5ZOI54i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a695bm/44CC5aaI5aaI77yM5YS/5aWz5rC46L+c54ix5oK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eIse+8jOe8oOe7tee7huiFu++8jOS6i+S6i+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aXoOengeWlieeMru+8jOaXtuaXtuWFs+aAgOWkh+iHs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OW5tOS4gOasoeeahOaXpeWtkOmHjO+8jOivt+iuqeaIkeecn+ivmuWcsO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WmiO+8jOiKguaXpeW/q+S5kO+8gTwvcD48cD48ZW0+NTMuPC9lbT7mgq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miJHnkIbop6PnmoTlh53op4bvvIzmgqjluLjor7Tlv6vkuZDmmK/lranlrZ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iYDku6Xku4rlpKnvvIzmiJHpgIHkuIrkuIDkuKrnrJHvvIzmmpblkozmgqj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oflpbPlv6vkuZDvvIHku4rlpKnlgJ/nnYDnn63kv6Hor7TkuIDlj6X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JrmiJHmsLjov5zniLHmgqjvvIE8L3A+PHA+PGVtPjU0LjwvZW0+6Jm954S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uj6KGo5q+U5LqG5oiR55qE55yf5oOF77yM6K+t6KiA6KGo6L6+5LiN5LqG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+t5L+h6L295LiN5Yqo5oiR55qE55yf5oS/77yM5L2G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L+Y5piv6KaB5a+55oKo6K+077ya5aaI5aaI77yM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aH5aWz6IqC5b+r5LmQ77yBPC9wPjxwPjxlbT41NS48L2VtPuS4gOWPpea3seaD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gee7mei+m+iLpueahOWmiOWmiO+8jOaEv+aCqOWBpeW6t+WmguaEj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+8jOS4gOaXpeWPiOS4gOaXpe+8jOaXpeiQv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eahOeIsea4l+WFpeaIkeeahOW/g+W6le+8jOWcqOatpOWmh+Wls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WmiOWmiOWmh+Wls+iKguaXpeW/q+S5kO+8gTwvcD48cD48ZW0+N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ljrvlk6rlhL/kuobvvJ/lhL/lpbPnmoTmiJDplb/vvIzmgLvmmK/kvLTpmo/nnY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obDogIHjgILmn7TnsbPmsrnnm5DljYrovojlrZDvvIzpgqPlj4zmiYvkvp3ml6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uKnmmpbjgILmr43kurLvvIzmhJ/osKLkuIDot6/kuIrmnInkvaD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U3LjwvZW0+5q+N54ix5Ly85rW377yM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rWp54Ca5peg6L6577yb5q+N54ix5Ly85rOJ77yM6L+e57u15LiN5pat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5Sw77yb5q+N54ix5Ly86Iqx77yM5rip6aao6Iqs6Iqz77yM5LiA55Sf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p2l5Li05LmL6ZmF77yM56Wd5aSp5LiL5q+N5Lqy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44CCPC9wPjxwPjxlbT41OC48L2VtPuaXpeWkjeS4gOaXpe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jeabvuaUueWPmOOAguW5tOWkjeS4gOW5tO+8jOi/meS7veaDhei2iuadpei2i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aXoOaAqOaXoOaClOeahOS7mOWHuu+8jOaXtuWIu+a4qeaaluedgOaIk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aIkeWNtOS4gOebtOayoeacieacuuS8muivtO+8muiwouiwouaCqO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+Wls+iKguW/q+S5kO+8gTwvcD48cD48ZW0+NTkuPC9lbT7nibnliK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vaDvvIznibnliKvnmoTnpZ3npo/pgIHnu5nkvaDvvIzmhL/kvaDvvJr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ubPlubPlronlronvvIzmnJ3mnJ3mmq7mmq7lgaXlgaXlurflurfvvIz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6vlv6vkuZDkuZDvvIzmsLjmsLjov5zov5zpobrpobrlvZPlvZPjgILnpZ3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YwLjwvZW0+5b+D5YS/5ZyG5ZyG5ZyG5YS/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q+N54ix5q+N55Sc55Sc77yb5rWT5rWT5oOF5oCd5oOF5rWT5rWT77yM57u157u1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d57u157u177yb6L+i6L+i5Y2D6YeM5Y2D6L+i6L+i77yM5rex5rex56Wd56aP56W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oS/5q+N5Lqy5rC46L+c5YGl5bq35b+r5LmQ77yBPC9wPjxwPjxlbT42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iKguaXpemAgeeJueWIq+eahOelneemj++8jOeJueWIq+eahOelneemj+mAg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aEv+S6sueIseeahOWmiOWmiOWcqOS7iuWQjueahOaXpeWtkOmH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gOeCue+8jOeDpuaBvOWwkeS4gOeCue+8jOWBpeW6t+WkmuS4gOeCue+8jOeWvue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easee6ueWwkeS4gOeCue+8jOearuiCpOWlveS4gOeCue+8jOeDpueQk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doeecoOWkmuS4gOeCue+8jOelneWmiOWmiO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flpbPoioLkuobvvIzlpojlpojvvIzmiJHkuLrmgqjmorPku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rnkIblh7rlvIDlv4PvvIzmrKLlv4PvvIznp7Dlv4PvvIzlronlv4PvvIzmlL7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JvmlaPokL3ng6bmgbzvvIzng6bpl7fvvIzng6blv4PvvIzmhIHoi6bvvIzmhI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nu6rjgILnpZ3npo/mr43kurLvvIzlpKnlpKnmnInku4rml6XvvIz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YzLjwvZW0+5pyJ5LiA56eN54ix5YOP5piv6Ziz5YWJ5pmu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5LiA56eN54ix5YOP5piv5aSn5rW35YyF5a6557uG6Zuo77yM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il5LiO5Lic6aOO5LiN56a75LiN5byD77yM5pyJ5LiA56eN6Zeu5YCZ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6aG65oSP77yM6ICB5aaI77yM5LiJ5YWr5aaH5aW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iOWmiO+8muS4ieWFq+Wmh+Wls+iKguWIsOS6h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aIkeimgeeUqOactOi0qOeahOivneivreadpeihqOi+vuaIkeeah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miOWmiOaIkeeIseaCqO+8jOaCqOi+m+iLpuS6hu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oLml6XlsZ7kuo7mgqjvvIzkuInlhavlpoflpbPoioLvvJvmnIn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7kuo7mgqjvvIzotormtLvotorlubTovbvvvJvmnInkuIDmnaHnn63kv6HlsZ7kuo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iLDkvaDnmoTmiYvmnLrkuIrvvJvmnInkuIDkuKrkurrlsZ7kuo7mgq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iJHvvIzlpojlpojoioLml6X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uh6Laz77yM5bCx5piv5Zue5a6255yL5L2g5oWI56Wl55qE56yR5a65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5bCx5piv5rKJ6YaJ5Zyo5L2g54ix5oqa55qE55uu5YWJ77y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M5bCx5piv55+l6YGT5L2g6Lqr5L2T5YGl5YGl5bq35bq344CC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I5aaI77yM56Wd5LiJ5YWr5aaH5aWz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3UxcHVuajB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t1MXB1bmow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63E59EDF08CB9FFB52D4B0B962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