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4E082509A1CA663F446F34D37E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4E082509A1CA663F446F34D37E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6YW3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DveiuqeiHquW3seeZu+mrmOeahO+8jOS4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7luS6uueahOiCqeiGgO+8jOiAjOaYr+iHqui6q+eahOWtpu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reeahOivuOWkmuWRiuWIq++8jOavlOS4jei+nuiAjOWIq+abt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eahO+8jOaYr+ivtOS4gOWPpeWGjeinge+8jOWwseWGjeS5n+ayoeing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Yr+aIkeaDs+WGmei/h+i/meS5iOWkmueIseaDheemu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+8jOW6lOivpeaYjueZve+8jOeIseaDheaYr+S4pOS4quS6uueahO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S6uueahOS4gOWOouaDheaEv+OAgjwvcD48cD48ZW0+NC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iuqOWlveiHquW3se+8jOiHs+S6juWIq+S6uu+8jOWIhuS6pOaDhe+8jOeci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WwseimgemFt+S4gOeCueOAgjwvcD48cD48ZW0+NS48L2VtPuaPkOWIsOS9o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JgOacieS6uumDveeci+edgOaIke+8jOaIkeWNtOi/mOW+l+W8uuminO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9oOWbnuWktOaXtu+8jOS8muS4jeS8muWPkeeOs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S6huOAgjwvcD48cD48ZW0+Ny48L2VtPuS4luS4iuacgOmHjeimg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eS7rOi6q+WcqOS9leWkhO+8jOiAjOWcqOS6juaIkeS7rOacneWTqu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OAgjwvcD48cD48ZW0+OC48L2VtPuaZmuS4iuW9u+WknOmavueco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Wvgu+8jOS4gOS4quS6uueahOm7keWknO+8jOaIkeWPquacieiHquW3se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S48L2VtPuiwgeadpeWwhuaCsuaDhemalOemu++8jOiwge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i/meagvOWxgOOAgjwvcD48cD48ZW0+MTAuPC9lbT7lvZPmiJHlr7nkvaD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ml7bjgIHmiJHku6zmiJborrjlsLHotormnaXotorpmYznl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4aZ54aZ5pSY5pSY55qE5Lq6576k5Lit77yM5peg6K6656m/55qE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6YO95oSf6KeJ5peg5q+U5peg5Yqb5peg5q+U5ri65b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WPr+S7peaYr+S4gOeerOmXtOeahOS6i++8jOS5n+WPr+S7p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avj+S4quS6uumDveWPr+S7peWcqOS4jeWQjOeahOaXtuWAmeeIse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4jeaYr+iwgeemu+W8gOiwgeWwseaXoOazleeUn+a0u++8jOmBl+W/m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btOWdmuW8uuOAgjwvcD48cD48ZW0+MTMuPC9lbT7orqnkvaDnmoTov4fljr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mm7TlpJrmiJDplb/vvIzogIzkuI3mmK/lop7mt7vmm7TlpJrmgKj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77yM5Yqq5Yqb55qE5YGa5LiA5Liq6Ieq5bex5oOz5YG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46w5a6e5Lit5YWF5a6e55qE6Ieq5bex77yM5LiN55WP6Imw6L6b77yM5LiN55W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75oSP77yM5Lu75oCn77yM6Ieq5L+h55qE5rS7552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keePiuWvueW9seazquWHhOWHie+8jOWvguWvpea1ruWNju+8jOaCsuS8pOWKq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lnKjkurrnlJ/nmoTpgZPot6/kuIrvvIzosIH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lkozmjKvmipjvvIzlsLHnnIvkvaDog73kuI3og73miJjog5zlroP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mmK/oi7Hpm4TvvIzlsLHmmK/nlJ/mtLvnmoT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LWw5Zyo5aSn6KGX5LiK55yf55qE5rKh5pyJ6YKj5LmI5aSa5Lq65L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77yM5omA5Lul5LiN55So6YKj5LmI5Zyo5oSP5Yir5Lq655qE55uu5YWJ5LiO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tOWPkeais+i1t+adpe+8jOS9k+mHjeWHj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aPkOS4iuadpe+8jOWwseeul+mCo+S4quiXj+WcqOW/g+W6leeahOS6uui/m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cvO+8jOS9oOS5n+S8muWQuOW8lemCo+S6m+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qPkupvku6XliY3or7TnnYDmsLjkuI3liIbnprvnmoTkurr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aPokL3lnKjlpKnmtq/kuobjgII8L3A+PHA+PGVtPjIwLjwvZW0+55u45Ly855qE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6LW35qyi6Ze577yM5LqS6KGl55qE5Lq66YCC5ZCI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WIsOWknOa3seS6uumdme+8jOaIkeaJjeWAjeaEn+WvguWvnu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FuO+8jOWtpOWNleeahOS6uuW/g+aYk+eiju+8jOaAu+aYr+eci+WIsOWIq+S6u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vue+8jOaJjeaEn+inie+8jOS4gOS4quS6uuWlveWtpOWNle+8jOWPquaYr+ecn+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+8jOecn+W/g+W3suS4jeeul+OAgjwvcD48cD48ZW0+MjIuPC9lbT7miJH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J3lv7XnmoTml7blgJnvvIzkvaDljbTot5/miJHor7TlnKjmhqfmhq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zLjwvZW0+5oiR5a+55L2g77yM5LiA55u05pyJ552A6Z2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z44CC5ZOq5oCV5LuK55Sf77yM5YGa5L2g55qE6IuN6ICB55qE5paw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8muivtOWlveivneeahOWtqeWtkOacieezluWQg++8jOS8muaSkuW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acieS6uueWvO+8jOS9oOWYtOehrOmAnuW8uu+8jOa0u+ivpeS9oO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FqOmDqOiHquW3seaTpuOAgjwvcD48cD48ZW0+MjUuPC9lbT7kuI3opoHlj6r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opoHnnIvoibDpmr7lkI7pnaLnmoTog5zliKnjgILnjq/looPotoroib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lh7rogarmmI7kurrjgII8L3A+PHA+PGVtPjI2LjwvZW0+54ix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Zyo6aOe5py65Zy6562J5LiA6ImY6L2u6Ii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reW6lOivpeWwseimgeWDj+Wwj+m7hOS6uu+8jOayoeW/g+ayoei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edgOS4jee0r+OAgjwvcD48cD48ZW0+MjguPC9lbT7miJHku6zkvJrpgYfkuI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Z/mmK/kvJrpgYfkuIrpgIblooPvvIzlnKjmiYDmnInnmoTmiJDlip/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vaDnmoTvvIzog4zlkI7pg73pmpDol4/nnYDmv4DlirHkvaDlpYvlj5Hlk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jgII8L3A+PHA+PGVtPjI5LjwvZW0+5bm456aP5piv5Liq5q+U6L6D57qn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6r5bqV5omN5oSf6KeJ5b6X5Yiw44CCPC9wPjxwPjxlbT4zMC48L2VtP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aOqO+8jOi1sOi/nOeahOaIkeS4jei/veOAgj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ZTov4fot6TnmoTkurrvvIzkuZ/lsLHkuI3mmZPlvpfmkZTot6TnmoTnlrz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ms6rnmoTkurrvvIzlsLHmmK/kuI3nn6XpgZPnnLznnZvnmoTmmI7mv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z5L2/6Ieq5bex5LiN5b+r5LmQ77yM5Lmf57ud5LiN5Y675omT5om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77yM6L+Z5piv5Y6f5YiZ44CCPC9wPjxwPjxlbT4zMy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e7neS4jeS8muemu+W8gOaIkeOAguS7lue6teacieWNg+eZ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WNtOS5n+aAu+S8muaJvuS4gOS4queQhueUseWdmuaMg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lvZPliJ3miJHli4fmlaLvvIznu5PlsYDmmK/kuI3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poLmnpzlvZPml7bkvaDlnZrmjIHvvIzlm57lv4bkvJrkuI3kvJrkuI3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Y+v5Lul5LiN5Zyo5LmO44CB5Y+v5Lul5peg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44CB5oiR5Lmf5Y+v5Lul44CCPC9wPjxwPjxlbT4zNi48L2VtPuecn+ato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+8jOS4jeaYr+WTreS5n+S4jeaYr+mXue+8jOiAjOaYr+S4j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lLHkuIDmm7LnprvmrYzvvIznlKjlv4Pnoo7nmoTnnLzms6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loflrZfjgII8L3A+PHA+PGVtPjM4LjwvZW0+5L2g5bCG55u45oCd5Lid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ZCR5b6A552A6YKj5LiA5ru05pGH5pGH5qyy5Z2g55qE55y85rOq77yM5Y205peg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06Z+z5pep5bey57yY6JC95bCY5Z+D77yM55y85rOq5rqF6JC95Zyo5Zyw5LiK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q55Oj44CCPC9wPjxwPjxlbT4zOS48L2VtPuW/g+eXm+S6hu+8jOWBnOatouS6h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i/meagt+S4gOWIh+mDvee7k+adn+S6huOAgjwvcD48cD48ZW0+NDA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tbfoqpPlsbHnm5/vvIznjrDlnKjmmL7lvpflpJrkuYjnmoTlj6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pyA57K+5b2p55qE5LiN5piv5a6e546w5qKm5oOz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2a5oyB5qKm5oOz55qE6L+H56iL44CCPC9wPjxwPjxlbT40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aOieS9oOS6hu+8jOW/mOaOieWFs+S6juS9oOeahOS7u+S9le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j6rorrDlvpfmiJHnmoTlnZrlvLrvvIzljbTkuIDnm7Tlv5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PlranjgII8L3A+PHA+PGVtPjQ0LjwvZW0+5pep5a6J5pma5a6J566A5Y2V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LCB6IO95a+56LCB5LiA6L6I5a2Q5LqG44CCPC9wPjxwPjxlbT40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DguaJk+eahOagt+WtkOeJueWIq+S4ke+8jOaJgOS7peaIkemAieaLqeiHquW3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LfkurrnmoTosI7oqIDlj6/ku6XpqpflpbPkurr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nmoTosI7oqIDlj6/ku6XpqpfnlLfkurrkuID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Yiw5pyA5ZCO55qE5omN5piv55yf55qE77yM6YKj5Lqb5Lit6YCU56a75by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I6YCC572i5LqG44CCPC9wPjxwPjxlbT40OC48L2VtPuWNs+S9v+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Treazo+eahOaXtuWAmeaIkeS+neeEtuWPr+S7peWAn+S9oOS4gOS4q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OAgjwvcD48cD48ZW0+NDkuPC9lbT7kvaDkvKTmiJHkvKTnmoTov5nkuYjm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ov5jnrJHnnYDljp/osIXjgII8L3A+PHA+PGVtPjUwLjwvZW0+5oSf5Ly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2g5YWl552h55qE5py65Lya77yM5Zyo5qKm5Lit5a6I5YCZ55yf5a6e55qE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npuebrueahOa9rua5v+mYtOaal++8jOWni+e7iOaRhu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4jeWgquS4gOWHu+eahOiEhuW8seOAgjwvcD48cD48ZW0+NTIuPC9lbT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K/nlJ/mtLvlh7rkuobpl67popjvvIzogIzmmK/kvaD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l67popjjgII8L3A+PHA+PGVtPjUzLjwvZW0+5q+P5qyh5oiR55yL5L2g5ZCD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H5YiG5oSf5oWo77yM5pys5piv5ZCM5qC555Sf77yM55u454WO5L2V5aSq5o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mgeebuOS/oeaXtumXtO+8jOacgOe7iOS9oOS8muaK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RveeahOS7luW/mOW+l+W9u+W9u+W6leW6leS4gOW5suS6jO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lgJnvvIzmiJHku6zooqvov6votbDkuI3og73pgInmi6n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miY3lj5HnjrDlupTor6Xljrvlr7vmib7oh6rlt7HnmoTlv4P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Y+v5Lul6YeN6YeN55qE5oqK5oiR5omT5YCS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oOz5oiR5Lya6Lef5L2g5rGC6aW244CCPC9wPjxwPjxlbT41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+iOS5heS6huOAguetieS9oO+8jOS5n+W+iOS5h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nmoTkuJzopb/vvIzmiJHkvJrntKfmj6HvvIzkuI3mmK/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rabkvJrmlL7miYvjgILmgLvkuYvlsoHmnIjmvKvplb/vvIzlgLzlv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5LjwvZW0+55Sf5ZG95aSq55+t77yM5Y6754ix6YKj5Lq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b+Y5o6J6YKj5Lqb5LiN55+l6YGT54+N5oOc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uOi/nOayoeacieS4gOS4quS6uuaYr+S9oOemu+S4jeW8gO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mu+S4jeW8gOeahO+8jOS4jeS7o+ihqOawuOi/nOemu+S4j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mg4Xljp/mnaXmnKzlsLHmmK/mtbfph4znmoTmspnvvIzlj6rmnIn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kbXmiqTlroPvvIznlKjms6rlkozlv4PooYDljrvmu4vmtqblroPvvIzorqnlroP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lv4PmiY3og73miJDkuLrkuIDpopfmsLTmmbbjgII8L3A+PHA+PGVtPjYy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b+D5Lit5pyA54ix55qE6YKj5Liq5Lq677yM5pyA5ZCO5Y2056a76Ieq5bex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qeS4iueci+aXtumXtOS4jeaYr+S4uuS6hu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i/mOiDveWcqOedoeWkmuS5heOAgjwvcD48cD48ZW0+NjQ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ZXooYznur/vvIzkuIDmnaHot6/kuI3ooYzkvaDlj6/ku6XovazlvK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aSq5Zyo5oSP5p+Q5Lqb5Lq66K+055qE6K+d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Zi077yM5L2G5LiN5LiA5a6a5pyJ6ISR44CCPC9wPjxwPjxlbT42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quWkmu+8jOS9oOeahOaDs+ixoeWKm+S8muWIm+mAoOWHuuS4quS4gOW8gOWn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mXrumimOOAgjwvcD48cD48ZW0+NjcuPC9lbT7kvaDor7TliKvllp3phZ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vJrnl5vvvIzmiJHor7TmlL7kuIvphZLmna/lv4PkvJrnl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uK5aSp5Y+R55Sf5aSa5LmI57Of57OV55qE5LqL77yM6YO95LiN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y5Lyk77yM5Zug5Li65LuK5aSp5piv5L2g5b6A5ZCO5pel5a2Q6YeM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44CCPC9wPjxwPjxlbT42OS48L2VtPuS4lueVjOS4iuacgO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S4juatu+eahOi3neemu++8jOiAjOaYr+aIkeerme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aIkeeIseS9oOOAgjwvcD48cD48ZW0+NzAuPC9lbT7pgqPkupv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lrZDvvIzkvaDmnInmsqHmnInmg7Pov4fvvIzmiJHmmK/nnJ/nmoTniL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p56m66L2s5pm05LqG5Y+I5aSa5LqR77yM5bm456a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Ymp5a2k5a+C44CCPC9wPjxwPjxlbT43Mi48L2VtPumdkuaYpeaRh+ab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iKseS6i++8jOeerOmXtOS+v+ayoeWFpeael+iLkeOAguaXtuWFie+8jOWmgu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a1ge+8jOa8q+S4iua1geW5tO+8jOS4gOWOu+S4jeWkjei/lOOAguiwgeS7pem7m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PueaXpeaciOWRqOi9rOOAguiwgeS7peW+rueske+8jOa3oeS6hui/me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liKvovbvmmJPmiornl5vmpZrlkYror4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kurrkvJrkuLrkvaDliIbmi4Xpmr7ov4f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Kr5a6I5YCZ77yM6K6o5Y6M6KKr5Ya35ryg77yM5a+C5a+e5omN5om+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BkOaDp+S9v+aIkeS7rOa0u+S4i+WOu++8jOS4gOWum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jwvcD48cD48ZW0+NzYuPC9lbT7lpoLmnpzmiJHku6zmjaLkuKrlv4Poh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vvIzmiJHlsLHkvJrmh4LkvaDjgII8L3A+PHA+PGVtPjc3LjwvZW0+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6Z2i5YmN5rC46L+c5YGa6YWN6KeS77yM5Zyo6Ieq5bex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rC46L+c5YGa5Li76KeS44CCPC9wPjxwPjxlbT43OC48L2VtPuS9oOiDv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WPquaciei/meS4lueVjOS4iuacgOeIseS9oOeahOS6uu+8jOWFtuS7luS6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S5juS9oOOAgjwvcD48cD48ZW0+NzkuPC9lbT7pn7PkuZDljZXmm7Llvqrnj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hJ/lkIzouqvlj5fjgII8L3A+PHA+PGVtPjgwLjwvZW0+5L2g5LiN5om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oOz5oiR77yM5oiR5LiN5om+5L2g5piv5ZKs552A54mZ55WZ54K5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AjuS5iOi1tuS4jei1sOWkseaBi+eahOiLpuaBv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aXoOWPr+aVkeiNr+OAgjwvcD48cD48ZW0+ODIuPC9lbT7miJHkuL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ajpg6jvvIzkvaDljbTorqnmiJHovpPlvpfkuIDotKXmtoLlnLDvvIzlm57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L7kuI3kuIvjgII8L3A+PHA+PGVtPjgzLjwvZW0+6YO96K+05aSx5Y675Lul5ZCO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YW25a6e54+N5oOc5ZCO55qE5aSx5Y675pyA55e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MjIxZ2UzMT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IyMWdlMzE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4E082509A1CA663F446F34D37E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