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1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4E020511F5AB0C7FAC2ADFB793F3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E020511F5AB0C7FAC2ADFB793F3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5Sf5Y+R5pma5a6J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nOa3seS6hu+8jOm4n+WEv+edo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uWkqeS4iueahOaYn+aYn+mDveWbsOS6hu+8jOaZmuWuie+8jOWunei0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nOa3seS6hu+8jOaXqeeCueS8keaBr++8jO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doeS4gOedoe+8jOeyvuelnuWlveOAgueDpuaBvOa2iO+8jOW/q+S5kOmVv+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doe+8jOW/g+aDheWlveOAguWBmue+juaipu+8jOeUnOicnOicnOOAguedoeS4gO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OAguWktOiEkea4he+8jOecvOedm+aYjuOAguedoeS4gOedoe+8jO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lveaXpeWtkO+8jOaYjuWkqeingeOAgjwvcD48cD48ZW0+NC48L2VtPuW4puedg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p7Dlv4PlpoLmhI8mcmRxdW8755qE5oSf6KeJ77yM5oCA552AJmxkcXVvO+aAoeeEtu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ZHF1bzvnmoTlv4Pmg4XvvIzkvLTnnYAmbGRxdW875aaZ5LiN5Y+v6KiAJnJkcXVvO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+8jOaOpeaUtiZsZHF1bzvotY/lv4Pmgqbnm64mcmRxdW8755qE55+t5L+h77yM56Wd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2h5LiA5LiqJmxkcXVvO+eUmOS5i+WmgumltCZyZHF1bzvnmoTlpb3op4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ml6Xlpb3vvIzlpJzlpb3vvIznlJ/mtLvlpb3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mnIjkuIrmoJHmoqLvvIzkvaDmnaXmoqbph4z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nlr4LnmoTlpJzvvIzmgJ3lv7XlnKjkuIDnqpfng5/pm6jph4zlvKXmvKvoiqzoir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7TnmoTmn5Tova/vvIzot4zlhaXloqjpppnkuIDnm4/vvIzkuLrkvaDmu7TokL3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fmgYvvvIE8L3A+PHA+PGVtPjguPC9lbT7mmZrpo47ovbvlkLkmbGRxdW876IiS5b+D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ql+W4mO+8jOiuqSZsZHF1bzvng6bmgbwmcmRxdW875LiN5YaN5Ye6546w77yb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4WnJmxkcXVvO+aUvuadviZyZHF1bzvmo4nooqvvvIzorqkmbGRxdW875Y6L5Yq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Gjee0p+i/ve+8m+e5geaYn+i9u+WljyZsZHF1bzvlronnnKAmcmRxdW875aSc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JmxkcXVvO+W/p+mDgSZyZHF1bzvkuI3lho3lgY7kvp3vvIznn63kv6HnpZ3kvaDnna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mhL/kvaDovbvmnb7lhaXnnaHvvIzlronlv4Pmoqbnvo7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4nniL3lpJzmmZrkvLTmnIjlhYnvvIzlubjnpo/lv6vkuZDkuIDmlbTmmZrvvIz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otJ3vvIE8L3A+PHA+PGVtPjEwLjwvZW0+5rC05LiO5rC05LmL6Ze05pyJ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w5b+D5LiL55u055u454m177yM5Lq65LiO5Lq65LmL6Ze05pyJ6Led56a777yM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e25Yi75oyC5b+177yM5Y+R5p2h55+t5L+h6YGT5aOw5pma5a6J77yM5qKm6Ye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44CCPC9wPjxwPjxlbT4xMS48L2VtPuWcqOe5geW/memdouWJje+8jOWtpuS8muWB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wseS8muW/q+S5kO+8m+WcqOWbsOmavumdouWJje+8jOWtpuS8muWdmuaMge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WIqe+8m+WcqOWRqOWFrOmdouWJje+8jOWPquimgeWAkuWktOWwseedoe+8jOWws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geelneaZmuWuie+8gTwvcD48cD48ZW0+MTIuPC9lbT7kvaDnqI3lvq7orrD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b7kvaDnmoTml7blgJnlsLHmmK/niIbngrjmg7PkvaDvvIzmsqHmib7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mmK/mhovnnYDlnKjmg7PkvaDjgII8L3A+PHA+PGVtPjEzLjwvZW0+5oCd5b+1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v77yM5byl5ryr5L2g55qE5b+D6YeM44CC5b2T5aSc5rex5Lq66Z2Z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Y+I5oSf5Yiw5LqG5a+C5a+e77yM5oSf5Yiw5LqG5b+D54Om77yf6YKj5bCx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aW95qKm5ZCn77yM5oS/5L2g5qKm6YeM6IO95Zue5Yiw5L2g5aqz5aaH55qE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uY6ICB5bqE77yBPC9wPjxwPjxlbT4xNC48L2VtPuS7iuWkqeeahOS4lueVjOaJk+e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3sue7j+S4jeWvueWkluiQpeS4muS6hu+8jOaZmuWuie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liLDvvIzmmKXlpKnlpb3vvIzpg73or7TmmKXnnKDkuI3op4nmmZPvvIznmb3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t7HlpJzmnaXvvIznpZ3kvaDnvo7moqbnnaHliLDppbHjgILpmpTlpJzmnInlvq7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hpLml6Dng6bmgbzvvIznho/pppnkvLTkvaDnnKDvvIzmmI7lpKnkvJrmm7T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pyA5ZCO6L+Y5piv5b+N5LiN5L2P5om+5L2g77yM55So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oiR55yf55qE5oOz5L2g44CCPC9wPjxwPjxlbT4xNy48L2VtPuaJp+eslO+8jOS5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cuue+juWlveeahOmBh+inge+8jOatpOeUn++8jOaIkeS7rOayp+a1t+S4jeemu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OS4jeW8g+OAguS6sueIseeahO+8jOaIkeeIseS9oO+8gee6teeEtuS6uumXtOeZvuWq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ou+8jOaIkeWvueS9oOaDheacieeLrOmSn+OAgjwvcD48cD48ZW0+MTguPC9lbT7lv5n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pKnnmoTkuovvvIznu4jkuo7lj6/ku6Xnu5nkvaDlj5HmnaHnn63kv6Hkuob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muKnppqjnmoTnpZ3npo/vvIznpZ3kvaDmmZrlronvvIzlronnhLblhaXnnaHvvIz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lJznlJznvo7nvo7vvIznlJznlJzonJzonJzvvIzpppnpppnlk5Llk5LvvIzlk5Llk5L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kuI3opoHmtYHlk4jlloflrZDlpKrlpJrlk6bvvIzlkbXlkbX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oiR5LiA5Liq5pe26Ze06K+054ix77yM55So5oiR55qE5b+D5YyW5oiQ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Gr5ruh5L2g5a+C5a+e55qE5aSc6YeM77yM5LuO5p2l5LiN5pu+5pyJ6L+H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oiR5Y205ri05pyb5oul5pyJ576O5Li955qE5rC46L+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nOa3seS6hu+8jOWkqeS4iueahOaYn+aYn+mDveW3sue7j+edo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u4rmmZrliKvlhbPnqpfvvIzmiJHmg7Plgbflgbfov5vkvaDmoqb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7yW57uH5L2g5rip5pqW55qE5qKm77yM55WZ5LiA5Y+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mq5L2g5YWl552h77yM5Lqy54ix55qE77yM5pma5a6J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puaBvOWGjeWkmu+8jOW3peS9nOWGjee0r++8jOS5n+imgeS8keaBr++8jOWuieW/g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u+i2s+eyvuelnu+8jOWFhei2s+edoeecoO+8jOWBpeW6t+eUn+a0u++8jOa0u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O+8jOaJjeiDveW/q+S5kOavj+S4gOWkqe+8jOWknOa3seS6hu+8jOW/q+WuieW/g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+OAguaZmuWuie+8gTwvcD48cD48ZW0+MjQuPC9lbT7mlLbliLDmiJHnmoTnn63kv6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LDvvJrlvIDlvIDlv4Plv4PlpKnlpKnliLDvvIHmvILmvILkuq7kuq7lubjov5DliL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mgJ3lv7XliLDvvIHmlLbliLDnn63kv6HkuInopoHvvJropoHnlJznvo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HopoHlsL3lv6vnnaHop4nvvIHopoHku4rmmZrlpb3moqbvvIH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iN6KaB6L275piT5pS+5byD5LiA5Liq5q+P5aSp6YO95Lya5oOz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L+Z5qC355qE5Lq677yM5LiA6L6I5a2Q5Lmf5LiN5Lya6YGH5Yiw5Yeg5Liq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yo5LiA6LW36KaB5ZCD5b6I5aSa6Ium5aS077yM5ZKs5ZKs54mZ5Lmf5bCx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x5Y675oya54ix55qE55a855eb77yM5pe26Ze05Lmf5peg5rOV5rSX5rak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BPC9wPjxwPjxlbT4yNi48L2VtPuW8r+W8r+eahOaciOeJmeOAge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Yn+aWl+OAgemjmOWKqOeahOW9qeS6keOAgeWkmuS5iOa4qemmqOeahOaXtuWIu+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+8jOeMquWciOmHjOeahOS9oOS4gOWumumavuS7peWFpeecoOWQp++8n+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emj++8jOe+juWlveeahOaipuWig+WwhuWkqeWkqeS4juS9oOmZqu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ov73msYLkuI3mmK/kuIDml7bog73miJDvvIznkIbmg7PkuI3og73kuI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vvIzmoqbmg7PkuI3kvJrkuIDlpKnmiJDlip/vvIzkuovkuJrkuI3kvJr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JvmhL/kvaDojqvmiorlm7DmibDmlL7lnKjlv4PvvIzllK/mnInnnaHlpb3mnIn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qnlpLHnnKDkuIrkvaDouqvvvIznpZ3kvaDlgJLluorlsLHlhaXnnKDvvIzlpJz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kuI3mtojlgZzvvIzov73msYLot6/kuIrnsr7npZ7lpb3vvIzpobrmhI/pobrlv4P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vvIE8L3A+PHA+PGVtPjI4LjwvZW0+552h5LiN552A55qE6K+d5bCx6Zeu6Ze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uuS7gOS5iCZyZHF1bzvlkKfjgILkuLrku4DkuYjopoHoh6rlr7vng6bmgbz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nInku4DkuYjov4fkuI3ljrvlkaLvvJ/kuLrku4DkuYjmgKXouoHlkaLvvJ/mlL7kuI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kJfvvJ/kuLrku4DkuYjmg7PpgqPkuYjlpJrlkaLvvJ/nnaHkuKrlpb3op4nmmK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ph43opoHnmoTkuovmg4XvvIzmiYDku6XvvIzmmZrlronllabvvIHkuLrku4DkuY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I5LjwvZW0+56Wd5L2g6L275p2+5YWl55yg77yM576O5qKm6L+e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44CCPC9wPjxwPjxlbT4zMC48L2VtPuS6sueIseeahO+8jOaZmuWuieWW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lveaipueUnOeUnOOAgjwvcD48cD48ZW0+MzEuPC9lbT7pgIHkvaDkuIDngrn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ronlv4PlhaXnnKDjgII8L3A+PHA+PGVtPjMyLjwvZW0+5L2g5piv5ZCm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aSa5oOF55qE54G/54OC77yM6ZW/5aSc5peg5b+D55qE6buR5pqX77yM6L+Y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36Ieq5p2l77yM5oyl5LmL5LiN5Y6755qE5a2k5Y2V77yf5oS/5oiR55qE55+t5L+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Y675rip5pqW44CB5a6B6Z2Z77yM5bim57uZ5L2g56Wl5ZKM44CB6aG65Yip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y48L2VtPuWknOa3seS6hu+8jOiuqeaIkeeahOelneemj+mp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S4gOWkqeeahOWKs+e0r+S4jueDpuaBvO+8m+iuqeaIkeeahOmXruWAmeW4puedgO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Fpeedoe+8m+iuqeaIkeeahOefreS/oee8lue7h+S9oOacgOe+juWmmeeahO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v+S9oOaYjuWkqeS4gOedgeecvOWwseacieicguicnOiIrOeahO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mr4/mg7PkvaDkuIDmrKHvvIzmmJ/mmJ/lsLHlpJrkuob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M1LjwvZW0+56a7552h552A77yM6L+Y5beu5LiA5LiH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D55m+5YWr5Y2B5qyh5oOz5L2g44CCPC9wPjxwPjxlbT4zNi48L2VtPuaipuaDs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aooeeziu+8jOWug+aAu+a9nOS8j+WcqOaIkeS7rOW/g+W6le+8jOS9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ig+awuOi/nOW+l+S4jeWIsOWugemdme+8jOebtOWIsOaipuaDs+aIkOS4uuS6i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zcuPC9lbT7nn6XkvaDlt6XkvZzlm57lrrbouqvlv4P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nibnpgIHnpZ3npo/nu5nkvaDvvJrkuIDlpKnnmoTnu5PmnZ/vvIzlt6XotYTlnKj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bDvvIzljovlipvng6bouoHpgJrpgJrliKDpmaTvvIzlj6rnlZnkuIv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lvLrlipvlo67vvIzmlY/mjbflpoLpvKDjgILmmZrlronvvIznpZ3kvaDnnaHkuK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pKnlpKnmnInnpo/vvIHmmZrlronvvIE8L3A+PHA+PGVtPjM4LjwvZW0+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5Sc576O5aaC5L2g44CCPC9wPjxwPjxlbT4zOS48L2VtPuW5uOemj+WwseaYr+i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+8jOeyl+iMtua3oemlreS5n+W8gOW/g++8m+W5uOemj+WwseaYr+W/g+aDhe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Wwj+S6i+eskeiEuOi/ju+8m+W5uOemj+WwseaYr+edoeecoOWlve+8jOWAkuWktOWw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aipuaJsO+8geelneS9oOW5uOemj+WNgeWIhu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nKjov5nlubjnpo/nmoTlpJzmmZrvvIzkuIDlj6XmmZrlronluKbkva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vo7lpb3moqblooPjgII8L3A+PHA+PGVtPjQxLjwvZW0+5oqK55ay5Yqz5omU6L+b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LiK6L275p2+552h6KGj77yM6ZO65LiK6IiS5pyN6KKr6KSl77yM5p6V552A55S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aS077yM6Zet5LiK5oO65b+q552h55y877yM576O576O5YGa6aaZ5qKm77yM5pS25Yiw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52h5Liq5aW96KeJ77yM5pma5a6J44CCPC9wPjxwPjxlbT40Mi48L2VtPueOsO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ZmuWuieS6huOAgjwvcD48cD48ZW0+NDMuPC9lbT7muKnmn5TnmoTmmZrpo47mhL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nrJHpl7nvvIzmtojpmaTouqvkvZPnlrLlirPvvJvmg6zmhI/nmoTpo57om77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rInpl7nvvIzpqbHpmaTlv4PkuK3ng6bmgbzvvJvmgqDnhLbnmoTnga/lhYnmhL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vIDlv4PvvIzlop7mt7vmuKnppqjmrKLnrJHvvJvnu7Xnu7XnmoTooqvopKXmhL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iJLlv4PvvIzph4rmlL7lubjnpo/nvo7lpb3vvIzmhL/kvaDnnaHkuKrlpb3op4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Q0LjwvZW0+6Z2Z6Z2Z55qE5aSc6YeM5omL5py65ZO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6Wd56aP5Lyg6YCS57uZ5L2g77yM5rex5rex55qE5oCd5b+15Zu057uV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5Y675Yqz57Sv5rSX5Y6755ay5oOr77yM6YGT5LiA5aOw5pma5a6J6K+05LiA5Y+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pyJ5Liq576O5aaZ5qKm5aKD44CCPC9wPjxwPjxlbT40NS48L2VtPu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i1sOmBk+S4iuW3sue7j+WQrOS4jeWIsOiEmuatpeWjsOS6huOAguaIkeaDs+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S9oOivtOS4gOWjsO+8muaZmuWuie+8jOWunei0ne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naHvvIzmiJHkuI3nnaHvvIzkvaDnnIvmiJHkv6nlpJroiKzph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52h56We5ZG95oiR5YmN5p2l55uR552j5L2g77ya54Om5omw5riF5riF5o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Q55uW55uW5aW977yM5p6V5aS06auY5bqm6LCD77yM56Wd56aP556n5LiA556n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N5Y+v5bCR77yM5L+h5oGv5pCA56We6I2v77yM5Y+r5YGa5a6J55yg5a6d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52h55yg55yf5a6J5aW977yBPC9wPjxwPjxlbT40OC48L2VtPuaIkeaEv+WMluS9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eahOa4hemjju+8jOWQueWIsOS9oOeahOeql+WJjeWwhuS9oOi9u+i9u+eahOWMhe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i3neemu+acieWkmui/nO+8jOWFtuWunuaIkeS4gOebtOWcqOaKiuS9oO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cqOW/g+mHjOa3sea3seeahOeIseedgOS9oO+8jOWcqOaipumHjOi9u+i9u+eahOaL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uS6sueIseeahO+8jOWBmuS4que+juaipu+8jOaZmuWuie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lv6fmhIHlkozng6blv6fouKnlnKjohJrkuIvvvIzmiornl5voi6blkozmgrL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iLDohJHlkI7vvIzmipvmjonkvKroo4Xov5jljp/oh6rmiJHvvIzorqnlubjnpo/lko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o/kvaDlhaXmoqbvvIzkvYbmhL/miYDmnInnmoTnvo7lpb3oo4Xmu6HmgqjnmoTmo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4rmmZrlpb3moqbvvIE8L3A+PHA+PGVtPjUwLjwvZW0+55SoJmxkcXVvO+iIkueVh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u5nkvaDnvJ3liLbkuIDlpZfooqvlrZDvvIznlKgmbGRxdW875pS+5p2+JnJkcXVv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hq+WFheS4gOS4quaeleWktO+8jOeUqCZsZHF1bzvlronpnZkmcmRxdW875Li65L2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4mH552h5oSP77yM55SoJmxkcXVvO+e+juaipiZyZHF1bzvpmarkvaDluqbov4f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l7blhYnvvIznlKgmbGRxdW875L+h5oGvJnJkcXVvO+elneS9oOS7iuaZmuWlveaip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NTEuPC9lbT7kuZbkuZbnmoTnnaHlkYror4nkvaDkuIDkuKrnp5j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miJHnu6fnu63niLHkvaDjgII8L3A+PHA+PGVtPjUyLjwvZW0+5ZGK5Yir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Z56KM77yM5b+Y5o6J5LiA5aSp55qE54Om5oG877yM6YeN5rip5LiA5aSp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b+G5LiA5aSp55qE576O5aW977yM6LW25b+r6Zet5LiK55y8552b77yM552h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S/5aW95qKm6Zmq5L2g5Yiw5aSp5Lqu44CCPC9wPjxwPjxlbT41My48L2VtP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ZmuWuie+8jOaIkeaJjeWlveWFpeecoOOAgjwvcD48cD48ZW0+NTQuPC9lbT7mnIn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I3liLDkuIvovojlrZDvvJvosoznvo7vvIzkuI3og73lvZPppa3lkIPvvJ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KTkuKrkurrov4fml6XlrZDjgILmnIDnvo7nmoTml6XlrZDvvIzml6DpnZ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pl7nvvIzkvaDlnKjnrJHvvIzlpoLmraTotrPnn6PjgILmmZrlron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5yL6KeB5L2g55qE56yR5piv5LiW5LiK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KeB5L2g55qE5rOq5piv5LiW5LiK5pyA5Zue5ZGz55qE77yM55yL6KeB5L2g55qE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LiK5pyA6Zq+5b+Y55qE77yM5L2G55yL5LiN5Yiw5L2g55qE5L+h5oGv5piv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oCc55qE77yBPC9wPjxwPjxlbT41Ni48L2VtPuS9oOaYr+acgOWlveeah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acieS6uuavlOS9oOWlve+8jOaIkeWwseijheS9nOayoeeci+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IDlpKnml7bpl7Tlj4jov4fljrvvvIzkuI3nn6XkvaDmmK/lv6fov5jmmK/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mK/lv6fmhIHpg73mlLbotbfvvIzopoHmmK/llpzmgqbliJnlu7bnu63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vIDlv4PvvIzlv6vlv6vkuZDkuZDmiY3kvJrmnInlpb3ouqvkvZPvvIHlpJ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ZrlronvvIE8L3A+PHA+PGVtPjU4LjwvZW0+5bCP5YK755Oc5L2g6L+Y5LiN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Lmf5LiN55yL55yL546w5Zyo5Yeg54K55LqG77yB5Yir6ICB5oOz552A546p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N6KGM5ZWK77yM5Li66Ieq5bex55qE6Lqr5L2T5aSa6ICD6JmR5LiA5LiL6KGM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L2g5YaN6L+Z5qC35pys5a6d5a6d6KaB5LiN5byA5b+D5LqG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ZmuWuie+8jOS6sueIseeahO+8jOaKiuiiq+WtkOebluWlve+8jOS4j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S6hu+8jOecn+W4jOacm+iDveWcqOS9oOi6q+i+ueeFp+mhvuS9oOOAguS7peS4iuWl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iu+8jOacgOWlvei0tOi/keS9oOiHquW3seeahOaDheWGte+8jOactOWunuaXoOWNj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AuPC9lbT7lpJznqbrkuK3nmoTmnIjniZnnnJ/nmb3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q/mtIHnmoTnnJ/lv4PnpZ3npo/kvaDlgZrkuKrlpb3moqbvvIzmu6HlpKnnmoTmmJ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7mlbTkuKrlpKnnqbrvvIzpgqPmmK/miJHmmI7kuq7nmoTnnLznnZvnnIvnnYDkvaD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haXnnaHvvIzkurLniLHnmoTvvIzmmZrlronvvIE8L3A+PHA+PGVtPjYxLjwvZW0+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2A55y877yM54K557yA5L2g576O5Li955qE5qKm5Lmh77yM6K6p5L2g55qE5qKm5aK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6O5Li944CC5pyI5Lqu5oms6LW35biG77yM5Li65L2g55qE5qKm5oOz6ICM5oqk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576O5qKm5oiQ55yf44CC5b+r5LmQ55u46Zmq77yM576O5qKm5bi45Ly0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i48L2VtPuWWnOasouS9oOi/meS5iOS5heS6hu+8jOedoein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WBt+S4quaHkuWQl++8n+aZmuWuie+8gTwvcD48cD48ZW0+NjMuPC9lbT7nna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kvJrlhL/mg7PkvaDkuobvvIzkvaDkuZ/nnaHkuI3kuob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LiK55y855qu54ix5LiK5LqG5LiL55y855qu77yM5bCx5YOP5oiR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65LqG5oiQ5YWo5a6D5Lus77yM5pma5a6J5Za9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aYr+WknOeahOaZmu+8jOWuieaYr+S9oOeahOWuie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vKvlpKnpl6rkuq7nmoTmmJ/ovonvvIznlZnkuIDlj6XmmZrlronpmarkvaDlhaXnn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mZrlronvvIE8L3A+PHA+PGVtPjY3LjwvZW0+5aaC5p6c54ix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C055qE6K+d77yM5oiR5oul5pyJ5LiA5p2h6buE5rKz44CC5aaC5p6c5oOz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C055qE6K+d77yM5oiR5bCx5pyJ5LqG5LiA5p2h6ZW/5rGf44CC5aaC5p6c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pif5YWJ5LiA54K555qE6K+d77yM5oiR5pyJ5pW05Liq6ZO25rKz57O7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rip6aao55qE5aSc5pma77yM6YCB5LiK5oiR55qE6buE5rKz77yM5bim6LW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44CC55WZ57uZ5oiR5Lus5Lik5Liq5LiA5Liq5rWq5ryr55qE5a6H5a6Z77yB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qKm77yBPC9wPjxwPjxlbT42OC48L2VtPuS6su+8jOeOsOWcqOaJk+W8gO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S4izHlj7fplK7vvJrkvaDkvJrmlLbojrflv6vkuZDjgILmjInkuIs45Y+36ZSu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26I636LSi6L+Q44CC5oyJ5LiLN+WPt+mUru+8muS9oOS8muaUtuiOt+aWsOWlh+O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zTlj7fplK7vvJrkvaDkvJrmlLbojrfov5Dlir/jgILnjrDlnKjmjInkuIvpgJror53p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t7LmjqXpgJrkuobvvIzkvaDkuJPlsZ7nmoTlgL7or4nnrrHjgILlgL7or4n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kuZbkuZbnmoTnnaHop4nlk6bvvIE8L3A+PHA+PGVtPjY5LjwvZW0+5bCP5aiY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3MC48L2VtPumCo+Wwsei/meagt+WQp++8jOaJi+acuuay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OAgjwvcD48cD48ZW0+NzEuPC9lbT7po47kuI3lkLnvvIzpm6jkuI3kuIvvvIzmraT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pg73liKvmgJXvvJvmnIjlhYnms7vvvIzmmJ/nnLznnKjvvIzml7bluLjmiJ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bXmjILvvJvkupHmg7PooaPvvIzoirHmg7PlrrnvvIzlpb3moqbkvLTkvaDliLDlpKn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mmZrlronjgII8L3A+PHA+PGVtPjcyLjwvZW0+5oiR5oOz5Zyo5L2g552h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G45pG45L2g55qE5aS05Y+R77yM5Lqy5Lqy5L2g55qE6aKd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ciOS6ruS5n+WBt+WBt+mSu+i/m+S6huS6keeahOaAgOmHjO+8j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aJjeiDvemSu+i/m+aIkeeahOiiq+eqnemHjO+8nzwvcD48cD48ZW0+NzQuPC9lbT7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lYrvvIHmmI7lpKnpmLPlhYnngb/ng4LvvIzmiJHku6zlvIDlv4Pmu6HmgIDvvIH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pg73mg7Plvq7nrJHnnYDpnaLlr7nkuJbnlYzvvIzkvYblgZrnmoTkuI3lpb3vvI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ku6zogZTmiYvmiZPpgKDkvJrmnInlpb3pooTlhYbvvIHmmI7lpKnop4H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Z+O5biC55qE5aSc56m65rKh5pyJ57mB5pif54K554K577yB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mu5rKh5LiN5LqG5oiR5a+55L2g55qE5oCd5b+15LmL5YWJ77yB54KO54KO55qE5aS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aF6bij5aOw5aOw77yB5Y+v5piv5Y205bCR5LiN5LqG5oiR6YCB5Y67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B54K554K55oCd5b+15Ly05L2g5pma5a6J77yM5aOw5aOw56Wd56aP5pyb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BPC9wPjxwPjxlbT43Ni48L2VtPuWcqOi/meWuiemdmeeahOa3seWknO+8jOaIkeiu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FouaFouW8gOWHuuiKseiViu+8jOWQkOmcsueIseaBi+eahOiKrOiKs++8jOmZtumG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ahOaciOWFie+8jOe7meS9oOi3r+eahOa4qeaalu+8jOWcqOmCo+W5uOemj+eahOa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6sueIseeahO+8jOaZmuWuie+8jOWlveaipuOAgjwvcD48cD48ZW0+NzcuPC9lbT7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kYror4nkvaDvvIzku4rlpKnnmoTlv4Pmg4XmmK/ku4DkuYjpopzoibLvvIznmb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kvaDvvIzok53oibLmmK/mnInngrnmg7PkvaDvvIznu7/oibLmmK/lvojmg7P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mmK/nibnliKvmg7PkvaDvvIznuqLoibLmmK/mg7PmrbvkvaDkuobjgILmmZrlron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rp3otJ3vvIE8L3A+PHA+PGVtPjc4LjwvZW0+5LiA5Y+l5oyC5b+1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55qE56yR6aKc77yb5LiA5aOw6Zeu5YCZ77yM5bim5p2l55yf6K+a55qE6K+6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7qv55yf77yM5bim5p2l5pS26I6355qE5Zac5oKm77yb5LiA5p2h55+t5L+h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B5Lq655qE6aaZ55Sc44CC5aSP5aSc77yM5oS/5oiR55qE55+t5L+h5bim57uZ5L2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Wd5oS/77yM5pma5a6J77yBPC9wPjxwPjxlbT43OS48L2VtPuavj+WIsO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aXtiZoZWxsaXA75Y+q5oOz5a+55L2g6K+05LiA5Y+l77ya5Lqy54ix55qE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S6sueIseeahO+8jOaIkeaUvuW8g+S4gOWIh++8j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engeWllOS6huOAguaEn+iwouS9oOeahOWFs+aAgOWSjOW4ruWKqe+8jOS5n+elne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eaIkeayoeazlemdouWvueS9oOeahOacn+ebvOWSjOS/oeS7u++8jOayoeazl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o+mHiu+8jOS5n+S4jeWlveaEj+aAne+8jOaVheS4jeWRiuiAjOWIq+OAguaYjuaXqe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WpvN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yeS5odG1sIj5odHRwczovL2R1YW5qdXppa3UuY29tL2R1YW5qdXppL2lqbzdqemlxMn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E020511F5AB0C7FAC2ADFB793F3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