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51786F70C8B8D2C22769690A80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51786F70C8B8D2C22769690A80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biI5byA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OaYr+awtO+8jOa7i+a2p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6m+W5vOiLl++8m+aCqOaYr+eBq++8jOeCueeHg+S6huaIkeS7rOeahOW/g+eBt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Fie+8jOeFp+S6ruS6huaIkeS7rOeahOmBk+i3r++8m+aCqOaYr+eDre+8jO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W/g+eqneOAgjwvcD48cD48ZW0+Mi48L2VtPuacieS4gOenjeaBqeaDhe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/mO+8jOacieS4gOenjeaVmeWvvOWPl+ebiuWMqua1he+8jOacieS4gOenjeWFs+aA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W/g+eUsO+8jOacieS4gOS4quWQjeWtl+WIu+WcqOW/g+adv+OAguiAgeW4i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elneaCqOiKguaXpeW/q+S5kO+8gTwvcD48cD48ZW0+My48L2VtPuelneiAgeW4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kqumYs+iKseS4gOagt+eahOWdmuW8uu+8jOaIkeayoeacieWkqumYs+iKs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buOS/oeWQiuWFsOS5n+iDveW4puihqOaIkeeahOW/g++8geS7peatpOi/mOaYr+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cqOiKguaXpemHjOW/q+W/q+S5kOS5kOWcsOi/h+i/me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meeahOaYr+S5pu+8jOiCsueahOaYr+S6uuOAgueHg+eDp+iHquW3s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luS6uuOAguaSreenjeeQhuaDs++8jOa1h+eBjOW4jOacm+OAguacieaVmeaXoOex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OmueIseOAguaEn+W/teW4iOaBqe+8jOmAgeaCqOelneemj+OAguaVmeW4iOiKg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OAgjwvcD48cD48ZW0+NS48L2VtPuWmguaenOaIkeS7rOaYr+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gkeiLl++8jOmCo+WlueS4gOWumuaYr+mCo+S4qui+m+WLpOeahOWbreS4g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aYr+WknOaZmueahOWwj+aYn+aYn++8jOmCo+WlueS4gOWumuaYr+mCo+e+j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mYlOeahOWknOepuuOAguaWueiAgeW4iO+8jOaIkeS7rOawuOi/nOeIse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rOeIseeahOiAgeW4iO+8jOaCqOeUqOi1pOivmueahOeIse+8jO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i/t+aDmO+8jOWTuuiCsuS6huiHquS/oe+8jOeCueeHg+S6humdkuaYpe+8jOaRp+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eW4huOAguaVmeW4iOiKgu+8jOelnei+m+WLpOW3peS9nOeahOiAgeW4i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S4jeiAge+8jOW3peS9nOmhuuWIqeeUn+a0u+Wlve+8gT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VmeW4iOiKgu+8jOaIkeaJmOmYs+WFiemAgeS9oOe+juWlveeahOelneaEv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i+mjjuW4pue7meS9oOa3sea3seeahOaAneW/te+8jOaIkeWvhOeZveS6keaNjue7m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ahOaDpuW/te+8jOaIkeaMn+iTneWkqeS8oOe7meS9oOecn+ecn+eahOmXruWAm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aVrOeIseeahOiAgeW4iOOAgjwvcD48cD48ZW0+OC48L2VtPuWcqOWtpuag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OWwseWDj+WmiOWmiOS4gOagt++8jOaEn+iwouaCqOWvueaIkeWtpuS5oO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ahOW4ruWKqeOAguelneemj+iAgeW4iOWmiOWmiO+8jOiKguaXpe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jwvcD48cD48ZW0+OS48L2VtPui1sOWcqOaVmeWtpueahOi3r+S4iu+8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efpeivhueahOiKrOiKs++8m+aLhei1t+iCsuS6uueahOi0o+S7u++8jOS9oOeBjOa6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eQvOa1hu+8m+W8gOi+n+aIkOmVv+eahOS5kOWcn++8jOS9oOW8lemih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iIquOAguaVmeW4iOiKguWIsOS6hu+8jOaEv+S6sueIseeahOiAgeW4i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ku47pgqPku6XlkI7vvIzlnKjmiJHlv4PkuK3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sLHmmK/kuIDkuKrnpZ7lnKPnmoTogYzkuJrvvIHogIHluIjlsLHlg4/kuIDkvY3kvJ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pvli6TnmoTlm63kuIHvvIzlk7rogrLkuobnpZblm73kuIDmoKrmoKrlubzoi5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K5pel5Li65oKo77yM5YaZ5LiA6aaW5oSf5r+A55qE6K+X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LiA5puy56S86LWe55qE5LmQ56ug77yM6Lez5LiA5pSv56Wd56aP55qE6Iie6LmI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piv5oKo55qE5LiT5Zy6Jm1kYXNoOyZtZGFzaDvkurLniLHnmoTogIHluIj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yLjwvZW0+5pWZ5biI6IqC5Yiw5LqG77yM6YCB5oKo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KJ56yU77yM5oS/5oKo5YaZ5Ye65byA5b+D77yb6YCB5oKo5Z2X5bm456aP5p2/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pOm5Y6754Om5oG877yb6YCB5oKo5aOw56Wd56aP77yM56Wd6ICB5biI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6IqC5pel5b+r5LmQ77yBPC9wPjxwPjxlbT4xMy48L2VtPuaIkeivtOiAgeW4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OivtOaIkeS7rOiAg+S4iuWkp+WtpueahOaXtuWAmeWwseaYr+aCqOaJvu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WPr+eOsOWcqOWRou+8jOi/mOaYr+ino+ajjeS4gOadoe+8jOWlveax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S4jeimgeiAveivr+iHquW3seeahOe7iOi6q+Wkp+S6i+WR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ku6znj63nnJ/lubjov5DllYrvvIzlj4jmnInkuobkuIDkuKrmnIn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j63kuLvku7vvvIzlj4jlpJrkuobkuIDkvY3mlrDmnIvlj4vjgILmiJH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vvIzmm7TliqDkuKXmoLzopoHmsYLoh6rlt7HvvIzkuI3ovpzotJ/pn6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7nmiJHku6znmoTmnJ/mnJvjgII8L3A+PHA+PGVtPjE1LjwvZW0+5LiJ5Lq656yR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mq6Z+z77yb5LiJ5Lq66Lez77yM5b+F5pyJ5pGU5YCS77yb5LiJ5aSp6LCI77yM5b+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77yM5LiJ5Lq66KGM77yM5b+F5pyJ5oiR5biI44CC5LuK5aSp5piv5pWZ5bi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mA5pyJ55qE6ICB5biI5b+D5oOF5oSJ5b+r44CB6Lqr5L2T5YGl5bq344CB5ZCI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Ni48L2VtPuS4jeivtOS4jeihqOekuuS4jeaDpuW/te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hqOekuuS4jeeJteaMgu+8jOS4jeaYr+WQl++8n+S4jeiuoei+m+WLpOS4gOegmu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eGn+a1geS4ue+8jOadjueGn+aeneaui++8jOenjeiKseWuueaYk+agkeS6uumav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S6uumXtO+8jOeUu+a7oeS6uumXtO+8jOiLseaJjea1jua1jueskeW8gO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mK/osIHmiorpm6jpnLLmkpLpgY3lpKflnLDvvJ/mmK/osIHmiorl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vpvli6Tlk7rogrLvvJ/mmK/mgqjvvIzogIHluIjvvIzmgqjmmK/kuIDkvY3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vvIHnnIvov5npgY3lnLDmgJLmlL7nmoTpspzoirHvvIzlk6rkuIDmnLXkuI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v4PooYDvvIzlk6rkuIDmnLXkuIrmsqHmnInmgqjnmoTnrJHlvb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aSP5pel6YCB5p2v5Yaw57qi6Iy277yM6K6p5a6D5bim6LWw5oKo55qE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pel6YCB5p2v54Ot6Zyy6Zyy77yM6K6p5a6D57uZ5oKo5rip5pqW77yb5q2k5pe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auY5YW05bCx5aW977yM56Wd56aP5oKo55m+5LqL5Y+v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a4heaZqOeahOeUmOmcsu+8jOato+WNiOeahOmBrumYs+S8nu+8jOaZm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Dp+S6keOAguaCqOeHg+eDp+S6huiHquW3se+8jOeCueS6ruS6huWtpuWtkOeah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wouiwouaCqO+8jOelneaCqOiKguaXpeW/q+S5kO+8jOW3peS9nOmhuuWIq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8gOW8gOW/g+W/g++8jOWQiOWutuW5uOemj+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lnKjov5zmlrnnmoTmiJHkuIDliIfpg73lpb3vvIzlnKjmiJHlhoXlv4PnmoT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Lnlj5jnmoTmmK/miJHnmoTlrrnpopzvvIzkuI3lj5jnmoTmmK/msLjov5zlsIr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kvaDnmoTlv4PvvIHnpZ3ogIHluIjlpKnlpKnlv6vkuZ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iv5Lil5Yas55qE54Kt54Gr77yM5piv6YW35pqR6YeM55qE5rWT6I2r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5rWB5Lit55qE6LiP6ISa55+z77yM5piv6Zu+5rW35Lit55qE6Iiq5qCH54Gv4oCV4oC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WK77yM5oKo6KiA5Lyg6Lqr5pWZ77yM6IKy5Lq65pyJ5pa577yM55SY5Li65Lq6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q+5b+Y77yBPC9wPjxwPjxlbT4yMi48L2VtPua8q+a8q+WygeaciO+8jOaCq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Au+WcqOaIkeiAs+eVlOWTjei1t++8m+aCqOeahOi6q+W9se+8jOW4uOWcq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1rueOsO+8m+aCqOeahOaVmeivsu+8jOWOhuWOhuWcqOebru+8geWcqOS7iuWkqe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CqOeahOaXpeWtkOmHjO+8jOaBreelneaCqOW5s+Wui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lZnluIjlsLHlg4/kuIDmlK/nsonnrJTvvIzpmo/ml7bpg73mnInooqvmipj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nsonnoo7nmoTljbHpmanvvIzkvYbmmK/lj6ropoHkuIDmga/lsJrlrZ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pu5Hmnb/kuIrnlZnkuIvmraPkuYnkuYvoqIDvvIzkvKDpgJLnnJ/nkIbkuYvlo7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lZnluIjoioLlv6vkuZDvvIE8L3A+PHA+PGVtPjI0LjwvZW0+5b+Z56KM5L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Lqy54ix55qE6ICB5biI77yM5oKo5Y+I6YCB6LWw5LqG5LiA5om55q+V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a+55oiR55qE5biu5Yqp5LiO5YWz5oCA77yM5oSf6LCi5oKo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LiA5YiH44CC5peg6K665L2V5pe25L2V5Zyw77yM5oKo5rC46L+c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B5biI77yBPC9wPjxwPjxlbT4yNS48L2VtPuiAgeW4iO+8jOS9oOWDj+WxseWzs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mjjuaMoembqO+8jOS9oOWDj+WDj+Wkp+a1t+WvueaIkeWuveWuueacieeIse+8j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eaLhee7meaIkeaMkeS4gOi1t+mHjeS7u+OAguS9oOm7mOm7mOaXoOmXu+WcsOWlieeM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IseOAguaVmeW4iOiKgu+8jOelneaCqOi6q+S9k+WBpeW6t++8jOWygeWyg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jYuPC9lbT7lr5LmnaXmmpHkvY/vvIzkuInlsLrorrLlj7Dova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XmnIjvvJvmmKXljY7np4vlrp7vvIzoirHlm63ph4zpnaLlvKXmvKvnnYDoiqzoir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oILkuIrvvIzkuabmoYzml4HvvIzmgqjmkpLkuIvlv4PooYDvvIzngYzmuonnnYD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oi5fjgILogIHluIjmgqjovpvoi6bkuobvvIzmhL/mgqjmlZnluI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A5Lu96K+a5oya55qE56Wd56aP77yM5Luj6KGo5LiA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oSf5r+A55qE5b+D5oS/5oKo55qE5Zac5oKm77yM5oKo55qE5oS/5pyb77yM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6L+Z5bCP5bCP5Y2h54mH5pe26IO95aSf5ZCM5pe25ruh6La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r+aCqO+8jOe7meS6huenjeWtkOWkqumYs+iIrOeahOa4qeaalu+8jOaYr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l+awtOaKiuW5vOiLl+a1h+eBjO+8jOi/mOaYr+aCqO+8jOe7huW/g+WRteaKpO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8gOaUvu+8jOaIkeaLv+S7gOS5iOaEn+iwouS9oO+8n+aIke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jbPkvb/miJHkuKTprJPmlpHnmb3vvIzkvp3nhLbkvJ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nLDlkbzllKTmgqjkuIDlo7DogIHluIjvvIHlnKjov5nkuKrnpZ7lnKPogIzltIf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nLzpnaLliY3vvIzmiJHmsLjov5zmmK/kuIDkuKrpnIDopoHlkK/okpnnmoTlrab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Iqx5YS/5oSf6LCi6Ziz5YWJ77yM6bKc6Iqx5oSf6LCi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6bmw5oSf6LCi6ZW/56m677yM6auY5bGx5oSf6LCi5aSn5Zyw77yM6ICM5oiR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Jm1kYXNoOyZtZGFzaDvmiJHnmoTlkLTogIHluIjvvIzmmK/mgqjkvKDmjoj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orqnmiJHlgaXlurfmiJDplb/jgII8L3A+PHA+PGVtPjMxLjwvZW0+5Z2O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5qE6YGT6Lev5LiK77yM5pyJ5oKo5bCx5pyJ5YWJ5Lqu77yb6LeM6LeM5pKe5pKe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77yM5pyJ5oKo5bCx5pyJ5pa55ZCR44CC5oKo55So55+l6K+G5YKs5byA5LqG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5pWZ5biI6IqC77yM56Wd6ICB5biI5b+r5LmQ5a6J5bq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iusOW/huWPoOaIkOWwj+iIue+8jOmjmOiNoeaAneW/teeahOW/g+S4i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WvhOaJmOmjjumTg++8jOaRh+abs+WtpuagoeeahOWbnuW/hu+8m+aKiu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aVheS6i++8jOWGmea7oeecn+aMmueahOelneemj++8m+aKiuelneemj+iejeWFp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AgeW4iO+8jOiKguaXpeW/q+S5kO+8gTwvcD48cD48ZW0+MzMuPC9lbT7mgqjlvJ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qjlvIDnn6Xor4blpKfpl6jvvIzmgqjluKbpoobmiJHku6zotbDkuIrpmLPlhb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gqjmlZnogrLmiJHku6zpk63orrDor5rlrp7kv6HmnaHvvIzmgqjlkbXmiq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kurrnlJ/nmoToirHoi57jgILmlZnluIjoioLliLDkuobvvIzmhJ/osKLmnIn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v6vkuZDvvIE8L3A+PHA+PGVtPjM0LjwvZW0+5pyJ5omA5ZCN5a2X5Y+r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57y65bCR5pWZ5biI5LiA5ZCN77yM57uP6ICD5a+f5L2g6Lqr5L2T5qOS5qO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Gl5bq344CB56yR5a656Ziz5YWJ44CB5b+r5LmQ5LmF6ZW/77yM5a6M5YWo6IO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pWZ5biI6IqC5Yet5q2k55+t5L+h5Y675oql5Yiw77yM5LiA5a6a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NS48L2VtPuaVmeW4iOiKguWIsO+8jOelneemj+aXqe+8mu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uOWBpeW6t++8jOS6jOelneiDg+WPo+enku+8jOS4ieelneS6i+S6i+mhuu+8jOWbm+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mrmO+8jOS6lOelneWkmumSnuelqO+8jOWFreelneS4jeWPmOiAge+8jOS4g+eln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jOWFq+elneWlvei/kOe9qe+8jOS5neelneaCqOS5heS5heW5uOemj+WkqeWkq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omb3nhLbljbDogIHluIjlt7Lnu4/kuI3mlZnmiJ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kuIDku7bku7blsI/kuovmiJHljbTorrDlv4bnirnmlrDjgILogIHluIjnmoTpn7P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ozlkozmlZnor7LkuYvmganvvIzmiJHnu4jnlJ/pmr7lv5j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G6LCG5pWZ5a+877yM6JCm57uV6ICz5peB77yb5rex5oOF5pyf5pyb77yM5bi45oy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oWI54ix5aaC54i277yM5LiN5pWi55u45b+Y77yb5pWZ5biI6IqC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b5oS/5L2g6ICB5biI77yM5b+r5LmQ5YGl5bq3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fkOagoeeahOaVmeW4iOiKguaEn+aBqeWkp+S8muS4iu+8jOS4gOWls+WQjOWtpu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gOaYgueahOWPkeiogO+8muWViu+8geaIkeS6sueIseeahOiAgeW4iOWViu+8jO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Ut+WcsO+8jOS9huWNtOeUqOaCqOW5sueYqueahOS5s+axgeWTuuiCsuedg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gqjnmoTovpvlirPmmK/miJHku6znmoTliqjlip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JDlip/mmK/mgqjnmoTpqoTlgrLvvIznhLbogIzmiJHku6zkvJrkuLrmgqjoh6ro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nmoTlkI3lrZfmnIDmma7pgJombWRhc2g7Jm1kYXNoO+iAgeW4iO+8m+aCq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OacgOWTjeS6riZtZGFzaDsmbWRhc2g75Lq657G754G16a2C55qE5bel56iL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S4jeaYr+a8lOWRmO+8jOWNtOWQuOW8leedgOWtpueUn+m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ruWFie+8m+S9oOS4jeaYr+atjOaJi++8jOWNtOiuqeefpeivhueahOa4heazie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WTje+8m+S9oOS4jeaYr+mbleWhkeWutu+8jOWNtOeQouWHuuS6huS6uuexu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lneaVmeW4iOiKguW/q+S5kOOAgjwvcD48cD48ZW0+NDEuPC9lbT7lnKjkuInlsLr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vaDnlKjnsonnrJTmjKXoiJ7nnYDmgqjnmoTkurrnlJ/vvIzmhJ/osKL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InmgqjnmoTmlZnor7LjgILlr7nmgqjku5jlh7rnmoTovpvoi6bvvIzmiJHml6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qXvvIznnJ/or5rlnLDpgZPkuIDlo7AmbGRxdW876LCi6LCiJnJkcXVvO+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gTwvcD48cD48ZW0+NDIuPC9lbT7osKLosKLmgqjkuInlub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hafpob7lkbXmiqTlkozmlZnogrLvvIzmiJHkvJrpk63orrDkuo7lv4P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jmlL7lv4PvvIzmiJHkvJrnlKjmiJHnmoTlrabkuaDlkozmiJDnu6nlm57miqX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b3lpb3lrabkuaDvvIzlpKnlpKnlkJHkuIrjgILkuI3kvJrovpzotJ/ogIHlu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QzLjwvZW0+56Wd56aP5LiA5Liq6ICB5biI77yM5piv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K++55qE5a2m55Sf77yb56Wd56aP5Y2B5Liq6ICB5biI77yM5piv5LiA5Liq5ZCI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b56Wd56aP5LiA55m+5Liq6ICB5biI77yM5piv6Lmy6L+H57qn55qE5a2m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Y2D5Liq6ICB5biI77yM5piv5pWZ6IKy6YOo6ZW/77yB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boOS4uuacieaCqOaIkeS7rOeahOaipuaDs+mrm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aCqOaIkeS7rOeahOeUn+WRveWkmuWnv++8jOWboOS4uuaciea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yvuW9qe+8jOWboOS4uuacieaCqOaIkeS7rOeahOWKm+mHj+aXoOmZkO+8ge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uW/mO+8jOiwqOS6juatpOaXtumAgeS4iuaIkeS7rOacgOacgOe+juWl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iJHniLHogIHluIjvvIHogIHluIjvvIzmgqjlsLH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r43kurLvvIznlKjniLHlk7rogrLkuobmiJHku6zvvJvogIHluIjvvIzmgqj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moTonKHng5vvvIznibrnibLkuoboh6rlt7Hnhafkuq7kuobmiJHku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Ko5piv6L6b5Yuk5Zut5LiB77yM5bCG6Iqx5py15Z+56IKy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+85biI77yM5bCG55yf55CG5Lyg5pKt77yb5oKo5piv5pm65oWn55S756yU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Yu+5YuS77yb5oKo5piv5biM5pyb54Ob5YWJ77yM5bCG5YmN6YCU54Wn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OsOWcqO+8jOS4gOWIh+mDvei/h+WOu+S6hu+8jOWPr+Wug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suWIh+eahOWbnuW/huS6hu+8jOaIkeaAgOW/teedgOaCqOW4puaIkeS7r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Ihuenkuenku+8geiAgeW4iO+8jOelneemj+aCqO+8muahg+adjua7oeWkqe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umBjeWbm+aWue+8gTwvcD48cD48ZW0+NDguPC9lbT7miJHku6zlhajkvJHlkIzlrab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azniLHnmoTogIHluIjvvJrosaHlpKnnqbrkuIDmoLfpq5jov5znmoTmmK/mgqj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saHlpKflsbHkuIDmoLfmt7Hph43nmoTmmK/mgqjnmoTmganmg4XvvIH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vvIzor7fmjqXlj5fmiJHor5rmjJrnmoT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y0552A5pWZ5biI6IqC55qE5rex5oOF77yM5oqK576O5aW96YCB57u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6L+O552A5pWZ5biI6IqC55qE5p2l5Li077yM5oS/5aW96L+Q6Zmq552A5L2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a+55L2g55qE56Wd56aP5LiN5pu+5YGc77yM6KG35b+D56Wd5oS/5L2g5LqL5Li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M5Y+M6LWi77yM5pe25pe25Yi75Yi75aW95b+D5oOF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queyieeslOS4pOiilua4hemjju+8jOS4ieWwuuiusuWPsOWbm+Wto+iAleiA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/meeijOWFreS4g+S4jeS8ke+8jOWFq+aAneS5heaDs+WNgeWIhueUqOW/g++8jO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meivsuWNg+iogOS4h+ivre+8jOa7tOa7tOaxl+awtOa1h+eBjOahg+adjumBj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/q+S5kO+8gTwvcD48cD48ZW0+NTEuPC9lbT7mlZnluIj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pgIHkuIrmiJHmnIDnnJ/mjJrnmoTnpZ3npo/vvIzmhL/lpKnkuIvmiYDmnIn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6zpg73ouqvkvZPlgaXlurfvvIzlt6XkvZzpobrliKnvvIzmoYPmnY7oiqzoirP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ubPlronlpoLmhL/vvIzlv6vkuZDliIbliIbnp5Lnp5LvvIzlubjnpo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vvIE8L3A+PHA+PGVtPjUyLjwvZW0+5oKo55So54Gr5LiA6Iis55qE5oOF5oS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2A5q+P5LiA5Liq5ZCM5a2m55qE5b+D5oi/77yM5peg5pWw6aKX5b+D6KKr5oKo54m1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I2h77yM6L+e5oKo55qE6IOM5b2x5Lmf5Yed6IGa552A5rua54Or55qE55uu5YWJ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iAgeW4iO+8jOelneaCqOaVmeW4iOiKguW/q+S5kO+8jOiwouiwou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gqjlsLHlg4/kuIDkvY3ovpvli6TnmoTlm63kuI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gqjln7nmpI3nmoTlsI/moJHvvIzmiJHku6zmhL/lnKjlhqzlpKnkuLrmgqjmirXm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mmKXlpKnluKbnu5nmgqjnu7/mhI/vvIzlpI/lpKnluKbnu5nmgqjlh4nni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uKbnu5nmgqjnoZXmnpzvvIHogIHluIjvvIz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yJ5LiA5omA5ZCN5a2X5Y+r5bm456aP55qE5a2m5qCh77yM57y65bC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A5ZCN77yM57uP6ICD5a+f5L2g6Lqr5L2T5qOS5qOS44CB5b+D5oCB5YGl5bq344C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iz5YWJ44CB5b+r5LmQ5LmF6ZW/77yM5a6M5YWo6IOc5Lu777yM6K+35L2g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q2k55+t5L+h5Y675oql5Yiw77yM5LiA5a6a5LiN6KaB5b+Y5Lq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4iO+8jOaYr+aIkeaipuaDs+eahOiBjOS4mu+8jOWPr+aIkeayo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+oeaFleS7u+iBjOS6juiAgeW4iOeahOS6uu+8jOWcqOatpOaIkeelne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AgeW4iOiKguaXpeW/q+S5kOOAgjwvcD48cD48ZW0+NTYuPC9lbT7lh6DliI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lh6DliIblvpfmhI/vvIzlh6DliIbovpvlirPvvIzlh6DliIbmlLbojrfjgIL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5jlh7rvvIzlsLHmsqHmnInmiJHnmoTmlLbojrfjgILmsqHmnInmgqjnmoT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iJHnmoTlvpfmhI/jgII8L3A+PHA+PGVtPjU3LjwvZW0+5reY5a6d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56iL5LiK77yM5oKo5Li65oiR54K554eD5biM5pyb55qE5YWJ6IqS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4G177yM5aKe5re75oiR55qE5pm65oWn77yB6LCi6LCi5oKo77yM6ICB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rC46L+c5YGl5bq377yB5oSJ5b+r5bm456aP77yB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eDreaDhe+8jOS4ieWwuuiusuWPsOiCsuiLseaJje+8jOa7oei6q+ato+awl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eeslOiwseWNjueroO+8jOWNg+iogOS4h+ivremBk+S4jeWwve+8jOW4iOaBqea3se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xse+8jOaVmeW4iOiKguWIsOS6hu+8jOelneaEv+WkqeS4i+aVmeW4i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mgqjnlKjngrnnnZvkuYvnrJTvvIzngrnkuq7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gJTvvJvmgqjnlKjnnJ/mjJrnmoTniLHvvIzosLHlhpnkurrnlJ/nmoTotZ7mrY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mmbrmhafnmoTmoLnvvIzkvKDmjojnlJ/lkb3nmoTnnJ/osJvjgII5LjEw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CB5biI5bm456aP5aaC5oSP77yM5YGl5bq35rC46L+c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uWPsOS4iu+8jOS5puahjOi+ue+8jOWvkuadpeaakeWOu++8jOa0kuS4i+W/g+ih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a1h+iKseacte+8jOiCsuahg+adju+8jOaYpeWNjueni+Wunu+8jOWlieeMrui1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Jh+OAguaEn+iwouaCqOWvueaIkeeahOaVmeivsu+8jOelneiAgeW4i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RhumdkuaYpe+8gTwvcD48cD48ZW0+NjEuPC9lbT7kuIDmlK/nsonnrJTvvIz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J/nkIbvvIzmk6bljrvnmoTmmK/lip/liKnvvJvkuInlsLrorrLlj7DvvIzkuL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iKvkurrvvIzlpYnnjK7nmoTmmK/oh6rlt7HvvJvkuIDpl7TmlZnlrqTvvIzmlL7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IzmnJvvvIznlZnkuIvnmoTmmK/ms6rmu7TvvIzogIHluIjvvIz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2g5oqK5biM5pyb55qE56eN5a2Q5Lqk57uZ5LqG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52A5pil5aSp55qE6JCM6Iq977yb5L2g5Zyo5pe26Ze055qE54qB5rKf6YeM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m65oWn55qE56eN5a2Q77yM6K6p5a6D5oKE5oKE5Zyw5byA6Iqx44CC5Zy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6Wd6ICB5biI5Lus6IqC5pel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aRqeWkqeWkp+alvOeahOeykueykuWfuuefs++8jOaCqOaYr+i3qOaxn+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6p+W6p+ahpeWiqe+8jOaCqOaYr+elluWbveW7uuiuvueahOS4rea1geaKteafs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KguaXpeW/q+S5kO+8geaCqOaYr+eBtemtgueahOW3peeoi+W4iO+8ge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wiuaVrOaCqO+8jOeDreeIseaCqO+8gTwvcD48cD48ZW0+NjQuPC9lbT7nlKj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nnIvkuJbnlYzvvIznlKjkuJbnlYznnLzlhYnnnIvoibrmnK/jgILml6Dorrrlk6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vvIzpg73mnaXoh6rmgqjnmoTnnLznnLbvvIzmgqjmiornnLzlhYnnu5nkuob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miJDlip/kuZ/kuI3kvJrlpKrplb/vvIHpgIHkuIrmnIDor5rmjJr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Y1LjwvZW0+5Zue5oql6ICB5bi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io5aSp5Lmf5LiN5piv5piO5aSp6ICM5piv5q2j5Zyo5q2k5pe2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4rlpKnjgIImbGRxdW876IqC5pel5b+r5LmQ77yM5oiR55qE6ICB5biI77yB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mCo+S4quW+lzDliIbnmoTnlLflranlkJfvvJ/mmK/kvaDnmoTpvJPlir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DkuLrmlbDlrabljZrlo6vjgII8L3A+PHA+PGVtPjY2LjwvZW0+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biD572u5L2c5Lia55qE5pe25YCZ6IO95bCR5biD572u54K55bCx5b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4K55ZCn77yM55uR6ICD55qE5pe25YCZ6IO95b6X6L+H5LiU6L+H5bCx552B5LiA5Y+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A5Y+q55y85ZCn77yM5pWZ5biI6IqC55qE5pe25YCZ6IO96ZqP5b+D5omA5qyy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oCO5LmI6L+H5ZCn44CCPC9wPjxwPjxlbT42Ny48L2VtPuS4gOS4qu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i1t+WPiOmZjeiQve+8jOS4gOWxiuWxiuWtpueUn+i1sOadpeWPiOi1sOi/h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aCqOa3seayieeahOeIseWSjOeBv+eDgueahOeskeWuueOAguelneemj+aCq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gTwvcD48cD48ZW0+NjguPC9lbT7ogIHluIjvvIzku4rlubTmgqjog73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iJHku6znmoTlv4Pmg4Xml6Dmr5Tpq5jlhbTjgILmlZnluIjoioL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or7TkuIDlo7DvvJrogIHluIjvvIzmgqjovpvoi6bkuobvvIHnpZ3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ioLml6Xlv6vkuZDvvIE8L3A+PHA+PGVtPjY5LjwvZW0+5LiA6IWU54Ot5oOF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K6y5Y+w6IKy6Iux5omN44CC5ruh6Lqr5q2j5rCU77yM5LiA5Y+q57KJ56yU6LCx5Y2O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C5Y2D6KiA5LiH6K+t6YGT5LiN5bC977yM5biI5oGp5rex5Y6a6YeN5aaC5bGx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5LqG77yM56Wd5oS/5aSp5LiL5pWZ5biI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acgOWWnOasouaIkeeahOivreaWh+iAgeW4iOS6hu+8jOWlu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S8n+Wkp+eahOS6uu+8jOWcqOaIkeeahOW/g+ebruS4re+8jOaXoOiuuuaYr+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AgeW4iOmDveabv+S7o+S4jeS6huaIkeeahOS8n+Wkp+iAjOWWhOiJr+eahOivreaW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jwvcD48cD48ZW0+NzEuPC9lbT7ljYPlj67lkpvkuIflmLHlkpDvvIzljYPpvJP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lZnor7LvvIzkuIDpopflv4PljYPkuIfmg4XvvIzljYPku5jlh7rkuIfml6DmgpTvvI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lpKnkuIvkurrvvIzljYPmiLfkurrmiorkvaDlpLjjgILlv4PkuK3mhJ/mv4DmsL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mlZnluIjoioLmnaXnpZ3kvaDlv6vkuZDljYPkuIflub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77yM5oKo55qE5ZeT5a2Q6YCQ5riQ55qE5rKZ5ZOR77yb55yL77yM5oKo55qE6aK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ex5LqG55qx57q577yb556n77yM5oKo55qE5Y+R6Ze05paw5re75LqG55m95Y+R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b+D5Lit5YWF5ruh5LqG5biM5pyb44CC5LuK5aSp5pWZ5biI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M5oiR55qE6ICB5biI44CCPC9wPjxwPjxlbT43My48L2VtPuaIke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AgeW4iO+8jOaIkeeahOaIkOWKn+aYr+aCqOe7meS6jueahOaUr+aMge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S4gOWjsCZsZHF1bzvosKLosKImcmRxdW87Jm1kYXNoOyZtZGFzaDvmgqj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gIHluIjvvIzmsLjov5znmoTmnIvlj4vvvIE8L3A+PHA+PGVtPjc0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q+P5LiA5Liq5a2X5q+P5LiA5Y+l6K+d77yM6YO95YiS6L+H5oiR56m6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piv5oKo77yM6K6p5oiR6ICV6ICY552A5LiA5Liq57u/6Imy55qE5qK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uH5rCU5Y675a6e546w77yBPC9wPjxwPjxlbT43NS48L2VtPuaYr+aCqOeUqOm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uWHgOWMluS6huWtqeWtkOW/g+eBte+8jOaYr+aCqOeUqOeyieeslOWcqOWtqeWtkOm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eahOiEkea1t+mHjOWinua3u+S6huaZuuaFp++8jOiht+W/g+elneemj+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eaVmeW4iOiKguW/q+S5kO+8gTwvcD48cD48ZW0+NzYuPC9lbT7mgqjnmoTm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lZnor7LvvIzpmo/nnYDnurfmiaznmoTnsonnrJTngbDvvIzlhpnkuIvkvaDovpvli6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vvJvmiJHnmoTmg6blv7XlpoLpuJ/po57vvIzmiYfliqjlv4PkuK3npZ3mhL/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uqrmsLTvvIznpZ3mhL/mgqjnmoToioLml6Xph4zlv4Pmg4Xlkoz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+75LiH5Y235Lmm77yM6K+75oeC5LqG5oKo6auY5bCa55qE5oOF5oCA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Lev77yM5piO55m95LqG5oKo5peg56eB55qE57K+56We77yb6ICB5biI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G16a2C55qE5bel56iL5biI77yB5pWZ5biI6IqC5Yiw5LqG77yM6K6p5oiR5Lus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el5b+r5LmQ77yBPC9wPjxwPjxlbT43OC48L2VtPue7meaCqOS4gOado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S/oe+8jOS4uui/meWxnuS6juaCqOeahOaXpeWtkOOAguaEv+aJgOacieeahOe+ju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aCqOebuOS8tO+8jOiuqeavj+S4gOWkqemDveWFhea7oeasouS5kOOAgeaUtuiO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OAguaEn+iwouiAgeW4iOaVmeivsu+8jOelneaCqOaVmeW4i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gIHluIjvvIzmgqjlnKjlj7DkuIrkuIDnq5nmnIDlsJE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ieWwuuiusuWPsOaCqOaYr+S4gOebtOerme+8jOmAgei1sOS6hui/meePremAgemC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+m+iLpuS6huS4gOi+iOWtkO+8jOeFp+agt+S4jeWrjOWGpOOAguelneiAgeW4i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BpeW6t+W6t++8jOW3peS9nOeUn+a0u+mhuumhuuW9k+W9k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zniLHnmoTogIHluIjvvIzmgqjmmK/lm63kuIHvvIzotKjmnLTml6DljY7vv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43vvIznnJ/mg4XmhJ/kurrvvJvmmK/onKHng5vvvIzmuKnppqjliqjkurrvvJvmmK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vIzlkZXlv4PmsqXooYDvvJvmmK/mmKXpm6jvvIzmtqbnianml6Dlo7DvvJvmmK/kurr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p4HlpYnnjK7jgILnpZ3mgqjmlZnluIjoioLlv6vkuZD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Z2S5pil55qE56yU56yU6ICV5LiN6L6N77yM5Lmm5YaZ5YmN6YCU55qE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5b+D5rKl6KGA6KGA6IKy5qCL5qKB77yM5qGD5p2O6YGN5Zyw6Iqs6Iqz77yb5oWn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6YCQ6aKc5byA77yM55yf6K+a55qE55So55+l6K+G5byV5a+85pyq5p2l77y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6Lqr5L2T5YGl5bq35LiH5a+/5peg55aG44CCPC9wPjxwPjxlbT44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5vOeomui1sOWQkeaIkOeGn++8jOS7juaXoOefpei1sOWQkeaWh+aYjuOAgeOAg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sueIseeahOiAgeW4iO+8jOaCqOeUqOeUn+WRveeahOeBq+eCrOeFp+S6ruS6hu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mBk+i3r+OAgjwvcD48cD48ZW0+ODMuPC9lbT7mnInkuIDnp43mgankuI3og7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gqjnmoTmlZnogrLkuYvmganvvJvogIHluIjvvIzljYPoqIDkuIfor63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lr7nmgqjnmoTmhJ/mv4DvvJvpgIHkuIrnpZ3npo/vvIznpZ3kvaD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0LjwvZW0+6ICB5biI5oiR5bey5LiN5YaN6aG955qu77yM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5Lia5Lit6IyB5aOu5Y+R5bGV44CC6YKj5riF6ISG5LiL6K++6ZOD5aO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b6A5LqL77yM5ZSv5LiA5rKh5Y+Y55qE5piv5a2m55Sf5a+55oKo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IkeWPquWvueaCqOivtOS4gOWPpeivne+8m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geaIkeaEv+aYr+S4gOWdl+i9u+aflOeahOe6seW3vu+8jOS4uua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xl+awtOWSjOeBsOWwmO+8m+aIkeaEv+aYr+S4gOadn+WknOadpemmme+8jOWS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1t+mZquOAgjwvcD48cD48ZW0+ODYuPC9lbT7kurLniLHnmoTogIHluIjvvI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pgJTkuIrvvIzmgqjkuLrmiJHngrnnh4PkuobluIzmnJvkuYvlhYnvvIzmgqj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tqbms73kuobmiJHnmoTlv4PngbXvvIzlvIDpmJTkuobmiJHnmoTop4bph4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lkJHmgqjoh7Tku6XltIfpq5jnmoTmlazmhI/vvIE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bCx5YOP6L6b5Yuk55qE5Zut5LiB77yM5ZO66IKy5LqG5oiR5Lus5bm8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uX77yM6ICB5biI5bCx5YOP5LiA5pSv6Jyh54Ob77yM54eD54On5LqG6Ieq5bex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oiR5Lus77yM6ICB5biI5Y+I5YOP5LiA55uP54Gv77yM5oyH5byV552A5oiR5L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YGT6Lev44CCPC9wPjxwPjxlbT44OC48L2VtPuS6sueIseeahOiAgeW4iO+8j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pOivmueahOeIse+8jOWUpOmGkuS6hui/t+aDmO+8jOWTuuiCsuS6huiHquS/oe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mdkuaYpe+8jOaRp+WPkeS6huW+geW4huOAguaVmeW4iOiKgu+8jOelnei+m+WLp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AgeW4iOi6q+S9k+WBpeW6t+awuOS4jeiAge+8jOW3peS9nOmhuuWIqeeUn+a0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kuPC9lbT7kuI3mg5zku5jlh7rvvIzlhYvlt7HlpI3npLzvvJvkuI3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tKvvvIzlnZrlrojlm5vlraPvvJvkuI3mg6fpo47pnJzvvIzlrr3ljprlvJjmr4X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pvli6TvvIzoiqzoirPlm5vmuqLvvJvmoYPmnY7lpKnkuIvvvIzml6Dlj6/ljLnml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oobflv4PnmoTnpZ3mhL/mgqjmlZnluIj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LiA5Y+q57KJ56yU77yM5Lik6KKW5riF6aOO77yM5LiJ5bC6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peg5oKU77yM55SY5rSS54Ot6KGA6K+a5ruL5aSp5LiL6I6Y6I6Y5a2m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mm5LqU57uP77yM5LqU6ISP5YWt6IWR77yM5LiD5Zi05YWr6IiM77yM5Zyo5LiW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qb6LWk5b+D54ix5ram5Lq657G754G16a2C5bel56iL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e+juWlveeahOiKguaXpemHjO+8jOaIkeimgeeUqOiAgeW4iOaVm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tl++8jOeUqOiAgeW4iOaVmeaIkeeahOe+juWlveivjeWPpe+8jOS4uuiAgeW4i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cgOe+jueahOWwj+ivl++8geWcqOi/memHjO+8jOaIkeelneWkqeS4i+aJgOacie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breS4geiKguaXpeW/q+S5kO+8geS4h+S6i+WmguaEj++8gT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mgqjorrLnmoTor77mmK/pgqPmoLfkuLDlr4zlpJrlvanvvIz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ioLpg73ku7/kvZvlnKjmiJHpnaLliY3miZPlvIDkuobkuIDmiYfnqpfmiLf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kuIDkuKrmlpHmlpPnmoTmlrDkuJbnlYzjgII8L3A+PHA+PGVtPjk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Kt5LiL56eN5a2Q77yM5oiQ5bCx5LqG5p6c5a6e77yb5LqR5py15oyl5rSS6Zu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LqG5rmW5rOK77yb6Jyh54Ob54eD54On6Ieq5bex77yM54Wn5Lqu5LqG5YWJ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L6b5Yuk6Ieq5bex77yM6ICV6ICY5LqG5biM5pyb44CC56Wd6ICB5biI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5NC48L2VtPue6ouiKseiQveS4i++8jOeUmOS4uuazpeWc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7i+a2puiKseaene+8jOadpeW5tOW8gOWHuuabtOe+jueahOiKseOAgu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eUn+eahOWeq+iEmuefs++8jOato+aYr+ermeWcqOiAgeW4iOeahOiCqeiGgOS4i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JjeiDveeci+W+l+abtOi/nO+8jOmjnuW+l+abtOmrmO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onnrJTvvIzmn5Pnmb3kuobpu5Hlj5HvvJvotKPku7vvvIzph43ljovlnKjlj4zogq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zml6Dnp4HkuI3msYLlm57miqXvvJvlrablrZDvvIzpnZLlh7rkuo7ok53og5z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JvnpZ3npo/vvIzlj6rmhL/mgqjlubjnpo/lronlurfjgILmlZnluIjoioLmnaX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oioLml6Xlv6vkuZDvvIE8L3A+PHA+PGVtPjk2LjwvZW0+5b+Y5LiN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6LCG5pWZ6K+y77yM5b+Y5LiN5LqG5L2g55qE5ZaE5oSP6LSj5aSH77yM5b+Y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5Yqz57Sv77yM5b+Y5LiN5LqG5L2g55qE54Ot6KGA6IW+5rK4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pWZ5biI6IqC5Y2z5bCG5Yiw5L2N77yM56Wd5L2g5bm456aP5oiQ5a+5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+75YCN77yBPC9wPjxwPjxlbT45Ny48L2VtPuW8oOiAgeW4iO+8jOaCqOaYr+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S4ge+8jOS4uuaIkeS7rCZsZHF1bzvkv67mnp3liarlj7YmcmRxdW8777yM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yA5b6X5pu054G/54OC44CB5pu06bKc6Imz77yM5oKo6LS55bC95LqG5b+D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K+35oKo55u45L+h77yM5oiR5LiA5a6a5Lya55So5LyY5byC55qE5oiQ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5oKo44CCPC9wPjxwPjxlbT45OC48L2VtPuaVmeWupOmHjO+8jOacieS4gOenj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i+W+i++8jOaYr+aCqOeahOWjsOmfs++8m+WKnuWFrOWupOmHjO+8jOacieS4gOen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aCqOeahOeWsuWApui6q+W9se+8m+S6uueUn+etlOWNt+S4iu+8jOacieS4gO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aYr+aCqOeahOaZuuaFp+e7k+aZtuOAguaVmeW4iOiKgu+8jOelneiAgeW4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+8gTwvcD48cD48ZW0+OTkuPC9lbT7nrJTlsJbpo57oiJ7vvIzmgqjlnKj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bnu4fnkIbmg7PnmoTkuJ3nur/vvJvnrJHor63nm4jnm4jvvIzpgqPmmK/nlJjpnLL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tJLlkJHojIHlo67nmoTmlrDoi5fjgILmgqjvvIzlsLHmmK/miJHlv4PkuK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uIjvvIE8L3A+PHA+PGVtPjEwMC48L2VtPuefpeivhuaYr+S6uuexu+i/m+at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+8jOiAjOavj+S4gOS9jeaVmeW4iOWwseWDj+aYr+efpeivhueahOeBr+WhlO+8j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vj+S4gOWPjOa4tOaxguefpeivhueahOecvOedm+mBqOa4uOefpeivhueah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xLjwvZW0+5LiA5Lu96K+a5oya55qE56Wd56aP77yM5Luj6KGo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WF5ruh5oSf5r+A55qE5b+D44CC5oS/5oKo55qE5Zac5oKm77yM5oKo55qE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omT5byA6L+Z5bCP5bCP5Y2h54mH5pe26IO95aSf5ZCM5pe25ruh6Laz77y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OWtwYjQyOW96Lmh0bWwiPmh0dHBzOi8vZHVhbmp1emlrdS5jb20vZHVhbmp1emkvYzlrc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51786F70C8B8D2C22769690A80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