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B1143FCC449DF8F6852B8D5632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1143FCC449DF8F6852B8D5632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o5Lq6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gOS4qu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wveeuoeS7peWJjeS4gOebtOayoeacieato+WwhOeahOWxgOmdou+8jOS9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aWnOeFp+S5n+aFsOiXieS6huaIkeeahOW/g+eB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i/meS4quS4lueVjOavlOiHquW3seS8mOengOeahOS6uuWkquWkmuS6h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S8muiiq+a3mOaxsOOAguawuOi/nOWcqOi1tui2heWJj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i1sOS4iuWdoei3r++8gTwvcD48cD48ZW0+My48L2VtPua1qua8q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IkeS/ruWFu++8jOaYr+eUn+a0u+eahOagvOiwg+OAguS4jeeuoeiHquW3seW3su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u+8jOS7gOS5iOW5tOm+hO+8jOaAu+imgeS/neaMgeacieS4gOenjeWwkeWls+iIr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OAgjwvcD48cD48ZW0+NC48L2VtPuS9oOimgeWBmuS4gOS4quaKq+iNhuaWqe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eahOWls+iLsembhO+8jOebtOWIsOmBh+ingeiDveaJmOS7m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BmuS4gOS4queTtueblumDveaLp+S4jeW8gOeahOWwj+WFrOS4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qeS4iuWOu+mUu+eCvO+8jOaZmuS4iuivu+S5puOAgeaAneiAg+OAge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OAgueIseWboOaWr+WdpuivtO+8jOS6uueahOW3ruW8guS6p+eUn+S6juS4m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muS9meaXtumXtOiDveaIkOWwseS4gOS4quS6uu+8jOS5n+iDveavgeeB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Ds+asuumql+Wls+S6uueahOeUt+S6uu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suumql+S6hu+8jOaDs+mpvumpreeUt+S6uueahOWls+S6uuacgOWQjumDveaUu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meS4quS4lueVjOayoeacieWCu+WtkO+8jOWPquaYr+S9oOiHquW3seiup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u+WtkOOAgjwvcD48cD48ZW0+Ny48L2VtPuS4jeaYr+ayoeacieW/p+S8p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WdmuW8uu+8jOS4jeaYr+ayoeacieaMq+aKmO+8jOaYr+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douWvue+8jOavj+S4gOWcuue7j+WOhumDveaYr+eUn+a0u+eahOenr+e0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djuWdt+mDveaYr+eUn+WRveeahOWOhue7gzwvcD48cD48ZW0+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t+eCueS9ju+8jOWwseaAleayoei/veaxgu+8m+S4jeaAlei1sOeahOaFo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mUmei3r++8m+S4jeaAleS4jeWmguaEj++8jOWwseaAleaDs+S4jemAmuOAg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WBmuWlveiHquW3seOAgui/meS4gOS4lu+8jOiLp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iDveiuuOS9oOacquadpeOAgjwvcD48cD48ZW0+OS48L2VtPuWKquWK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S4juW5tOm+hOaXoOWFs+OAguaJgOS7pe+8jO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g+S4h+S4jeWPr+aUvue6teiHquW3se+8jOe7meiHquW3seaJvuaHkuaVo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ahOWAn+WPo++8jOWvueiHquW3seS4peagvOS4gOeCueWEv++8jO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+v+aIkOS4uuS4gOenjeW/g+eQhuS5oOaDr++8jOS4gOenje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kuLrlpLHotKXmib7nkIbnlLHvvIzopoH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jgILmlL7lvIPkuI3kuIDlrprlsLHmmK/lpLHotKXvvIzkuI7lhbbmkp7ljZf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ov5jkuI3lpoLlnKjlpKnpu5HkuYvliY3lpKfovaz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aSa5pWw5Lq65LiN5piv5LiN5oOz5pS55Y+Y77yM5Lmf6K64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u05aSa55qE5piv546w5a6e5pyJ5aSq5aSa6aG+6JmR5LiN5a656K645Y67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rKh5pyJ5LyY6LaK55qE5a625aKD77yM5rKh5pyJ5b6I5aW9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p54K55oSP6K+G5Yiw5Y675pS55Y+Y44CCPC9wPjxwPjxlbT4xM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9oOatpeS8kOS4gOiHtOeahOS6uuWQjOihjO+8jOWmguaenOayoeaci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MuPC9lbT7lpbPkurrkuIDlrpropoH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kuIDml6bntK/mrbvkuobvvIzlsLHkvJrmnInliKvnmoTlpbPkurroir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/kvaDnmoTmiL/vvIznnaHkvaDnmoTogIHlhazvvIzmiZPkvaDnmoTlq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z5Lq65piv5rC077yM5LiN5ZCM55qE5rC06LSo6IO95rOh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j5oSf55qE6Iy277yb55S35Lq65piv6Iy277yM5LiN5ZCM6LSo5Zyw5Y206IO9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N5ZCM55qE5ZGz6YGT44CCPC9wPjxwPjxlbT4xNS48L2VtPuWWhOS6ju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+8jOaXtuWFiemDveS4jeS8muS6j+W+heWlue+8geS4jeaYr+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+8jOWPquaYr+S9oOWvueiHquW3seS4jeWkn+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j5jkvJjnp4DvvIzpobrlhbboh6rnhLbmmK/kuI3lj6/og73nmoT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vojlpJrvvIzoirHlvojlpJrml7bpl7TvvIzlv43ogJDlubbkuJ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45Lul5Li65Yir5Lq65Zyo5rOo5oSP5L2g77yM5oiW55u8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oSP5L2g55qE5Lq677yM5Lya55Sf5rS755qE5q+U6L6D6Iu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WnOasouS9oOeUt+aci+WPi+aAjuS5iOS7i+e7jeS9oO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ixqu+8jOmqhOWCsueahOivtO+8jOi/meaYr+aIkeeahOWls+aci+WPi++8jO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+8jOi/mOaYr+ivtOi/meaYr+aIkeeahOmCo+S4q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lv6vovabpgZPvvIzlubjnpo/msqHmnInpq5jpgJ/ot6/vvIzkuIDku73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DliIbmlLbojrfvvIzmiYDmnInnmoTmiJDlip/pg73mnaXoh6rkuI3lgKb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ot5HvvIzmiYDmnInlubjnpo/pg73mnaXoh6rlubPlh6HnmoTlpYvmlpflkoz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77yM55Sf5rS76K6p5Lq65Lus5YiG56a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uW5Lus5omN55+l6YGT77yM5a+55pa55a+56Ieq5bex5pyJ5aS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u+a1qeeEtuato+awlO+8jOaIkOe7j+e6rOS5i+aJj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+OAgeeUqOaZuuaFp+S5puWGmeaIkeS7rOeahOWjruS4v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nInkvaDnmoTotaTmqZnpu4Tnu7/vvIzmiJHmnInmiJHnmoTpnZL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tKvvvIzlpKnnqbrlkIzlsZ7kuo7kvaDku6zvvIzlm6DkuLrkvaDku6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Cx5piv6L+Z5qC377yM5pyJ5qyi56yR5Lmf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YOo5YiG5Lq65Li76KaB6LSf6LSj5qyi56yR77yM5Y+m5LiA6YOo5YiG5Lq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rOq5rC044CCPC9wPjxwPjxlbT4yNC48L2VtPui3r+aYr+iEmui4j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Yr+S6uuWGmeWHuuadpeeahO+8jOS6uueahOavj+S4gOatpeihjOWKq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HquW3seeahOWOhuWPsuOAgjwvcD48cD48ZW0+MjUuPC9lbT7miJHku6zkuIDot6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mK/kuLrkuobmlLnlj5jkuJbnlYzvvIzogIzmmK/orqnkuJbnlYzkuI3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I2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pyA5by65aOu55qE5Zyw5pa544CCPC9wPjxwPjxlbT4yNy48L2VtPuS9oO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5n+WIq+Wbnuadpe+8jOaIkeW3suWOu+i/vemAkOaIkeeahOiHqueUse+8m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eahO+8jOaIkemDveS4jeS8muWxiOWwseOAguaIkeS4jeS8muWbnuWkt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MveeVme+8jOWwseaYr+i/meagt+S6huOAgjwvcD48cD48ZW0+Mjg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pJrkuYXvvIzmnIDnu4jlvanombnmgLvkvJrlh7rnjrDjgILkuI3nrqHkvaD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4vnu4jopoHnm7jkv6HvvIzlubjnpo/lsLHlnKjkuI3ov5zlpITjgILliKv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6/pgJTpgaXov5zvvIzliKvmg7Pku4DkuYjnlJ/mtLvoibDpmr7vvIzotb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aXnmoTpo47mma/vvIzov5vkuIDmraXmnInkuIDmraXnmoTmrKLllpz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I8L3A+PHA+PGVtPjI5LjwvZW0+6KaB5pyJ6Imv5aW955qE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pyJ6Imv5aW955qE5Liq5Lq677yb6KaB5pyJ6Imv5aW955qE5Liq5Lq6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pWZ6IKy44CCPC9wPjxwPjxlbT4zMC48L2VtPuS4jeimgeivleWbv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vuW+l+W+iOW/meeijO+8jOWItumAoOWLpOWli+eahOWBh+ixoe+8jOiAjOmAg+mB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AneiAg+OAgjwvcD48cD48ZW0+MzEuPC9lbT7kuIrlpKnlrozlhaj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JHku6znmoTmhI/lv5fvvIzmiY3lnKjmiJHku6zliY3ov5vnmoTpgZPot6/kuI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43ph43pmpznoo3jgII8L3A+PHA+PGVtPjMyLjwvZW0+6Ieq5L+h55qE5aW55Lu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5So5pyA55+t55qE5pe26Ze077yM5pyA5oGw5b2T55qE5pa55byP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al5b2T44CC5Zyo5LyX5Lq655qE6LWe5Y+55aOw5Lit77yM5L+d5oyB5aW5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6u56yR77yM57uZ5aSn5a626YCB5Y675a6a5b+D55qE57K+56W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s+S6uuWIsOS6huS4gOWumuW5tOm+hO+8jOaXoOmd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+8muS4gOS4quaYr+WllOS6i+S4mu+8jOWGjeWwseaYr+WllOWutuW6r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i1sOi/m+WpmuWnu+eahOWbtOWfju+8jOmCo+WwseWKquWKm+W3peS9nO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OAgjwvcD48cD48ZW0+MzQuPC9lbT7lpbPkurrkuIDlrpropoHlpb3lpb3miZP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rPlpJ/mvILkuq7vvIzotrPlpJ/mnInprYXlipvml7bvvIzku5bmnInlh7r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kvaDlsLHmnInkuIDohJrouKLlvIDku5bnmoTlrp7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6w5L2P77yM5L2g5piv5LiA5Liq5aWz5a2p77yM6auY5YKy5piv5L2g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B6Ieq5L+h5piv5L2g55qE6LWE5pys77yM5b6u56yR5piv5L2g55qE5qC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s+S6uuWQuOW8leeUt+S6uueahOWcsOaWue+8jOmmluWFi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iAjOS4jeaYr+e+juS4veOAguWboOS4uuacieS6m+Wls+S6uui/h+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HquW3seeahOe+juS4ve+8jOWPjeiAjOaAu+aYr+S4jueOr+Wig+S4jemCo+S5i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jYPkuIfkuI3lj6/ku6XkuLrkuobniLHmg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vkuJrvvIzlvojnroDljZXvvIzpgInmi6nniLHmg4XvvIzkuIDml6bniLHmg4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ku4DkuYjpg73msqHmnInkuobvvIzpgInmi6nkuovkuJrvvIzljbPkvb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kuobvvIzlj6/mmK/kvaDov5jmnInmnKzkuovotZrpkrHlhbvmtLv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Z7kuo7oh6rlt7HnmoTnlJ/mtLvjgII8L3A+PHA+PGVtPjM4LjwvZW0+55S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mT5ou877yM5b+r5LmQ5aWz5Lq65ZaE5omT5ou877ya5LiA562J5aWz5Lq65ou8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2J5aWz5Lq65ou85a6e5Yqb77yM5LiJ562J5aWz5Lq65ou86L+Q5rCU77yM5py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u86IOM5pmv44CC5oiR5bCx5piv5oiR6Ieq5bex5pyA5aW955qE6IOM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veeuoeaXpeWtkOW5s+a3oeWmguawtO+8jOS+neeEt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WFt+WMoOW/g++8jOWKquWKm+WPquiDveWPiuagvO+8jOaLvOWRveaJjeiDv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7bpl7TkuI7mr4/kuIDkuKrkurrpg73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Z/mmK/lpoLmraTjgILpnaDoh6rlt7HvvIzljrvlhYvmnI3miJDlip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ml7bpl7TkvJrop4Hor4HkvaDnmoTliqrlipvvvIzkuZ/kvJrop4Hor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iJvpgKDnmoTlpYfov7njgII8L3A+PHA+PGVtPjQxLjwvZW0+5Lmd5pyI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byA5aeL5b+Z5LqG77yM5Lmf5piv5oyj6ZKx55qE5pe25YCZ77yM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qq5Yqb5a6e546w6Ieq5bex5oOz6KaB55qE77yM5Lq66KaB6Z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Yqg5rK577yBPC9wPjxwPjxlbT40Mi48L2VtPuWkqeWwhumZjeWkp+S7u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5n++8jOW/heWFiOiLpuWFtuW/g+W/l++8jOWKs+WFtueti+mqqO+8jOmlv+WFt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puuS5j+WFtui6q+OAgjwvcD48cD48ZW0+NDMuPC9lbT7kvaDlj6/ku6X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kvYbmmK/kuI3opoHmioroh6rlt7HnmoTlhajpg6jpg73otZTov5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kurrlgLzlvpfkvaDnlKjnlJ/lkb3ljrvorqjlpb3jgILkvaDoi6X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I7kuYjog73orqnliKvkurrniLHkvaDvvJ88L3A+PHA+PGVtPjQ0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bCx5YOP5LiA54mH5aSn5rW377yM5LiN5ouS54K55ru077yM5Y+I5YyF5a6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6Ieq5L+h5L2/5aWz5Lq65b6X5Yiw5pu05aSa55qE6Z2S552Q44CC5LiN5Lq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+55y85LiW55WM77yM57uZ5LqI5Yir5Lq65omN6IO95aSf5Y+X55uK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aIkeS7rOeahOi6q+S9k++8jOaAnee7tO+8jOeyvu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iHquS/oe+8jOaIkeS7rOaJjeiDveWkn+S4jeaWrei4j+S4iuaWsOeahOW+g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g7PlgZrkuIDkuKrnu4jnu5PogIXvvIznu4j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vvJvkuZ/mg7PlgZrkuIDkuKrlp4vliJ3ogIXvvIzorqnkvaDlvIDlp4v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jgII8L3A+PHA+PGVtPjQ3LjwvZW0+5Yqq5Yqb6L+H77yM5aWL5pa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H77yM55eb5ZOt6L+H77yM5b+r5LmQ6L+H77yM5bCx5Lya5Y+R546w5Lq6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Lya6L6c6LSf5L2g44CC6YKj5Lqb5rSS5LiL55qE5rGX5rC077yM6L2s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WB5LiL55qE5rOq5rC077yM5Lya6K6p5L2g5oiQ5Li654us5LiA5peg5Lq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i+WGs+W/g+aUueWPmO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v+aUueWPmOS7juW6lOivpeWPmOaIkOS6huW/hemhu++8jOaIkeS7mOivu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ku5jomZrkvKrnmoTkurrvvIzkuI3mmK/pqoLku5b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5bvvIzogIzmmK/orqnku5bnu6fnu63mgrLlk4DlnLDomZrkvKrnnYDvvIznhLblkI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4DkuYjkuZ/kuI3nn6XpgZPjgILpgqPkuYjmhaLmhaLlnLDvvIzlvojlpJrkurr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5HmnaXlkYror4nkvaDku5bmnInlpJromZrkvKr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iz5YWJ5aWz5a2p77yM5b6I56ev5p6B5b6I5LmQ6KeC77yM5q+P5LiA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bCx6IO95oqa5pG45Yiw5aSq6Ziz55qE5YWJ6Iq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ls+S6uummluWFiOaHguW+l+eUn+WRveaYr+iHquW3seeahO+8jO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+8jOS7peiHquW3seeahOacrOiJsua0u+edgOWwseaYr+WvueeUn+WRve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iumHjeOAguebuOS/oei/meWPpeivne+8jOS9oOS4jeimgeWOu+S4uuS7u+S9le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heaLrOS9oOeIseeahOS6uuOAguS9oOWPr+S7peS4uuS7lueMruWHuueUn+WRv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S4gOWIh++8jOS9huS4gOWumuimgeWdmuaMgeeLrOer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rPlipvkuIrlirPlv4PvvIzmmK/kuIDliIflj5HmmI7kuYvmr43jgILkuov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pvkuIrlirPlv4PvvIzlj5jlj6/lvpfkuovniankuYvnnJ/nkI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6LCB5LiN5aaC6Z2g6Ieq5bex77yM5aWz5Lq65Lu75L2V5pe25YCZ5L2g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pyJ5pe25YCZ5Lqy5oia55yf55qE5biu5LiN5LiK5L2g55qE5b+Z77yB5Y+q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v5pKR5L2g55Sf5rS75Yqo5Yqb77yM5rKh5pyJ6LCB6YO95Zac5qy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CP77yBPC9wPjxwPjxlbT41NC48L2VtPuS4jeimgeaOpeWPl+aWh+Wtl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reiogOaal+ekuu+8jOS4gOWIh+mdoOiHquW3seWIpOaWreacieWIqeS6juWPs+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NTUuPC9lbT7pgqPkupvkvaDnnIvkuIrljrvmnIDlkIP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Y3mmK/og73orqnkvaDov5vmraXmnIDlv6v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oqK5a625Lq65a+55L2g55qE5aW977yM5b2T5oiQ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Q5bm05Lq66KaB5a2m5Lya6Z2g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ivtOaIkeWPmOS6hu+8jOaIkeayoeWPmO+8jOWPquS4jei/h+aHgu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Ajuagt+WvueaIke+8jOaIkeWwseivpeaAjuagt+WOu+WvueW+h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ZzkuLrlpbPkurrvvIzkuI3opoHooqvnlJ/mtLvmiYD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lKjlv4PnvJblhpnpnZLmmKXvvIznlJ/lkb3lpKrnn63vvIzopoHmtLvlvp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qnkurrlj6rog73mlaznlY/jgII8L3A+PHA+PGVtPjU5LjwvZW0+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5LiN5ruh77yM5Y+I5peg5rOV5pS55Y+Y6Ieq5bex55qE546w54q244CC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66L+Z5Lu25LqL6ICM5LiN5b+r5LmQ44CC5YW25a6e77yM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LiN5piv5qyg57y65pS55Y+Y546w54q255qE6IO95Yqb77yM5Yeg5Lm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S77yM5ZKM5oCV77yM5omA5Lul5bCx5re35ZKM562J44CC57uT5p6c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6yR5LiN5Ye65p2l44CCPC9wPjxwPjxlbT42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uS4jeaYr+WcqOetieS7gOS5iOS6uuaIluS7gOS5iOS6i+OAgu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dmeW+heWygeaciOaUueWPmOiHquW3seOAgjwvcD48cD48ZW0+NjEuPC9lbT7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li6TlpYvkuYvpl7TvvIzmiJHmr6vkuI3ov5/nlpHlnLDpgInmi6nli6TlpY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mK/kuJbnlYzkuIrkuIDliIfmiJDlsLHnmoTlgqznlJ/lqY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aWz5Lq65Liq5Liq6YO954Ot5oOF5Ly854Gr77yM6ICM55S3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ul5Yaw6Zyc77yb5q+P5b2T5LiA5a+555S35aWz55u46YGH5pe277yM5L2g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mR5ZOn5LiA5aOw77yM6YKj5L6/5piv54Ot5rC05rWH5Yiw5LqG5Yaw5Z2X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OK5Zac5LmL5aOw44CCPC9wPjxwPjxlbT42My48L2VtPuacquadpe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S9oOS5i+WJje+8jOaIkeS8muWlveWlveeIseiHquW3se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acl++8jOW4jOacm+mBh+WIsOS9oOaXtumYs+WFieato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rmnInliqrlipvlt6XkvZzlkozmipPlnKjoh6rlt7HmiYvph4znmoT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zotJ/kvaDvvIzlpbPkurrkuIDlrpropoHliqrlipvlt6XkvZzmjKP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6znq4vkuobvvIzkuIDliIfpg73mmK/nvo7lpb3nmoTjgILkvp3pmYT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kvJrorqnkvaDoh6rlj5bnga3kuqHvvIE8L3A+PHA+PGVtPjY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az5a6a5pS55Y+Y77yM5omN5Y+v6IO95byV6LW35YaF5b+D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A5pyJ6YO95rqQ5LqO5a+55pS55Y+Y55qE5by654OI5ri0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pvumpreWRvei/kOeahOiIteaYr+Wli+aWl+OAgu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+8jOS4jeWBnOatouS4gOaXp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7vkvZXojrflvpfpg73kuI3mmK/lt6flkIjvvIzlj6r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ku5jlh7rmjaLmnaXjgILkuI3mgJXkvaDmr4/ml6Xov4jnmoTmra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vvIzlj6rmgJXkvaDmraLmraXkuI3liY3vvJvkuI3mgJXkvaDmr4/ml6X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lj6rmgJXkvaDml6DmiYDkuovkuovjgILku4rml6Xngrnngrnmu7Tmu7T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u4jkvJrloZHpgKDkuIDkuKrkuI7kvJfkuI3lkIznmoT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ZKM6Lqr6L65546w5pyJ55qE5Lq65L+d5oyB546w5pyJ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77yM5LiN6KaB5aWi5rGC5pu06L+R5LiA5q2l55qE5Y+R5bGV77yM5Y+v6IO9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6L+Z5LiA5q2l55qE556s6Ze077yM5L2g5Lus5LmL5YmN55qE5YWz57O75bey57uP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iH5Yqr5LiN5aSN55qE5rex5riK44CCPC9wPjxwPjxlbT42O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vlgZrkvaDlupTor6XlgZrnmoTkuovvvIzlho3ljrvlgZrkvaDllpzmrKLnmoT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mN5Y2K5Y+l6K6p5L2g5pyJ6aWt5ZCD77yM5ZCO5Y2K5Y+l6K6p5L2g5pyJ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6K+l5YGa5LuA5LmI5bCx6KGM5Yqo6LW35p2l5Y676K+V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WGjeWkmueahOW5uOi/kOOAgeWGjeWkmueahOS4jeW5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Ou++8jOS4gOWmgueql+WklueahOmbqO+8jOa3i+i/h++8jOa5v+i/h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S6huOAguabvue7j+eahOe+juWlve+8jOeVmeS6juW/g+W6le+8jOabvue7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e9ruS6juiEkeWQju+8jOWtpuS8muW/mOiusO+8jOaHguW+l+aUvuW8g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7juWRiuWIq+S4rei1sOWQkeaYjuWkqeOAgjwvcD48cD48ZW0+NzE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mgZDmg6fkuI7mh5Lmg7DmnInlhbPjgILmiJHku6zluLjluLjlrrPmgJ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h5LlvpfljrvpgILlupTmlrDnjq/looPvvIzlrabkuaDmlrD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mlrDpoobln5/vvIzkvYblpoLmnpzmgLvov5nmoLfnmoTor53vvIzlpoLkvZX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nhp/otbfmnaXlkaLvvJ88L3A+PHA+PGVtPjcyLjwvZW0+55Sf5rS75Lit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6L+H55qE6Ium77yM5ZCD6L+H55qE5LqP77yM5omb6L+H55qE572q77yM5b+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iw5pyA5ZCO6YO95Lya5oiQ5Li65L2g5YmN6KGM6Lev5LiK55qE6LWE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S4quS6uuWKquWKm+eahOebruagh+i2iumrmO+8j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wseWPkeWxleW+l+i2iuW/q++8jOWvueS6juekvuS8muWwseabtOacieaVi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kuKrog73ku47liKvkurrop4Llv7XmnaXnnIv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op6PliKvkurrlv4PngbXmtLvliqjkurrvvIzmsLjov5zkuI3lv4XkuLroh6rlt7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Xlv4PjgII8L3A+PHA+PGVtPjc1LjwvZW0+5Lyf5aSn5Lq654mp55qE5pyA5piO5pi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Cx5piv5LuW5Z2a5by655qE5oSP5b+X77yM5LiN566h546v5aKD5Y+Y5o2i5Yi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w5q2l77yM5LuW55qE5Yid6KG35LiO5pyf5pyb5LuN5LiN5Lya5pyJ5Lid5q+r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pyA5ZCO5YWL5pyN6Zqc56KN77yM5Lul5Yiw6L6+5pyf5pyb55qE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eIseaDhemHjO+8jOWmguaenOWls+S6uu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ri+S4lOS4jeWksea4qeaflO+8jOaIluiuuO+8jOW+iOWkmuaBi+S6uumDv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WIhuW8gOeahOS4gOatpeOAgjwvcD48cD48ZW0+Nzc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DkuLrkvJ/kurrvvIzmmK/lm6DkuLrku5bku6zlnKjluLjkurrmtarotL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YvlipvnmoTljrvlrabkuaDjgII8L3A+PHA+PGVtPjc4LjwvZW0+5pif5pif5Y+R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q+P5LiA5Liq5Lq677yM5pyJ5LiA5aSp6YO96IO95om+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3OS48L2VtPuWls+S6uuimgeacieiHquW3s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utuW4puWtqeWtkOeahOWuneWmiOS7rOabtOimgeWKquWKm++8jOWls+S6u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wiuS4pe+8jOeUt+S6uuaMo+mSseaYr+S4gOenj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b3lg4/nnJ/nmoTmlLnlj5jkuI3kuobvvIzml6DorrrmiJHmg7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mmK/kuZ/orrjnu4jnqbbov5jmmK/ml6Dms5Xlg4/liKvkurrkuIDmoLf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mg7Pml6LnhLbmlLnlj5jkuI3kuobvvIzpgqPmiJHkuZ/lj6r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miY3og73orqnoh6rlt7Hov4flvpflnabojaHogIzkuJT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kKfjgII8L3A+PHA+PGVtPjgxLjwvZW0+55S35Lq65a+55aWz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LuW54ix5LiK5LqG5Yir5Lq677yM6ICM5piv5LuW5Zyo5aW5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25YCZ6K6p5aW55aSx5pyb77yM5Zyo5aW56ISG5byx55qE5pe25YCZ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qU5pyJ55qE5a6J5oWw44CCPC9wPjxwPjxlbT44Mi48L2VtPuaUueWPmOiHquaI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S7juatpOWIu+W8gOWni+OAguivmuWunuWcsOmdouWvue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WSjOaxoeeCue+8jOS4jeimgeasuumql+S9oOiHquW3seOAgu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7lhbbnrYnnnYDliKvkurrmnaXniLHkvaDvvIzkuI3lpo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LHoh6rlt7HvvIz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ovrnnmoTkurrlpb3ngrnvvIzlm6DkuLrkuIvovojlrZDkuI3kuIDlrp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g0LjwvZW0+5peg6K665L2g5rS7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q65a+55L2g6K+05LiJ6YGT5Zub77yM6K6p6Ieq5bex5LiN5pat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6JSR6KeG44CCPC9wPjxwPjxlbT44NS48L2VtPuWcqOS4j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eahOaDheWGteS4i++8jOWvueWIq+S6uuimgeWuveWuue+8jOiDveW4ruWwse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KiuS6uumAvOe7neS6hu+8jOe7meS6uueVmeadoeWQjui3r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GheW/g+aso+i1j+WIq+S6uu+8jOiZveeEtui/meW+iOWkmuaXtuWAme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r7fmiqTnkIblpb3kvaDnmoTlrrnpopzvvIzmiZPpgKD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vvIzkv67lhbvlpb3kvaDnmoTlhoXmtrXvvIzov5nmoLfmiY3og73mtLv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g3LjwvZW0+6IGq5piO5aWz5Lq65peg6K665Zyo5LuA5Lm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O95YW35pyJ6L+Z5qC355qE5b+D5aKD77yM5peg6K665piv5a+555Sf5rS7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L+Y5piv5a+55ZGo5Zu055qE5Lqy5Lq644CB5pyL5Y+L77yM6YO95Lya6Ieq54S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A6IKh5Zac5oKm5LmL5oOF77yM5oSf5Yqo6Ieq5bex77yM5b2x5ZON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vmuWunuaYr+mbhOi+qeiDveWKm+eahOS4gOmDqOWI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iHquW3seeDreWIh+ivmuaBs++8jOiAjOS9v+WIq+S6uuS/oe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bPkvb/mnInkuIDlpKnkvaDkuIDml6DmiYDmnInvvIzkuZ/kuI3opo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3lpLTlho3mnaXnmoTli4fmsJTvvIzljYPkuIfkuI3opoHorqnmiZPlh7v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nmoTlgJ/lj6PjgII8L3A+PHA+PGVtPjkwLjwvZW0+57Sv55qE5pe25YCZ77yM5Yi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6K+l5pS+5omL5pe25bCx5pS+5omL77yb5Zuw55qE5pe25YCZ77yM5Yir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KeE5b6L55qE552h55yg5Lmg5oOv44CC5Lq655Sf55m+5bm077yM54q55aaC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jeWQjOS6uumdouWJjeWxleeOsOS4jeS4g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Yr+W/heeEtu+8jOWwseivpemdoOiHquW3se+8jOiHquS/oe+8jOeLrOer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mdoO+8jOiwgeS5n+S4jemdoOOAgjwvcD48cD48ZW0+OTIuPC9lbT7lvZPkva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rPlv4PmlLnlj5joh6rlt7HnmoTml7blgJnvvIzmnKrmnaXnmoTlooPpgYfkuZ/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jgILlg4/mmK/mlLnlj5jkuobluLjotbDnmoTpgqPmnaHot6/vvIz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po47mma/miJborrjmm7TliqDnp4Dnvo7jgII8L3A+PHA+PGVtPjk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W/5b6X5LiN5ryC5Lqu77yM5Lmf5Y+v5Lul5piv6ZW/55u45bmz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z5Lq65LiN5Y+v5Lul6K6p6Ieq5bex55qE5Lq655Sf5Lmf5bmz5reh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a6a6KaB6K6p6Ieq5bex55qE5Lq655Sf5rS75b6X5Liw5a+M5aSa5b2p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K+5b2p44CCPC9wPjxwPjxlbT45NC48L2VtPuWNs+S9v+eIrOWIsOacgOmrmO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soeS5n+WPquiDveiEmui4j+WunuWcsOWcsOi/i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jrDlrp7mgLvmmK/ov5znprvmnJ/lvoXvvIzljp/lm6DlnKjkuo7ov4fluqb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mnJ/lvoXvvIzljbTlsIbovr7miJDnm67moIfnmoTopoHmsYLml6DmnaHku7bnmoT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rjlpJrvvIzlj6rlm6Dmg7Pku6XlsJHorrjnmoTku6Pku7fvvIzmjaLlj5b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k2LjwvZW0+54+N5oOc5Lq655Sf6Lev5LiK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aaC5p6c5L2g54+N5oOc5LqG77yM5L2g55qE5Lq655Sf5omN5LiN5Lya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YeE5YeJ77yM5L2g55qE55Sf5ZG95Lit5omN5Lya5pyJ6Ziz5YWJ5LiO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cieaXtuWAmeW/g+W6leaal+S4i+WGs+W/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Iq+S6uuaIlueOr+Wig+mAvOeahOOAguaUueWPmOiHquW3se+8jOaMo+iEseeJou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plIDllK7kuJbnlYzkuIrnrKzkuIDlj7fnmoTkuqflk4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jeaYr+axvei9pu+8jOiAjOaYr+iHquW3seOAguWcqOS9oOaIkOWKn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OqOmUgOe7meWIq+S6uuS5i+WJje+8jOS9oOW/hemhu+eZvuWIhuS5i+eZv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OqOmUgOe7meiHquW3seOAgjwvcD48cD48ZW0+OTkuPC9lbT7kuIDkuKrkur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DkuKrkurrlkIPppa3vvIzkuIDkuKrkurrml4XooYzvvIzkuIDkuKrkurr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jgILkuIDkuKrkurrnmoTml6XlrZDlm7rnhLblr4Llr57vvIzkvYbmm7T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lr4Llr57ogIzlv6vkuZDjgILmnoHoh7TnmoTlubjnpo/vvIzlrZjlnKjkuo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jgILlnKjov5nmoLfml6XlpI3kuIDml6XnmoTnlJ/mtLvph4zvvIzmiJHpgJD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ovr7miJDlkozop6PjgII8L3A+PHA+PGVtPjEwMC48L2VtPueIseiHquW3s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Nh+WTgeS9jeWSjOawlOi0qO+8jOiuqeiHquW3seWcqOS8l+S6uumdouWJj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W8uuWkp+eahOiHquW3seOAgjwvcD48cD48ZW0+MTAxLjwvZW0+5b2T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aB5oOz77yM6L+Z5qyi5LmQ5LiN5piv5rC45oGS55qE44CC5b2T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aB5oOz77yM6L+Z55eb6Ium5Lmf5LiN5piv5rC45oG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I3opoHovbvmmJPljrvkvp3otZbkuIDkuKrkurrvvIzlroP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vZPliIbliKvmnaXkuLTvvIzkvaDlpLHljrvnmoTkuI3mmK/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nsr7npZ7nmoTmlK/mn7HvvJvml6DorrrkvZXml7bkvZXlnL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i6znq4vooYzotbDvvIzlroPkvJrorqnkvaDotbDlvpfmm7TlnabnhLb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aUueWPmOS4jeS6hui/h+WOu++8jOWws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S4jeS6huWIq+S6uu+8jOWwseaUueWPmOiHquW3seOAgueUn+awlOS4jeWmg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seaAqOS4jeWmguaUueWPmOOAgjwvcD48cD48ZW0+MTA0LjwvZW0+5LiK5aSp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Y+q6KaB5Yqq5Yqb5bCx5Lya5pyJ5pS26I6377yM5ZCm5YiZ5bCx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44CCPC9wPjxwPjxlbT4xMDUuPC9lbT7lvZPkvaDnn6XpgZPov7fmg5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zvvIzlvZPkvaDkuI3nn6XpgZPov7fmg5Hml7bvvIzmiY3mmK/mnID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poHorqnkuovmg4XmlLnlj5jvvIzlhYjmlLnlj5joh6rlt7HvvJvopoHorqn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lhYjorqnoh6rlt7Hlj5jlvpfmm7TlvLr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reeahOa1gea1qu+8jOaEn+inieW+iOWUr+e+ju+8jOS5n+W+i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acgOWIneW4puedgOiHquW3seS5n+ivtOS4jea4heeahOS9v+WRveaEn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OAguS7luS7rOacn+acm+ayiemHjeeahOa8guaziueUn+a2r+aKiuiHquW3seWhkem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0h+mrmO+8jOabtOe6r+eyue+8jOabtOacieWIhumHj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6m35bC95LiA55Sf562J5LiA5Liq5a6M576O55qE5Yir5Lq65LiN5aaC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aW95aW95L+u54K85LiN5a6M576O55qE6Ieq5bex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vJrlhrfljbTnmoTvvIzlnKjlubPmt6HnmoTml6XlrZDph4z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4/luLjnu5nkuKTpopfnm7jkupLkvp3lgY7nmoTlv4PliqDliqDmuKn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Jrmsonmt4DnmoTvvIzlnKjnm7jlpITnmoTml6XlrZDph4zvvIzopoHorrDlv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kYfmmYPkuIDkuIvnm5voo4XniLHmg4XnmoTmsLTmna/lk6b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Qg+WwseWQg+OAguS4uuS6huS/neaMgei6q+adkOiuqeiHquW3semlv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lueVjOS4iuacgOaEmuigoueahOe+juS4ve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JC95beu5piv77ya5L2g6YWN5LiN5LiK6Ieq5bex55qE6YeO5b+D77yM5Lm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omA5Y+X55qE6Ium6Zq+44CCPC9wPjxwPjxlbT4xMTEuPC9lbT7nlJ/lkb3mnIn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pmLPlhYnmiY3og73nhaflvpfov5vmnaXjgILot6/kuIrmnInlnY7lnbfvvIz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nZrlvLrotbfmnaXjgILnlJ/mtLvkuK3kuI3nvqHmhZXosIHvvIzkuZ/kuI3kvp3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mK/mgoTmgoTnmoTliqrlipvvvIzlkJ7kuIvkuoblp5TlsYjlloLlpKfkuo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lLnlj5jkuI3kuobliKvkurrlsLHmlLnlj5joh6rlt7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1NHlsZ21oZ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TR5bGdtaGV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1143FCC449DF8F6852B8D5632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