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B4B3C2350F1FE828F644AEE690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B4B3C2350F1FE828F644AEE690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yA5ou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iHquW3se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mgeWLh+S6juaUvuW8g+S4gOS6m+S4nOilv+OAgui/meS4quS4lueV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FrOato+S5i+WkhO+8jOS9oOS5n+awuOi/nOW+l+S4jeWIsOS4pOWFqOS5i+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SseS7rOabvue7j+eahOi/h+WOu++8jOS5n+aYr+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My48L2VtPuavj+S4gOS4quW8uuWkp+eahOS6uu+8jO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W6pui/h+S4gOauteayoeS6uuW4ruW/meOAgeayoeS6uuaUr+aMgeOAgeayo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eahOaXpeWtkOOAgui/h+WOu+S6hu+8jOi/meWwseaYr+S9oOeahOaIkO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h+S4jeWOu++8jOaxgumltuS6hu+8jOi/meWwseaYr+S9oOeahOaXoOW6lea0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quaCjeeahOS6uueUn++8jOS4jemcgOimgeino+mHi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MieaXtui+vuWIsOebrueahOWcsO+8jOW+iOWwkeacieS6uuWcqOS5juS9oO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mpsOi/mOaYr+aLluaLieacuuOAgjwvcD48cD48ZW0+NS48L2VtPuefpemBk+ecn+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n+mdkua2qeW5tOWNjumHjO+8jOaIkeS7rOmDveaAgOaPo+edgOWQhOiHq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On+iwheS6huW9vOatpOeahOW/g+acuuOAgjwvcD48cD48ZW0+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eIseWlueeahOS8mOeCue+8jOeIseWlueeahOe8uueCue+8jOeIseWlu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eIseWlueeahOiHquWNkeOAgjwvcD48cD48ZW0+Ny48L2VtPuS7peWJjei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aBqOS4jeW+l+aPquS9j+WvueaWueiho+mihuino+mHiuS4quS4ieWkqeS4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S6hu+8jOWmguaenOS9oOS4jeiDveeQhuino+aIkemCo+aIkeS7rOWws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+8jOaIkeiZveeEtua4tO+8jOS9huS4jeaYr+S7gOS5iOawtOmDv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s+aJvuS4quWcsOaWueaUvuaUvuepuu+8jOayoeS6uuivtOivn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JsO+8jOS7gOS5iOS5n+S4jeWBmu+8jOS7gOS5iOS5n+S4j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eaEv+S4jueLvOS4uuS8je+8jOS5n+S4jeS4jueLl+WQjOihjO+8jOaIk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4jeaYr+S7gOS5iOWlveS6uuOAgjwvcD48cD48ZW0+MTAuPC9lbT7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nIDlg4/oh6rlt7HnmoTkurrvvIzlv4XnhLbkvJrmmK/pgqPkuKrmnIDniLHkvaD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jgII8L3A+PHA+PGVtPjExLjwvZW0+5r2H5rSS5Y+b6YC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66A5Y2V57KX5pq05piv5oiR55qE6IS+5rC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S6i++8jOWPqumFjeW9k+WbnuW/hu+8jOS4gOS6m+S6uu+8jOWPquiDveWBm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miJHku6zpg73luIzmnJvoh6rlt7HmiY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iLHoh6rlt7HvvIzkuZ/pg73luIzmnJvoh6rlt7HmiYDku5jlh7rnmo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7miqXvvIzov5nmmK/mnIDnkIbmg7PnmoTnu5PlsY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J5pil55qE5rip5pqW77yM5aSP5pyJ5aSP55qE54Gr54Ot77yM56eL5pyJ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as5pyJ5Yas55qE5a+S5Ya377yM5a2m5Lya5Lqr5Y+X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i+WunuaYr+i/meagt++8jOWBh+WmguS9oOS4jeaHguaIke+8jOmC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uOi/nOaYr+aIke+8jOS4jeW/heaDiuiutu+8jOi/nuino+mHiumDveaYr+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o3llpzmrKLkuZ/kuI3opoHml6fmg4XlpI3nh4P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I3nh4PnmoTnu5PmnpzlsLHmmK/ph43ouYjopobovpnvvIzov5nkuJbnlYz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m57ljrvnmoTmhJ/mg4XjgILlsLHnrpfnnJ/nmoTlm57ljrvkuobvvIzkva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DliIflt7Lnu4/pnaLnm67lhajpnZ7jgILllK/kuIDog73lm57ljr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kuo7lv4PlupXnmoTorrDlv4bjgILmmK/nmoTvvIzlm57kuI3ljrvkuob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ot6/lj6/otbDvvIzlj6rog73kuIDnm7TlvoDliY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N5LiN5Lya6K+V5Zu+5pGY5pyI77yM5oiR6KaB5pyI5Lqu5aWU5oiR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m9kOWkqeWkp+Wco+WcqOad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iq+mHjueMtOWtkOi/t+S6huecvOOAgjwvcD48cD48ZW0+MTkuPC9lbT7miYDmnIn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anlrZDlvpfliLDnvo7nmoTkuqvlj5fnvo7nmoTlv6vkuZDlkoznvo7nmoTmu6Hot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73lhbfmnInkuIDnp43lpYfnibnnmoTmlZnogrL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5Y675omT5omw6YKj5Lqb6L+e5Zue5L2g6K+d6YO95bim552A5pW36K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Y675omT5omw5LiA5Liq5LiN5oS/5oSP55CG5L2g55qE5Lq677yM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6Ieq5bex44CCPC9wPjxwPjxlbT4yMS48L2VtPuiDg+eXm+WwseWWnemF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wseiHquaui++8jOW/g+aDheS4jeWlveWwsei3s+i3s+alvO+8jOWkseaBi+WwseWQ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WJgu+8jOS9huivt+S4jeimgeaJvuaIkeWWnOasoueahOS6uuWAvui/sOS9oOeahOe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IuPC9lbT7nlJ/mtLvmjLrkuI3lrrnmmJPkuob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uIDlk4TvvIzpqpfkuIDpqpflkKfjgII8L3A+PHA+PGVtPjIzLjwvZW0+5Lq6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86Ieq5bex5Y675YGa5LiN5YOP6Ieq5bex55qE6YKj56eN5Lq677yM5by65aSn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77yM5L2G6ISG5byx5ZKM5p+U6L2v5Lmf5rKh5pyJ6L+H6ZS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jei/m++8jOS4jeS7o+ihqOimgeaKueaOieaJgOacieWbnuW/h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sOW+l++8jOWPquS4jei/h+W3suS4jeWGjeaYr+S5seS9oOW/g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LHnrpfkuI7lhajkuJbnlYzkuLrmlYzvvIzkuZ/nu53kuI3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6ZW/5Y+R5Y+K6IWw5pyJ5LuA5LmI5LqG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s5LqL5L2g5YiY5rW35Y+K6IWw5ZWK44CCPC9wPjxwPjxlbT4yN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kn+W/q+S5kO+8jOS5n+S4jeimgeaKiuecieWktOa3semUge+8jO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aaguS4uuS7gOS5iOi/mOimgeagveWfueiLpua2q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iJvpgKDoh6rlt7HnmoTmgrLkvKTvvIzkuZ/kuI3kvJrmioTooq3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pyJ5LiA5aSp5L2g5Lya5piO55m9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E6Imv5pu06Zq+77yM6IGq5piO5piv5LiA56eN5aSp6LWL77yM6ICM5ZaE6Im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J5oup44CCPC9wPjxwPjxlbT4zMC48L2VtPuS9oOacrOaYr+ivpeWShuWTr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ueJqe+8jOWNtOmdnuimgeaUtuaVm+eIqueJmeWBmuS4quW6n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oHotbDnmoTkurrnlZnkuI3kvY/vvIzoo4XnnaHnmoTkurrlj6vkuI3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mmK/mhJ/liqjkuI3kuob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yo57qg57uT55y85YmN6L+Z5Liq5Lq65piv5LiN5piv5ZCM5qC3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oOz5oOz5aaC5p6c5piv5L2g77yM5Lya5LiN5Lya6K6p5a+55pa5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YWo5oSf44CCPC9wPjxwPjxlbT4zMy48L2VtPuaIkeWPr+S7pei1sOS4gOS4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ngeS9oO+8jOS5n+aEv+aEj+mAgOS4gOS4h+mbtuS4gOatpe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op4Hpkp/mg4XvvIzlpJrkuYjnvo7lpb3nmoTor43llYrvvI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rKzkuIDnnLzlsLHllpzmrKLnmoTkurrvvIzkuYXkuYXpg73kuI3kvJrlv5jlj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bG86YKj5LmI5Zac5qyi5rC05rC05Y205oqK6bG854Wu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piv5omA5pyJ55qE5Zac5qyi6YO95Y+v5Lul5pyJ57uT5p6c44CC5a2m552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77yM5Lmf6K645omN5piv5a+56Ieq5bex5pyA5aW955qE5L+d5oq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ZuuaFp+eahOS6uu+8jOS7juadpeS4j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mHjO+8jOS5n+S4jea0u+WcqOWIq+S6uueahOecvOmH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or6XliqrlipvlnLDljrvnlJ/mtLvvvIzlr7nov4flvoDpl63lj6PkuI3mj5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nY/nmobkuLrnu4/ljobjgII8L3A+PHA+PGVtPjM4LjwvZW0+5Yqq5Yqb5ZCn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5LqG77yM5L2g5oOz6KaB55qE6YO95Lya5p2l5om+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fpemBk+S9oOS7iuWkqeS4jeaDs+S4iuePreS5n+S4jeaDs+S4iuWt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+iOWkmuS6i+aDheaYr+S9oOS4jeaDs+WBmuWwseWPr+S7peS4jeWOu+WBmu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ku7vkvZXml7blgJnpg73lj6/ku6XlvIDlp4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luIzmnJvkvaDkuI3opoHnlKjlubTpvoTlkozlhbbku5bkuJzopb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oh6rlt7HjgII8L3A+PHA+PGVtPjQxLjwvZW0+5Lq655Sf5piv5LiA5Zy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peg5Lq65Y+v5pu/5Luj44CC5oC75pyJ5Lq656a75byA77yM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0Mi48L2VtPuS9oOaYr+S7gOS5iOi0p+iJs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EuOiJsuOAgjwvcD48cD48ZW0+NDMuPC9lbT7kuJbnlYzkuIrnmoTkuov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nu53lr7nnmoTvvIznu5Pmnpzlrozlhajlm6DkurrogIzlvILjgILoi6bpmr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iY3mmK/kuIDlnZflnqvohJrnn7PvvIzlr7nog73lubLnmoTkurrmmK/kuIDnrJ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r7nlvLHogIXmmK/kuIfkuIjmt7HmuIrjgII8L3A+PHA+PGVtPjQ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a6J5a6J6Z2Z6Z2Z5pe277yM5pyA6L+3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nhuaIkeS4uua4uOaIj++8jOaIkeWwseW8gOaMguiZkO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aTpnZ7ku5bog73orqnkvaDov4flvpfmr5TljZXouqvml7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uI3lv4XkuLrkuobku7vkvZXkurrohLHljZ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K6p5L2g55yL5riF5q+P5LiA5byg6IS477yM5LmF5Ly05Lya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5b+D77yb6KaB5Yqq5Yqb77yM5LiN54S25oCO5LmI6ISx56a7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44CCPC9wPjxwPjxlbT40OC48L2VtPuWHpOWHsOmdnuaip+ahkOS4jeatou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nuilv+WkqeS4jeiQve+8jOmVv+axn+mdnuS4nOa1t+S4jeWFpe+8jOiAjOaIke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gjwvcD48cD48ZW0+NDkuPC9lbT7lpoLmnpznlJ/mtLvouLnkuobkvaDlpb3lpJr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nu5nlroPkuKTkuKrogLPlhYnvvIzlj43mipfmgLvmr5TmtYHms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5u06KKr5qih5Lu/77yM5LuO5pyq6KKr6LaF6La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Y6f5Zug5Y+q5pyJ5LiA5Liq77yM6YKj5bCx5piv5LiO5oiR5Li6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euoeWtpuWOhuWmguS9le+8jOivu+S5puWkmuS6h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Wunu+8jOeyvuelnuiHqueEtuS4sOWvjOOAguS4jeeuoemVv+ebuOWmguS9le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heS6hu+8jOWHj+iEguWhkeW9ou+8jOeyvuWKm+iHqueEtuWFheaym++8jOeEtu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WFqOaWsOeahOiHquW3seOAgjwvcD48cD48ZW0+NTIuPC9lbT7kuI3nn6XpgZ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mgLvmhJ/op4nmsqHmnInku47liY3lv6vkuZDvvJvmnInkupvkurr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kvaDlv4Pph4zliKvmia3vvIzpgqPlsLHor7TmmI7ov5nmoLnmnKzkuI3mmK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mmK/lmLLnrJHjgII8L3A+PHA+PGVtPjUzLjwvZW0+5Zue5b+G6YeM5YaN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w5bqV6L+Y5piv5LiA5Liq5Lq656m66I2h6I2h55qE5Z2Q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r+S7peeIseS4gOS4quS6uuWIsOS4jeimgeWRve+8jOS9huaIk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gOS4quS6uuWIsOS4jeimgeiEuOOAgjwvcD48cD48ZW0+NTUuPC9lbT7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iJHpgYfliLDkuobkvaDvvIzkvaDkuZ/pgYfliLDkuobmiJHvvIz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oiR55So5L2g5b6F5oiR55qE5pa55byP5p2l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CV5L2g5pep5bey56a75Y6777yM5Yeh5LqL5o2i5Liq6KeS5bqm77yM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pyq5b+F5pyJ5oiR5aSn5bqm77yBPC9wPjxwPjxlbT41Ny48L2V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+8jOawtOWAkuS4g+WIhua7oe+8jOivneeVmeS4ieWIhui9r+OAgu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i3r+WtkO+8jOWwseWIq+aJk+WQrOaIkeeahOW6lee6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ov5jmsqHmnaXlvpflj4ror7TvvIzmiJHku6zlsLHmlaPkuo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nvJPop6Ppmr7ov4fnmoTmlrnlvI/mnInlvojlpJrvvIzlk63mmK/mnI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IDnp43jgII8L3A+PHA+PGVtPjU5LjwvZW0+6LCB5pWi5Zyo5oiR54ix5oOF6Ye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/77yM6ICB5aiY5bCx5oqK5L2g6IW/5YmB5LqG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QnueskeWIsOiuqeS9oOaNp+iFueWkp+eske+8jOS5n+WPr+S7pemrmOWGt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aDiuiCiei3s+OAgjwvcD48cD48ZW0+NjEuPC9lbT7mnInkupvkuo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ooqvljp/osIXvvIzot5/lpKfkuI3lpKfluqbmsqHmnInlhbPns7vvvJv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lupXnur/vvIzlgZrplJnkuobvvIzlsLHlupTor6XogIPomZHkuLr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5jlh7rku6Pku7fjgII8L3A+PHA+PGVtPjYyLjwvZW0+5peg6K665oCO5qC3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ev55qE5bC95aS05Lya5pyJ5riF5r6I55qE5b6u5YWJ77yM6buR5pqX6L+H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76O55qE6buO5piO44CCPC9wPjxwPjxlbT42My48L2VtPuS4jeS4gOWu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EieW/q+eahOS6i+aDhe+8jOS9huavj+WkqemDvemcgOimgeWOu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jlpb3ov5jlj6/ku6Xmg7PkvaDvvIzkuI3nhLbmi7/ku4DkuY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J/mtLvnmoTnkJDnoo7lkozml6DotqPjgII8L3A+PHA+PGVtPjY1LjwvZW0+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2g5LiN5aao5aSn6IOG5LiA54K577yM5Zug5Li65oiR5Lus5aeL57uI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2Ni48L2VtPuS6uui/mei+iOWtkO+8jOacieaXtu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XtuS4vuatpee7tOiJsO+8m+acieaXtuS4gOWIh+mhuuWIqe+8jOacieaXt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Wjge+8jOWPr+aYr+S4jeeuoeaAjuagt++8jOaIkeS7rOmDveivpeS/neaMg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/g++8jOa3oeeEtuWcsOmdouWvuei/meS4gOWIh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iY3mmI7nmb3vvIznnJ/mraPniLHkuIDkuKrkurrlkI7vvIznnLzop5LnnInmoq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m5vpnaLlhavmlrnpg73mmK/kvaDvvIzkuIrlpKnlhaXlnLDpg73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/mmK/kvaDotKXkuZ/mmK/kvaDjgII8L3A+PHA+PGVtPjY4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5qE5LiN5piv5LiA56KX6bih5rGk77yM6ICM5piv5LiA5Liq5be05o6M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e6546w5Zyo5L2g55qE55Sf5ZG96YeM77yM5bCx5piv5Li65LqG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6aqX44CCPC9wPjxwPjxlbT42OS48L2VtPuS7u+S9leS6i+aDhe+8jOaAu+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uS4juWFtueDpuaBvO+8jOS4jeWmgumhuuWFtuiHqueEt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LfnmoTkuIDnlJ/vvIzmnInkupvkurrpobrku47oh6rlt7HvvIzmtLv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qKHmoLfvvJvmnInkupvkurrljbTlv5nnnYDlj5bmgqbop4LkvJfvvIzog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cxLjwvZW0+6Z2e6K6p546w5a6e57uZ5L2g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+l6YGT56S+5Lya5pyJ5aSa6Jma5Lyq77yM6Z2e6K6p5omA6LCT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yk55qE5LuA5LmI6YO95LiN5piv77yM5L2g5omN55+l6YGT5Lq65b+D5Y+v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/g+ecvOacieS6m+Wwj++8jOS9huaYr+S4jee8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W+iOWlve+8jOS9huS4jeaYr+ayoeacie+8gTwvcD48cD48ZW0+Nz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nIDoibDpmr7nmoTml7blgJnvvIzlsLHkuI3lho3mg7P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p3pnaDvvIzku7vkvZXkurrpg73mmK/otJ/ntK/jgII8L3A+PHA+PGVtPjc0LjwvZW0+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6L+Y5ZCD6Jav54mH77yM5oSf5YaS6L+Y56m/55+t6KKW77yM5aS05pmV6L+Y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On5LqG6L+Y54as5aSc77yM5LiN6IO95ZCD6L6j55qE77yM6L+Y56Gs6KaB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6L+Z5bCx5piv5oiR44CCPC9wPjxwPjxlbT43NS48L2VtPuW+iOWkmuS6u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IkeeahOebruWFie+8jOS9huWPquacieS9oOaKk+S9j+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pg73lsI/vvIzliKvor7TniLHpgqPkuYjlpI3mnY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kuI3llpzmrKLjgII8L3A+PHA+PGVtPjc3LjwvZW0+5LiN5Zac5qyi5L2g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b+Z77yM5oOz6YCB5L2g5Zue5a6255qE5Lq65Lic5Y2X6KW/5YyX6YO96aG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WwseWmguS4gOWPsOaIj++8jOWPsOa8lOe7ju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OAguatu+S6oeWwseWmgueil+a4heawtO+8jOemu+emu+WQiOWQiOWws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IDnp43mnIvlj4vkuI3lnKjnlJ/mtLvph4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ph4zjgILmnInkuIDnp43pmarkvLTkuI3lnKjouqvovrnvvIzljbT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qPkupvor7TkuI3lh7rnmoTor53vvIzlpoLmnpzmnInkurrmh4LvvIz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wLjwvZW0+5LiN6K645L2g5Lus5qy66LSf5aW5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omN5Y+v5Lul44CCPC9wPjxwPjxlbT44MS48L2VtPuS5n+iuuOiuqeS6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quaYr+WmhOaDs+acrOi6q+OAgjwvcD48cD48ZW0+ODIuPC9lbT7mnIn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qoHnhLblkozkuIDkupvkurrlhbPns7vlvojlpb3vvIzlsLHov57orqTor4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73nqoHnhLbnmoTojqvlkI3lhbblppnjgILpgqPkuKrml7blgJnkuIDotbfllLHmrY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vvIzkuIDotbfogYrmhJ/mg4XjgII8L3A+PHA+PGVtPjgzLjwvZW0+5oS/5oiR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bKc6KGA55qE5YuH5rCU77yM5oS/5oiR5pyJ6ZW/5q2M5b2T5ZOt55qE6LGq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N2NudnEwbXR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TdjbnZxMG10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B4B3C2350F1FE828F644AEE690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