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FB454E26DB93B6F53EC8DC47DF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FB454E26DB93B6F53EC8DC47DF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Sc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nei0ne+8jOaIkeS7rOaipumHjOingem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iuS9oO+8jOaYr+S4gOenjeW5uOemj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bluS4luiLsembhOOAgjwvcD48cD48ZW0+NC48L2VtPuayoeS9oO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WknOS4jeWIhuOAgjwvcD48cD48ZW0+NS48L2VtPuWQjOeUmOWFseiLpu+8jOWOruWu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jwvcD48cD48ZW0+Ni48L2VtPua1t+ixmuaciea1t++8jOS9oOi/mO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nOS9oOS4uueWvu+8jOiNr+efs+aXoO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WklemYs++8jOaIkeaYr+m7hOaYj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kmuezn++8jOaIkemDveS8mueskeOAgjwvcD48cD48ZW0+MTA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bvkvaDlkI7pnaLjgII8L3A+PHA+PGVtPjExLjwvZW0+562J5aSp5Lqu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rW344CCPC9wPjxwPjxlbT4xMi48L2VtPuWkqeiNkuWcsOiAge+8jOiKs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miaflrZDkuYvniLHvvIzkuI7kvaD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Yaz5a6a77yM5LuK55Sf6KaB5ai2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l+S5i+aIkeW5uO+8jOWkseS5i+aIkeWRv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g63pl7nvvIzkuqvlj5flraTni6zjgII8L3A+PHA+PGVtPjE3LjwvZW0+5L2g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2/5oiR6LSf572q44CCPC9wPjxwPjxlbT4xOC48L2VtPuWuiOWAmeS9o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jeW8g+OAgjwvcD48cD48ZW0+MTkuPC9lbT7mnInnlJ/kuYvlubTvvIzkuI7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IwLjwvZW0+5b6F5oiR5oiQ546L77yM5bCB5L2g5Li6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Ds+S9oOaDs+W+l++8jOS4jeiDveWBn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J3op4HotbfngrnvvIzmmZrlubTnu4jngr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62J5LqO54ix5LiK5a+C5a+e44CCPC9wPjxwPjxlbT4yNC48L2VtPu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iXj++8jOS9oOS5n+aYr+OAgjwvcD48cD48ZW0+MjUuPC9lbT7kuIDlpKn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g7Plv7XjgII8L3A+PHA+PGVtPjI2LjwvZW0+5oiR54ix5L2g77yM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44CCPC9wPjxwPjxlbT4yNy48L2VtPua6uueIse+8jOmCo+WWhOiJr+eahOWls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mnInkvaDvvIzpmLPlhYnngb/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F6Zq+57ud77yM5Lit5pyJ5Y2D5Y2D57u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jjuaNjuS/oe+8jOivtOaIkeaDs+S9oOOAgjwvcD48cD48ZW0+MzEuPC9lbT7ljY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IzmraTnlJ/kuI3lvIPjgII8L3A+PHA+PGVtPjMyLjwvZW0+5L2g5oCO5LmI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CB5aa544CCPC9wPjxwPjxlbT4zMy48L2VtPuS4gOaIv+S4pOS6uu+8jOS4iemk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OAgjwvcD48cD48ZW0+MzQuPC9lbT7orqnmiJHnmoTniLHvvIzkuI7kvaD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C45LiN5YiG56a777yM5q2755Sf5LiO5YW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eahOivneivre+8jOiuqeaIkeeUnOic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jY7lpoLliIDvvIzlhbHkvaDkvZnnlJ/jgII8L3A+PHA+PGVtPjM4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6KOF5L2g5LiA5Lq644CCPC9wPjxwPjxlbT4zOS48L2VtPu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aXoOaGvuOAgjwvcD48cD48ZW0+NDAuPC9lbT7kurrpl7Tml6DotqP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QxLjwvZW0+5aW95LmF5LiN6KeB77yM55Sa5piv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eUn+ebuOS8tO+8jOawuOS4je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mr5TokL3ml6Xov5jopoHmuKnmn5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5y877yM5L6/5Y2D56eL5LiH5LiW44CCPC9wPjxwPjxlbT40NS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Lm+i0oui/m+S9oOOAgjwvcD48cD48ZW0+NDYuPC9lbT7lhaXmiI/lpKr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rnnJ/jgII8L3A+PHA+PGVtPjQ3LjwvZW0+5LiN5YeG5ZCD5oiR55qE77yM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CPC9wPjxwPjxlbT40OC48L2VtPuS4jeeUqOaAle+8jOacieaIkeWcq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bXkvaDnmoTmiYvvvIznrYnlvoX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CR5p2l57yY5rWF77yM5aWI5L2V5oOF5rex77yf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7meezluWQg++8jOWwsei3n+iwgei1sOOAgjwvcD48cD48ZW0+NTI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vvIzmiJHnmoTnvJjku73jgII8L3A+PHA+PGVtPjUzLjwvZW0+55Sf5rS7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aG+5L2g44CCPC9wPjxwPjxlbT41NC48L2VtPuS4gOeCueS4gOa7tO+8jOaxh+i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OAgjwvcD48cD48ZW0+NTUuPC9lbT7mmKXlrrXphZLphpLvvIzoiqzoirPkvZXlr7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mL5a2Q5LqO5b2S77yM5a6c5YW25a6k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AneW/teS9oO+8jOaIkeWknOS4jeaIkOWv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n5TkuJ/kuobvvIzkvaDkuZ/kuJ/kuobjgII8L3A+PHA+PGVtPjU5LjwvZW0+5qK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uI56m25Y+q5piv5qKm44CCPC9wPjxwPjxlbT42MC48L2VtPuaIkeaDnO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8muWPkeS6ruOAgjwvcD48cD48ZW0+NjEuPC9lbT7mnIDmmpblv4PvvIzmmK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YyLjwvZW0+5oiR5a625bCP5a2p77yM5oiR5Lya5ou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v+S7iueUn++8jOS9oOaIkeawuOebuOma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aXnlJ/mnaXkuJblkozkvaDlnKjkuIDotb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O5aSq6Ziz77yM55qG5Y+v5Y+R5YWJ44CCPC9wPjxwPjxlbT42Ni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+8jOWQjeWIl+WJjeiMheOAgjwvcD48cD48ZW0+NjcuPC9lbT7nnIv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vlnKjlv4Pph4zjgII8L3A+PHA+PGVtPjY4LjwvZW0+5oiR6ZyA6KaB5L2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2OS48L2VtPuS7peS9oOebm+Wkj++8jOaNouaIke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4Pph4zmiYDlv7XvvIzmiYDmg7P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piv5YGP54ix77yM5L2g5piv5L6L5aSW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Giue7meS9oO+8jOezluezlue7meS9oOOAgjwvcD48cD48ZW0+NzMuPC9lbT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YPoirHvvIzkuKTkurrkuIDpqazjgII8L3A+PHA+PGVtPjc0LjwvZW0+55Sf5LmL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piv5L2g44CCPC9wPjxwPjxlbT43NS48L2VtPuS4h+iIrOeahuiLpu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4oeOAgjwvcD48cD48ZW0+NzYuPC9lbT7mmqfmmKflvojov5HvvIzniLHmg4Xlvo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Sf55Sf5LiW5LiW77yM5rC45LiN6aOf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j+WkqeaDs+S9oO+8jOW/teS9oOWQjeWtl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abnr4fnr4fvvIzmjo/lv4Pmjo/ogrrjgII8L3A+PHA+PGVtPjg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Cd5b+1552A55qE5a2k54us44CCPC9wPjxwPjxlbT44MS48L2VtPuWcqOWKq+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nuS9oOS4jeWPr+OAgjwvcD48cD48ZW0+ODIuPC9lbT7lubjnpo/lhbHluq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hr7vvIE8L3A+PHA+PGVtPjgzLjwvZW0+5oiS54Of5a655piT77yM5oiS5L2g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iLpuS4gOWumuayoeWFs+ezu++8jOaIk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n5Tmg4XnvLHnu7vvvIzpo57liLDouqvml4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N54ix5oiR5aSf5LiN5aSf5rex44CCPC9wPjxwPjxlbT44Ny48L2VtPu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S9oO+8jOS5heS4jeingemVv+OAgjwvcD48cD48ZW0+ODguPC9lbT7moqbph4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YHliIbnlJzjgII8L3A+PHA+PGVtPjg5LjwvZW0+5Lmm5LiN5oiQ5a2X77yM57q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44CCPC9wPjxwPjxlbT45MC48L2VtPuaXoueEtuaXoOe8mO+8jOS9lemhu+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g7PlkYrliKvvvIzmsLjov5znmoT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iA5bm05LiN6KeB77yM5ZCE56eN5oOz5b+177yB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9oOiAjOWni++8jOiHquS9oOiAjOe7iOOAgjwvcD48cD48ZW0+O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4PlhL/vvIzkvaDmmK/lj67lvZPjgII8L3A+PHA+PGVtPjk1LjwvZW0+5rGC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6ICM5b6X44CCPC9wPjxwPjxlbT45Ni48L2VtPuS4jeWHhuWSjOWFtuS7l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eOAgjwvcD48cD48ZW0+OTcuPC9lbT7liJ3lv4PkuI3lj5jvvIz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peg5Lq65aSE5pqX5by555u45oCd5rO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Un+S5i+W5tO+8jOebuOivhuS4juS9o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mL5b+D6YeM55qE77yM5a6d44CCPC9wPjxwPjxlbT4xMDEuPC9lbT7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qoHnhLblh7rnjrDjgII8L3A+PHA+PGVtPjEwMi48L2VtPuivtOS4j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nOasouS9oOOAgjwvcD48cD48ZW0+MTAzLjwvZW0+5omn5LiA5Lq65omL77yM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44CCPC9wPjxwPjxlbT4xMDQuPC9lbT7nm67kuYvmiYDlj4rvvIzmu6Hnm67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S5pummmeS+neaXp++8jOS4jeingeWmmeaj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5yJ55uu6IiS5bGV77yM6aG66Zeu5Yas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msYLkvaDkuobogIHlhazvvIzmiJHkuI3lmJv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+8jOaXpeS5heeUn+aDheOAgjwvcD48cD48ZW0+MTA5LjwvZW0+5q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77yM5L2G5L2g5LiN6KGM44CCPC9wPjxwPjxlbT4xMTAuPC9lbT7po47pm6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mmK/kvaDjgII8L3A+PHA+PGVtPjExMS48L2VtPuS4jeWBj+S4jeWAmu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jwvcD48cD48ZW0+MTEyLjwvZW0+5oiR5Lit5pyJ5L2g77yM5L2g5Lit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ku4rlpJXkvZXlpJXvvIzop4HmraToia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i/meagt+S4gOi+iOWtkO+8jOiiq+S9oO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pyb5bC95pif6L6w77yM5qKm6YeM5piv5L2g44CC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/miJHkuIDnlJ/vvIzov5jkvaDkuIDkuJbjgII8L3A+PHA+PGVtPjExNy48L2Vt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Age+8jOS4juWQm+eZveWktOOAgjwvcD48cD48ZW0+MTE4LjwvZW0+5Zug5Li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WI5oKy44CCPC9wPjxwPjxlbT4xMTkuPC9lbT7ku5blkozlpI/lpKn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EyMC48L2VtPuaLpeS9oOWFpeaAgO+8jOeWvOS9oOWFpe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LiW5LiN6YGH5L2g77yM55Sf5peg5Y+v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IuPC9lbT7nlJ/mtLvnu4bnoo7vvIzmnInkvaDotrPnn6P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S4lueVjO+8jOWPquacieS9oOaHguOAgjwvcD48cD48ZW0+MT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Km6YeM77yM6L6X6L2s5oiQ5q2M44CCPC9wPjxwPjxlbT4xMjUuPC9lbT7luL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nm7jlrojliLDogIHvvIE8L3A+PHA+PGVtPjEyNi48L2VtPuaJgOacie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S4uuWPr+ebvOOAgjwvcD48cD48ZW0+MTI3LjwvZW0+5L2g5L6s5oiR5L6s77yM5b+S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44CCPC9wPjxwPjxlbT4xMjguPC9lbT7kvaDkuLrphZLphonvvIHmiJHkuLrkurr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kwMjk5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aHRtbCI+aHR0cHM6Ly9kdWFuanV6aWt1LmNvbS9kdWFuanV6aS85MDI5OTc0dWZ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FB454E26DB93B6F53EC8DC47DF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