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38372AA7F1A14FA489C455F74E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38372AA7F1A14FA489C455F74E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WboOS4uuaIkeeci+S4jeWIs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uS5n+iuuO+8jOaAneW/teS4jemcgOe7k+aenO+8jOWug+WPquaYr+ivge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cieS4quS6uuabvuWtmOWcqOi/h+OAguaYr+S4jeaYr+iDvee7meaAneW/t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5pu+8jOivgeaYjuabvue7j+Wug+abvuWtmOWcqOi/h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kn+WWnOasou+8jOWwseayoeacieWKnuS4jeWIsOeahOetieW+heOAg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oOS/oeS7sOeIseaDhe+8jOWdmuaMgeS4i+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dgOS9oO+8jOetieW+heedgO+8jOWTquaAlemCo+etieW+heWmguatpOa8q+mVv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IkeS5n+aXoOaClOOAguS9oOefpemBk+WQl++8n+aIkeWcqOetie+8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IkeS4gOS4lumVv+WuieOAguWmguaenOS4gOS4queUt+S6uuWvueS4gOS4quWls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AvOW+l+iuqeWlueWOu+eGrOeFju+8jOmCo+S5iOetieW+heWPiO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+8nzwvcD48cD48ZW0+NC48L2VtPuaXtumXtOS8muW4puS9oOWOu+acg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+ue+8jOivt+WFiOWlveWlveeIseiHquW3se+8jOeEtuWQjumCo+S4qui/m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WTqumHjOeahOS6uu+8jOS8muadpeaOpeS9oOOAgjwvcD48cD48ZW0+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LpeawtO+8jOW5tOWNjuS4jeWkje+8jOWwmOWfg+iQvea7oeWPjOiCqe+8jOaAneW/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bvuiAgeWOu++8jOS9huaIkei/mOaYr+aKiuS9oOi/nuWQjOmCo+auteaXp+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j+W/g+WcsOePjeiXj++8jOS4jeWlouacm+ebuOmAoueahOWWnOaCpu+8jOS4je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luS6i+i9ruWbnu+8jOWPquW4jOacm+S9oOeUn+a0u+WuieeEtuOAge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acgOe+jueahOW/g+aEv+OAgjwvcD48cD48ZW0+Ni48L2VtPuS4gOmi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uS4gOmil+W/g+WIsOW6leacieWkmui/nOeahOi3neemu++8jOaYr+WSq+Wwuu+8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n+iAjOaIkeS8mum7mOm7mOWcsOetieW+he+8jOetieW+heS9oOWSjOaIk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8gOWni+OAgjwvcD48cD48ZW0+Ny48L2VtPueIseaDheeahOi3r++8jO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5n+iuuOW+iOaal++8jOS5n+iuuOS8muayoeacieS4gOebj+i3r+eBr+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cqOeIseaDheeahOmTgei9qOS4iu+8jOS8muayoeacieS4gOi+huWIl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huaYr++8jOaIkeS+neeEtuebuOS/oe+8jOWcqOi/meS4quS4lueVjOS4i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S6uuaYr+WxnuS6juiHquW3seeahOOAguWPquaYr++8jOS7lui/m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IkeeahOmdouWJje+8jOaIkeWcqOetieW+he+8jOetieW+heedgOS7lu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oeacieS9oOeahOWknOaZmu+8jOaIkemdmeW/g+WAv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aKiuWlueW9k+WBmuS9oOeahOeske+8jOaIkeeUqOS4gOaUr+WPiOS4gOaU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adpeWRiuivieS9oOaIkeaYr+WkmuS5iOeahOaDs+S9oOOAguWvueS9oOS4h+iI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WPquaciemCo+WQueiQveeahOWPtuWtkOefpemBk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enjeeIseaDheWPr+S7peaYr+a3seeIse+8jOacieayoe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WkmuS4gOeCueeQhuino+OAgeWFs+W/g+i3n+eWvOeIse+8jOiA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+hei3n+eMnOeWke+8jOS4pOS4quS6uuWcqOS4gOi1t+S4jeWPquaYr+S4uuS6hu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OAgjwvcD48cD48ZW0+MTAuPC9lbT7miJHkuIDnm7TlnKjnrYnlvoXvvIznrY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nm5vlvIDnmoToirHmtbfvvIznu4jlsIbmnInkuIDlpKnkvaDkvJr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6rkuLrkvaDogIzmlZ7lvIDjgII8L3A+PHA+PGVtPjExLjwvZW0+5oiR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WM5YWl5L2g55qE5b+D77yM54ix5L2g5rC45LiN5Y+Y77yM5oS/5pe26Ze0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R5Lus55yf5oOF55qE576O6YWS77yM6aaZ6YaH5Y+I5Y+v5Y+j77yM5oS/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iR5Lus55qE5omL77yM5oOF6LCK5aSp6ZW/5Zyw5LmF44CC5oOz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IseaDhe+8jOaYr+W9vOatpOawuOS4jeatouaBr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awuOi/nOaUvuS4jeS4i+eahOeJteaMgu+8jOaYr+W/g+eUmOaDheaEv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OAguS4jeeuoeebuOmalOWkmui/nO+8jOaXoOazleaKkeWItueahOS7jeeEtuaYr+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Ds+W/teOAguWOn+adpe+8jOaDs+W/teaYr+ezlu+8jOeUnOiAjOW/p+S8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IseeahOWkquaXqe+8jOS4jeiDveWSjOS9oOe7iOi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nKjmmJ/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iJLnoLTlr4LpnZnnmoTplb/nqbrvvIzovb3mu6HmiJHnmoTlv4PmhL/vvIzmu5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npXovrnjgII8L3A+PHA+PGVtPjE0LjwvZW0+5Zug5Li65a6z5oCV5ouS57u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y45Ye65Y+M5omL77yM5Zug5Li65LiN5oS/5Li75Yqo6ICM6ZSZ6L+H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P5LiN6LW3562J5b6F77yM54ix5oOF57uP5LiN6LW3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m+S4nOilv+ermeWcqOi/meS4quS4lueVjOS4iuiZveeEtu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WNtOS4gOebtOaYr+S7peayiem7mOeahOeKtuaAgeWtmOWcqOedg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vtOivne+8jOWNtOS7juatpOiuqeS4gOeUn+mDveayiem7mOOAguacieS6m+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iuqee7neacm+eahOeXm+iLpuWcqOWygeaciOmHjOaXoOmZkOayiea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og73lsoHmnIjpnZnlpb3vvIzllK/mhL/pmarkvaDlr4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TvvIzmraTniLHkuIDnlJ/vvIzoi6XmmK/ml7blhYnlt7LogIHvvIzlj6r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mmq7lpKnvvIzlhbHmg4XkuI7mmZrvvIzmhJ/mg4Xph4znmoTliIbliIblkIj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4XnvJjmiJDnqbrvvIzmta7kuJbkuK3nmoTlhrflhrfmmpbmmpbvvIzlpJrlsJHp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DmoqbvvIzlv4PkuI7lv4PvvIzlhbHlkIzlkbzlkLjmiY3nlYXpgJrvvIznnJ/mg4X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rrnlJ/ot6/jgII8L3A+PHA+PGVtPjE3LjwvZW0+5L2g6K+05oiR5piv5YK755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LqG5piO55+l5bey5Zue5LiN5Y675Y206L+Y5Zyo6YKj5Liq5a2j6IqC6Ye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adpeS4tOeahOaXtuWAme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tieW+heS9oOeahOaYr+eUnOicnOi/mOaYr+eXm+al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mnaXvvIzmg4Xor53kuI3lv4XkuIDml7bor7TlsL3vvIzmsqHmnInmr5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p4Hor4HniLHmg4Xmm7Tnvo7lpb3nmoTkuovkuobjgII8L3A+PHA+PGVtPjI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J5LiW77yM5LiN56a75LiN5byD5aSn5Zyw5LmL5q+N77yM5aWz5aiy5ZCO5Lq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qE5omn552A77yM562J5b6F5piv5aW555qE5a6/5ZG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aYr+aRqeWkqei9ru+8jOmjjuawtOi9rua1gei9rOOAguaIk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cqOmCo+S4qui9ruWtkOmHjOOAguaXtumXtOiuqeaIkeS7rOWQhOWll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iusOS9j+aIkeS7rOWcqOS4gOi1t+eahOe+juWlveius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uIDmrrXmhJ/mg4Xml7bvvIzpgqPkupvmm77nu4/nvo7lpb3nmoT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obvvIzml7bpl7Tlho3kuYXkuIDngrnlkI7vvIzpgqPkupvnl5voi6bnmoTlj4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pb3kuobjgII8L3A+PHA+PGVtPjIzLjwvZW0+5oiR6KaB5L2g55+l6YGT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LiA5Liq5Lq65piv5rC46L+c562J552A5L2g55qE77yM5LiN566h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LiN566h5L2g5piv5Zyo5LuA5LmI5Zyw5pa577yM5Y+N5q2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+Z5qC35LiA5Liq5Lq644CCPC9wPjxwPjxlbT4yNC48L2VtPuWGrO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aYpeWkqeaChOeEtuWIsOadpeOAguW/g+WEv+aApeWIh+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7veecn+eIseOAguiEmuatpeS4jemcgOW+mOW+iu+8jOecvOmHjOS4jeWGjeeWkee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DhuaVnuW8gOiDuOaAgO+8jOWLh+aVouihqOmcsuaMmueIseOAguWRvei/k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IseaDheiHquW3seS4u+WusO+8gTwvcD48cD48ZW0+MjUuPC9lbT7oi6Xlj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uqLlh7rvvIzmt4zmiJDmuKnmmpbvvIzlnKjmtYHlubTph4zorrjkuIDlnLr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luKbnnYDpmLPlhYnlkozpm6jpnLLnmoTmuIXmlrDvvIzkuI7oirHpppn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7blhYnlr7nppa7vvIzku6Xpo47nmoTmtJLohLHnrJHnnIvov4flvoDvvJvku6X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zmt6Hpmo/pgYfogIzlronvvIzlnKjmmKXoirHnp4vokL3pl7TvvIzmnJ/orrj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otbDov4fmtYHlubTnmoTlsbHpq5jmsLTplb/vvIzmhL/lsJ3lsL3lsJjkuJb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iJHku6zvvIzku43og73nlKjkuIDpopfml6DlsJjnmoTlv4PvvIzlrojmnJv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nmoTnvo7kuL3jgII8L3A+PHA+PGVtPjI2LjwvZW0+5pyA5YK755qE54ix77yM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pyA6Ium55qE54ix77yM5piv5piO55+l5LiN5Y+v6IO96L+Y562J5b6F77yM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4ix77yM5piv5pep5bey6KKr5ouS57ud5Y206L+Y6KaB55WZ5Ye65biM5pyb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Ny48L2VtPuaIkeeUqOmTheeslOe0oOaPj+i/meW5h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VmeedgOm7keeZveWPiOefreaagueahOiusOW/hu+8jOmavumBk+WvueS6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FouaFoueahOetieW+heWQl++8n+WmguaenOimgeetie+8jOmCo+aIkeaEv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OAgjwvcD48cD48ZW0+MjguPC9lbT7miJHnqb/ov4fojKvojKvkurrmtbf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nqb/ov4fnlJ/lkb3nmoToiqzoirPvvIzlj6rkuLrmnaXliLD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naXmiJbkuI3mnaXvvIzmiJHlsLHlnKjpgqPph4zvvIzkuI3mgrLkuI3llp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I5LjwvZW0+5YW25a6e5omA54ix55qE5Lq6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5piv5L2g5Yqg5LiK5Y6755qE77yM5LiN5piv5a+55pa56Ieq5bim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25YCZ5L2g6KaB5pS+5LiL55qE5LiN5piv5a+55pa577yM6IC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44CCPC9wPjxwPjxlbT4zMC48L2VtPuS4gOS4quS6uuacgOe+ju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HqueUseiHquWcqOeahOaXtuWAmeOAguS4gOeUn+S4reacgOWlveeahOaXp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oOaLmOaXoOadn+eahOWygeaciOOAguWkmuWwkeS6uuWcqOa1ruWNjuS4re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e7iOacieS4gOWkqe+8jOmYheWOhuS8muWRiuivieS9oO+8muacgO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Yr+WBmuecn+WunueahOiHquW3se+8gTwvcD48cD48ZW0+Mz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ogIzoqIDvvIzkvaDmmK/kuIDkuKrkurrjgILkvYbmmK/lr7nkuo7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oqIDvvIzkvaDlsLHmmK/ku5bnmoTlhajpg6jvvIzku5bnmoT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OO5Y2O5piv5LiA5oyH5rWB56CC77yM6IuN6ICB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6aOO6Zyc5Y+v5Lul5Yi755S75a656aKc77yM5bKB5pyI5Lya6ICB5Y6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Y2055qE5piv5b+D5Lit55qE54ix5LiO5rip5pqW44CC6Z2Z5aSc77yM5oiR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bm06YeM77yM5ZCs5LiA5puy5LqR5rC056aF5b+D77yM5o275LiA5oq55b+D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A5oq56Ziz5YWJ5bCG5b+D5byA5oiQ5LiA5py16I6y6Iqx44CC5oOf5oS/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rC45oGS77yM5oOF5rC46L+c77yM5bKB5pyI6Z2Z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dmeWlveS6uuS+neS+ne+8jOWPr+WQpuacm+WwveWkqea2r+i3r+OAg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aDhei/nui/nu+8jOaQuuaJi+eDn+mbqOe8mOebuOiB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kuK3vvIzok6bnhLblm57pppbvvIzpgqPkurrljbTlnKj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TjgILlr7vmib7lkoznrYnlvoXnmoTkuIDmlrnpg73pnIDopoHlkIzmoLfnmoT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5jlpZHvvIzlj6/mmK/ov5nlnZrlrprmr5Xnq5/lpKrpmr7lvpfkuobvvIzmnInos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YvlkI7lm57lpLTvvIzov5jog73nnIvop4HnrYnlnKjouqvlkI7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Zug5Li65pyJ5bGx5LqR5omN6IO95L6d6Z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omN5Lya562J5b6F77yb57u157u155qE5oOF6L+e57uT5Lik5Y+M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rex5rex55qE54ix57O7552A5Lik5Liq55u45oGL55qE6a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keeOsO+8jOWOn+adpei/memHjOacieWkquWkmueahOS6uuWS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i/meagt+WdmuaMgeedgOaIkeS7rOmBpeS4jeWPr+WPiueahOeIse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eahOeCueeCuea7tOa7tO+8jOaDs+aDs+aIkeS7rO+8jOW/g+mHjOWlve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PiOW+iOW6huW5uO+8jOaciei/meS5iOWkmuS6uumZquedgOaIke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xnuS6juaIkeS7rOeahOmHjemAouOAgjwvcD48cD48ZW0+MzcuPC9lbT7ml7bpl7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zpgYfop4HosIHvvIzkuInop4LlhrPlrprmiJHku6znlZnkuIvosIHjgILku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vvIznm7jpmpTkuIfph4zmg4Xnm7jnibXjgILkuInop4LkuI3lkIjvvIzor53kuI3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Yrlj6XlpJrjgII8L3A+PHA+PGVtPjM4LjwvZW0+5Zyo6Ieq5bex6Z2i5YmN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WZ5pyJ5LiA5Liq5Zyw5pa577yM54us6Ieq55WZ5Zyo6YKj6YeM44CC54S2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iN55+l6YGT5piv5LuA5LmI77yM5LiN55+l6YGT5piv6LCB77yM5Li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4ix77yM5Lmf5LiN55+l6YGT5Y+v5Lul54ix5aSa5LmF44CC5Y+q5piv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ix5oOF77yM5Lmf6K645rC46L+c6YO95rKh5pyJ5Lq644CC5Y+v5piv77yM6L+Z56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Cx5piv54ix5oOF5pys6Lqr44CCPC9wPjxwPjxlbT4zOS48L2VtPuW+i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aKrOWktOacm+edgOWkqeepuu+8jOmjnum4n+mjnui/h+eahOeXlei/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uS4jeWIsO+8jOetieW+heS6huiuuOS5hee7iOeptuayoeacieetieWIsO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ZveeEtuW+iOmavui/h++8jOS9huaIkeS+neeEtuaYr+S9oOeahOi3r+S6uueUsuS5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+8jOeOsOWcqOaYr++8jOS7peWQjuS5n+aYr+OAgjwvcD48cD48ZW0+NDA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kvaDvvIzmmK/kvaDorqnmiJHlrabkvJrkuobnrYnlvoXvvIzomb3nhLbnrYnlv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jaLmnaXlpLHmnJvvvIzkvYbmmK/miJHov5jmmK/pgInmi6nkuobnrYnlvoXvv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prvvvIzmiJHlrprkuI3lvIPvvIE8L3A+PHA+PGVtPjQx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uY5Ye677yb5pyJ5Lq66K+077yM54ix5oOF5piv5Y2g5pyJ77yb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62J5b6F77yb5pyJ5Lq66K+077yM54ix5oOF5piv5bm06L27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ix5oOF5piv5Zue5b+G77yb5pyJ5Lq66K+077yM54ix5oOF5piv5YyW5a2m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aW55p2l6K+077yM54ix5oOF5piv55Sf5ZG955qE54+N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seedgOWvueeIseaDheeahOaGp+aGrO+8jOaIkeWCu+WCu+eahOaOi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t+mYse+8jOeEtuWQjuecvOedgeedgeeahOetieW+heiiq+iZkOaIkOa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gajniLHmg4XvvIzmmK/lm6DkuLrlroPlg4/kuIDlj6rnmb3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vbvovbvmnb7mnb7lsLHmirnljrvkvaDkuYvliY3miYDmnInnmoTnrYnlvoXlkoz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ku6XkuLrmi6XmnInkuoblroPkuIDliIflsLHog73ltK3mlrDlpoLmtJf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5Tnu4bnnIvlroPvvIzljbTlvojlv6vlj5jmiJDkuIDlnZfohI/luIP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l5YmN5oC75Lul5Li677yM5Lq655Sf5pyA576O5aW955qE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CO5p2l5omN5piO55m977yM5YW25a6e6Zq+5b6X55qE5piv6YeN6YCi77yM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LiN5piv6KKr5b6I5aSa5Lq66L+977yM6ICM5piv6YGH6KeB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77yM5LuW6YO95LiN5Lya5pS+5byD5L2g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aJjeefpemBk++8muayoeaciemjjueahOaXpeWtkO+8jOS6keaYr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+8m+ayoeacieaipueahOaXpeWtkO+8jOetieW+heS8muiNkuW6n+aXt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iwgeS5n+S4jeaYr+iwgeeahOawuOi/nO+8jOWUseS4gOabs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jOWQn+S4gOmYleWygeaciOmdmeWlve+8jOeDn+eBq+OAgea1geW5tOOAg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yp+ahke+8jOa1hea1hemBh++8jOa3oea3oeW/m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iLHlsLHlg4/kuIDpopfouqvpmbfno5Dnn7Pmt7HlpITnmoTpkrvn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rYnlvoXogJDlv4PlkozljIXlrrnvvIzpnIDopoHkuI3mlq3nmoTliIfliYrkuI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miY3kvJrlnKjnlLXlhYnnn7PngavnmoTpgqPkuIDliLnpgqPvvIznhJXlj5Hlh7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jgII8L3A+PHA+PGVtPjQ3LjwvZW0+5L2g6K+05L2g5rKh5pyJ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Z2a5oyB5LiN5LiL5Y6744CC6L+Z6K6p5oiR55yf55qE5oSf5Yiw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A5bqm5oCA55aR77yM5oiR5LiA55u05Zyo562J5b6F55qE5Lq6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CX77yf6ICM6L+Z5omN6K6p5oiR57uI5LqO5byA5aeL55u45L+h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77yM5LiA5YiH6YO95Zyo5Y+Y44CC5Y+q6IO95biM5py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6IO95Zyo5oiR55qE6Lqr6L6544CCPC9wPjxwPjxlbT40OC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VrOaEj+OAgeW/oOW/g+W5tuS4jei9u+aYk+ihqOeOsOWHuuadp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Yr+S9jueahO+8jOWug+aYr+iwpumAiueahOOAgemAgOiuqeeahOOAgea9nO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ieW+heS6huWPiOetieW+heOAgjwvcD48cD48ZW0+NDkuPC9lbT7kurrnlJ/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uIrvvIzkuI3lj6/nvLrlsJHnmoTkuInnp43mg4XvvIzkurLmg4XvvIzniLHmg4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mmK/kurrnlJ/nmoTmnIDlpKfotKLlr4zjgILpmKHpmYznuqLlsJjvvIzkuI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soHmnIjph4zlvKXmvKvnnYDkvLzmsLTnmoTmn5Tmg4XvvIzmuKnmmp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rYnlvoXvvJvmr4/kuIDkuKrlm57nnLjvvJvmr4/kuIDlnLrlh53mnJvvvJ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47mma/jgII8L3A+PHA+PGVtPjUwLjwvZW0+5L2g5YG35a2m5LqG6YKj5LmI5aSa5pK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77yM5b2T55yf6YGH5Yiw5b+D5Yqo55qE6YKj5Liq5Lq655qE5pe25YCZ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aOz77yM5pKp55qE6YO95piv5LiN5Zac5qyi55qE77yM5Zac5qyi55qE6YO95piv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5qE44CCPC9wPjxwPjxlbT41MS48L2VtPuWdmuaMgeetieW+heS4gOeJh+S4jeiC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eahOWPtuWtkOWdoOS4i++8jOaDs+i1t+aVtOagkee/oOe7v+eahOmdkuaYpeOAg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whuWIsOadpe+8jOi6sui/m+iiq+eqneWHhuWkh+mVv+mVv+eahOWGrOecoO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QjueahOaer+WPtumjmOiQve+8jOS4uua2iOmAneeahOaXtuWFiem7mO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rYnnrYnnrYnkvp3ml6fov5jmmK/nrYnvvIzmiJHlj6rog73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nrYnlvoXjgILlj6/mmK/liY3pnaLkvJrmnInku4DkuYjlnKjnrYnmiJHvv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nKrnn6XmlbDnvaLkuobjgII8L3A+PHA+PGVtPjUzLjwvZW0+5b2T5L2g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277yM5L2g6KaB55u45L+h77yM5Lmf5pyJ5Lq65Zyo5L2g5LiN55+l6YG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f5q2j5Zyo562J5b6F6JGX5L2g5oKE5oKE55qE5Yiw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4gOebtOWdmuaMgeWugee8uuWLv+a7pe+8jOebuOS/oeacgOWlveeahOWAv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WBj+WBj+acgOWQjuaOieiQveeahOe6ouiLueaenO+8jOmAmuW4uOaYr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DiuW/g+WKqOmthOeahOS8n+Wkp+eIseaDhe+8jOmAmuW4uOS4jeaYr+eti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lpbPlranmmK/nlLflrannmoTov5DmsJTvvIznlLf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rannmoTlkb3ov5DjgILkuIDkuKrlpbPlrankvJrnu5nkuIDkuKrnlLflran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v5DmsJTvvIzkuIDkuKrnlLflrankvJrmlLnlj5jkuIDkuKrlpbPlra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b3ov5DjgII8L3A+PHA+PGVtPjU2LjwvZW0+55u45oGL5aSa5bm05bey5oiQ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yJ6K645aSa5pWF5LqL5Zue5b+G77yM5Y205rKh5pyJ5LuA5LmI6KeB6K+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6YKj5LmI5LiA5Lu25Lic6KW/77yM5LiO5oiR5LiA55u06Zmq5L2g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55WZ5LiL5bKB5pyI55eV6L+577yM55u45Ly05bem5Y+z6K6p5L2g54+N5oOc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a2X6L+56L+577yM6K6w5b2V54K554K55ru05ru0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iDveWDj+eJm+S4gOagt+WPjeWIjemCo+S6m+e+juWlveWNtOW3suWPmOi0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boOS4uuWPjeWkjeWSgOWavOWPquiDveW+l+WIsOabtOWkmueahOiLpua2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9oOS8pOW+l+abtOmHjeOAgjwvcD48cD48ZW0+NTguPC9lbT7msqHmnInmnq/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kuZ/msqHmnInpgZfmhr7vvIznprvljrvnmoTkurrmoLnmnKz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bPlsIbmmK/kuIDlnLrniYjliKvjgILluKbnnYDlvq7nrJHov5znprvvvIz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np43nprvliKvjgILmiYDmnInnmoTkuI3oiI3vvIznlZnnu5nnrYnlvo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kuIDlpKnlsIblsL3vvIznprvliKvkuYvlkI7vvIzmmI7ml6XmiJHku6z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kJfvvJ/mmI7ml6XvvIzkuZ/orrjmmK/lpKnmtq/kuYvpg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77yM5piv5LiA56eN55Sc6Jyc55qE562J5b6F77yb5oOz5b+1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55qE5b+D5oOF77yb5pyL5Y+L77yM5piv5LiA55Sf5L+u5p2l55qE56aP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piv5LiA5LiW6Zq+6Kej55qE57yY5YiG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khOS9leenjeeUn+a0u++8jOmDveiupOWPr+iHquW3seeahOeUn+a0u++8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khOWig+OAgueci+iHquW3seeUn+a0u+S4reenr+aegeeahOmDq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HquW3seaLpeacieS4nOilv+eahOS6uu+8jOawuOi/nOmDveaYr+abtOW/q+S5k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i/kOeahOOAgjwvcD48cD48ZW0+NjEuPC9lbT7lpoLmnpzmiJHlnKjnrY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kvJrluIzmnJvlpbnnnIvliLDmiJHnmoTml7blgJnvvIz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lvpflpbnmrKPotY/nmoTkurrjgII8L3A+PHA+PGVtPjYyLjwvZW0+5LiA55Sf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iA5qyh77yM5Li65LqG5p+Q5Liq5Lq66ICM5b+Y5LqG6Ieq5bex77yM5LiN5rG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iN5rGC5ZCM6KGM77yM5LiN5rGC5pu+57uP5oul5pyJ77yM55Sa6Iez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Y+q5rGC5Zyo5oiR5pyA576O55qE5bm05Y2O6YeM77yM6YGH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S4lumXtOacgOacieaDheeahOaYr+aXtumXt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eivgeeIseaDheeahOWlh+i/ue+8jOingeivgeWygeaciOeahOa0l+ekvOOAg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cgOaXoOaDheeahOaBsOaBsOS5n+aYr+aXtumXtO+8jOWug+WPr+S7peiuqe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mBl+W/mO+8jOaFouaFoueahOa2iOWkseOAgjwvcD48cD48ZW0+Nj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vvIzmiJHlt7LmiJDkuLrniLHmg4Xph4znmoTmg4rlvJPkuYvpuJ/vvIzmg7bmg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4jml6XkuK3vvIznrYnlvoXku5bnu5nmiJHnmoTmnIDlkI7kuIDlo7DlpLrlkb3nmoT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puKPjgII8L3A+PHA+PGVtPjY1LjwvZW0+5L2g6K+05oiR5piv5YK755Oc77yM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G77yM5piO55+l5bey5Zue5LiN5Y6777yM5Y205piv6L+Y5piv5Zyo6YKj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b6F44CC5oiQ54af55qE54ix5oOF77yM5pWs5oSP44CB5b+g5b+D5bm2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5Ye65p2l77yM5a6D55qE5aOw6Z+z5piv5L2O55qE77yM5a6D5piv6LCm6Y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p55qE44CB5r2c5LyP55qE77yM562J5b6F5LqG5Y+I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ayoeacieS4gOenjeeIseaDheWPr+S7peaYr+a3seeIse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WPr+S7peWkmuS4gOeCueeQhuino+WFs+W/g+i3n+eWvOeIse+8j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tieW+hei3n+eMnOeWke+8jOS4pOS4quS6uuWcqOS4gOi1t+S4j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WPkeWvguWv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ZpY3FvbGV2aS5odG1sIj5odHRwczovL2R1YW5qdXppa3UuY29tL2R1YW5qdXpp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b2xld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38372AA7F1A14FA489C455F74E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