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E538518F002FA13DEC2A8F4057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538518F002FA13DEC2A8F4057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aW96L6b6Ium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W8g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srOS4gOaXtumXtOi3n+S7luWIhuS6q++8m+W/g+mHj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/jeS4jeS9j+aDs+WSjOS7luWAvuivie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inieW+l+abtOeIseWvueaWue+8jOayoeS7luWwsea0u+S4jeS4i+WOu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aYr+S4jeeUmOW/g+OAgjwvcD48cD48ZW0+My48L2VtPuS4j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tkO+8jOWwseS4jeimgeehrOWhnuS6hu+8jOejqOeahOaYr+iHquW3seeahOiE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vueaWueS4jeaOpe+8jOWwseS4jeimgeS4gOasoeWPiOS4gOasoemHjeaS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ahOS6uuS8muesrOS4gOaXtumXtOaJk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BlOezu++8jOS4jeaYr+ecn+eahOaUvuS4i+OAguWPquaYr+WBh+ijhea0kuiE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6suedgOiIlOS8pOOAguavj+Wkqei/mOaYr+S8muacn+W+heaciVRB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ON6LW355qE6ZOD5aOw77yM56qB54S26ZyH5Yqo55qE5b6u5L+h44C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7/otbfml7bluIzmnJvmmK9UQe+8jOaJk+W8gOaXtuWNtOWPkeeOsO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PquaYr+maj+aJi+e7meS6huacteiKse+8jOaIkeWNt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eUqOS9meeUn+WBmuS7o+S7t+OAgjwvcD48cD48ZW0+Ni48L2VtPuecvO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S9leW/heaUvuW/g+mHjO+8m+aDhemHjOayoeS9oOeahOS7ve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S4gOW+gOaDhea3seOAguS9huWQjOaXtuiusOS9j++8jOawuOi/nOS4jeimgeWbo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aJlOaOieS4gOebtOmZquS8tOS9o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ecn+eIse+8jOW+gOW+gOaYr+S6uuWIsOS4reW5tO+8jOW9k+S9oO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eahOaXtuWAmeOAgjwvcD48cD48ZW0+OC48L2VtPuacieS4gOenjeeI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3seeIse+8jOWNtOivtOS4jeWHuuadpe+8m+acieS4gOenjeeIse+8jOaYjuaYj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aXoOazleaUvuW8g++8m+acieS4gOenjeeIse+8jOaYjuefp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6suS4jeW8gO+8m+acieS4gOenjeeIse+8jOaYjuefpeaXoOWJjei3r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S8muadpe+8gTwvcD48cD48ZW0+OS48L2VtPu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uS4i+W/g+adpe+8jOaKiuiHquW3seWwj+Wwj+eahOi1jOacrOi3n+S7luWQi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Un+WRveeahOWkp+i9ruebmOWOu+S4i+S4gOeVqui1jOaz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lhbblrp7og73orqnkuIDkuKrlpbPkurrmhJ/liqjnmoT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ohbvkurrnmoTmg4Xor53vvIzkuZ/kuI3mmK/mmILotLXnmoTnpLznian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u5nlpbnoirHkuoblpJrlsJHpkrHjgILogIzmmK/kvaDkuIvmhI/or4b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63msJTph4znmoTmuKnmn5TvvIzov5jmnInmu6Hlv4Pmu6HnnLznmoT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5u454ix55qE5Lq677yM5pyJ5YaN5aSa5YCf5Y+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omL44CC5Zug5Li65rC46L+c6YO95piv5q2j54ix552A77yM6IC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5pyJ57yY5bCx54+N5oOc77yM5peg57yY5bCx5pS+5omL5ZCn77yM5Yir57S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i48L2VtPuaYjuefpeS9oOW/g+mHjOayoeaci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BmuS4jeWIsOS9oOaDs+imgeW+l+mCo+S4qu+8jOWNtOS4jeeUseiHquS4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cgOecn+WunueahOaIke+8jOaOqeiXj+S9j+WPl+S8p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nmoT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j5Hlh7rku6TkurrnvqHmhZX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E0LjwvZW0+5L2g5piv5oiR5pyA5rWT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LiN5piv5L2g5pyA5rWq5ryr55qE6K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S7tuS6i++8jOWwseWDj+S4pOS4quS6uuaJr+earueti++8jOacgOWQj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+gOW+gOS8pOW+l+acgOmHje+8jOaKk+W+l+i2iue0p++8jOS8pOW+l+i2i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Xm+S6hu+8jOWwseaUvuaJi+WQp+OAgue8mOadpe+8jOavq+aXoOS/neeVm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m+e8mOWwve+8jOWwseiQveiQveWkp+aWueavheeEtuaUvuaJi++8jOadvuW8g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JjeiDveeJteS9j+WvueeahOmCo+WPjOaJi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nIvkvLzmi6XmnInnmoTvvIzlhbblrp7mnKrlv4XnnJ/nmoTmi6XmnIn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nprvljrvnmoTvvIzlhbblrp7mnKrlv4XnnJ/nmoTnprvlvIDjgILlgJjoi6Xlm6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rprmlbDvvIzmnInmnJ3kuIDml6XvvIzor6Xlv5jorrDnmoTpg73opoH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43pgKLnmoTov5jkvJrph43pgKLjgILlj6rkuI3ov4flsoHmnIjkubHkupHpo57m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miJborrjlt7Lnu4/mjaLov4flj6bkuIDnp43mlrnlvI/vvIzlj6bkuIDku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gIzkv6HmraXlr7vmoqbnmoTkurrvvIzlnKjmi6XmjKTnmoTlsJjot6/kuI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pmYznlJ/vvIzkuZ/orrjnhp/mgonvvJvkuZ/orrjnm7jkvp3vvIzkuZ/orrj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3LjwvZW0+54ix5oOF6L+Z5Lic6KW/77yM5pe26Ze05b6I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b6X5aSq5pep5oiW5aSq5pma77yM6YO95LiN6KG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iKse+8jOS9oOWwhuaUtuiOt+aenOWunu+8m+mUmei/h+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eSgOeSqOeahOaYn+WFieOAgui/veaxguS4juaUvuW8g+mDve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a0u+aAgeW6pu+8jOacieaJgOi/veaxguWwseW6lOacieaJgOaUvuW8g+OA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uueUn++8jOmcgOimgeW8gOaLk+i/m+WPluOAgeaIkOWwseS6i+S4m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HguW+l+ato+ehruWSjOW/heimgeeahOaUvuW8g+KAleKAlei/meS4je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aZuuaFp+OAgjwvcD48cD48ZW0+MTkuPC9lbT7liarlnY/kvaD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j5HlupfkvaDkuI3kvJrlho3ljrvvvIzlkIPlnY/kvaDogprlrZDnmoTlv6vppJD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ho3ljrvvvIzpgqPkuKrkuIDpgY3lj4jkuIDpgY3kvKTlrrP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v5jopoHniLHvvJ88L3A+PHA+PGVtPjIwLjwvZW0+6Lez6LeD55qE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y06ZqP552A5rex5oOF55qE5ZG75ZCf77yM5Lu75b6u6aOO6L275ouC77yM5Li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e6aW277yM5a2X5a2X6YO95piv54ix55qE5peg5aWI77yM5oOF55qE5ZOA5oCo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OF5rWF77yM5Y+q5Zug5Li65L2g5pu+57uP55qE5Ye6546w77yM6K6p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oOF55qE6Zmq5Ly077yM5oOz6KaB5oqK5L2g5b+Y6K6w77yM55yf55qE5aW9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sOW/huaDs+iFkOeDgueahOWPtuWtkO+8jOmCo+S6m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rqee7v+aXqeW3suWfi+iRrOWcqOaXtumXtOWIu+W6pueahOWJjeaut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WkqeebluWcsOeahOiFkOeDguawlOWRs+eVmeWcqOaXtumXtOWIu+W6pueahOWwv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liLDmt7HlpITvvIzmiY3miorplJnor6/kuIDlrr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g4XliLDmtZPml7bvvIzmiY3miorml7bpl7TkuIDnrYnlho3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S+5LiL6L+H5Y6777yM6K6p5b+D5b2S6Zu244CC5LiA5q616Lev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6777yM5Y6f5p2l6Ieq5bex5LiA5Liq5Lq65LiN55+l5LiN6KeJ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mf5LiN6KaB5YaN5omT5omwVEHkuobvvIzkvaDopoHnn6XpgZPvvIzmlL7ov4d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Uvui/h+S6huS9oOiHquW3seOAgjwvcD48cD48ZW0+MjQuPC9lbT7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b/kuI3plb/vvIzor7Tnn63kuI3nn63jgILmnInmoYPmnY7mmKXpo47kuK3nmoT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mnInmmK/msZ/muZblpJzpm6jph4znmoTmgJ3lv7XvvIzmnInkuIfmsLT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pTmlq3nmoTnnJ/mg4XvvIzkuZ/mnInml7bpl7TojY/oi5LkuZ/ml6Dms5Xno6j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I1LjwvZW0+5LiA5Liq5Lq677yM5Yiw5bqV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2g5oGL54ix55qE5pe25YCZ77yM55yL5LiN5Yiw77yM5oOz5LiN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b5YWl5LqG5Lq655Sf55qE5L2O6LC377yM5bCx55yL5riF5qWa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gOS6m+W+iOacn+W+heeahOeUn+a0u+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HquS7peS4uuaYr+eahOaipuaDs+S4rea2iOejqOS6hu+8jOeEtuWQjue7meS6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kseacm+eahOaJk+WHu+OAgjwvcD48cD48ZW0+Mjc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I7mn5Dkurrkv53mjIHot53nprvvvIzkuI3mmK/lm6DkuLrkuI3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vaDmuIXmpZrnmoTnn6XpgZPvvIx0YeS4jeWxnuS6juS9oOOAg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+8jOWHuuWcuumhuuW6j+ecn+eahOW+iOmHjeimg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NouS4gOS4quaXtumXtOiupOivhu+8j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acieS6m+eIse+8jOWPquiDveatouS6juWUh+m9v++8jOaOqeS6j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mtLvnnYDvvIzkuI3og73mgLvmmK/mm77msonov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6DkuLrnlJ/mtLvov5jopoHnu6fnu63vvIzml6XlrZDov5jopoHov4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gZrnmoTlsLHmmK/vvIznpZ3kvaDkuIDot6/lronlpb3vvIzkuIDot6/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Dot6/lvIDlv4Plubjnpo/jgII8L3A+PHA+PGVtPjI5LjwvZW0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Lq65rWB5Lit77yM5aSn6YOo5YiG55qE5Lq677yM5Y+q5piv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6LCB5Lya5Li65L2g6am76Laz77yM6LCB5Y+I5Li65L2g5Zue55y4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44CCPC9wPjxwPjxlbT4zMC48L2VtPuaIkeS4jeWQjuaClOiHquW3seWBm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WMheaLrOiSmeS4iuWPjOecvOebuOS/oeS4gOS4quS6uuOAguS7l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iq+S4h+eureepv+W/g++8jOaIkeiupOOAguS9huS9oOimgeiusOW+l++8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GjeaXoOWOn+iwheOAgjwvcD48cD48ZW0+MzEuPC9lbT7lpoLmnpznnJ/or5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miJHpgInmi6nosI7oqIDvvJvlpoLmnpzosI7oqID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pgInmi6nmsonpu5jvvJvlpoLmnpzmsonpu5j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prvlvIDvvJvlpoLmnpzlpLHljrvmmK/oi6bkvaDmgJXkuI3mgJXku5jlh7r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kubHmmK/oi6bkvaDkvJrkuI3kvJrpgInmi6nnu5PmnZ/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6JC95LqG77yM6Iqx5p6v5LqG77yM5piO5bm06L+Y5Y+v5Lul5YaN55Sf77yM5Ya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6YCd5Y6755qE6IO95LiN6IO955WZ5LiL77yf5pyJ5pe277yM5oiR55yf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4ix5a6D5r2H5rSS55qE5p2l5Y6777yM5LiN57uZ5Lq66Ze055WZ5LiL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bij77yb54ix5a6D55qE5YyF5a6577yM5a6D5bmz5Yeh6ICM5LiN5bmz5bq4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4ix5a6D55y65pyb6L+c5pa555qE55uu5YWJ5ZKM5Zue5b2S5aSn5Zyw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y48L2VtPuacieWkmuWwkeS6uu+8jOeZveWkqeWYu+WY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OmdouWdmuW8uuW+l+WDj+efs+WktOS4gOagt++8jOiAjOWIsOWknOaZmuWNt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azo++8n+aAu+imgee7j+WOhui/h+S4gOS6m+WkseWOu++8jOaJjeS8muaYjueZ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ahOePjei0teOAgjwvcD48cD48ZW0+MzQuPC9lbT7muJDooYzmuJDov5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kbzllKTlvpfkuI3liLDlm57lupTvvJvmhIjmnaXmhIjmt6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v4PngbXlj5fkuI3kuoblhrDlhrf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5yf54ix55qE55CG55Sx77yM5LiN5piv5Lyg5aWH55qE5YG26Y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5qE5aiH5aqa77yM5LiN5piv5ruh5LuT55qE6LSi5a+M77yM5LiN5piv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Lmf5LiN5piv5LiN6IiN55qE5L6d5oGL77yM6ICM5piv5b+D5Lit5pyA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mu6YCa44CB5pyA5bmz5bi455qE5ZaE6Imv44CC5aaC5p6c5b+D5Lit5peg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O95Lya5YOP6aOY6JOs5LiA5qC35rKh5pyJ5qC55Z+644CC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ZaE77yM5ZOq5oCV5aSx5Y675LqG5LiA5YiH54ix77yM5L2G5Lq65LuY5Ye6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4ix44CB5ZO66IKy54ix44CB5Lqr5Y+X54ix55qE5qC55Z+65rC46L+c5LiN5Lya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44CCPC9wPjxwPjxlbT4zNi48L2VtPuWmguaenOacieS4gOWkqeaIkeiDveW+l+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WViu+8jOWPr+aDnOWPquaYr+WmguaenO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luIzmnJvlvIDlp4vvvIzkuZ/nlLHnu53mnJvnu5PmnZ/jgILmrbvlv4P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lrZjlnKjnnYDku7vkvZXmiJHmm77nu4/lr7nkvaDmnInov4f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77yM5Zug5Li65aSq6L+H54+N5oO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5oSf5oOF5Lit77yM5oqK6Ieq5bex5pS+5Yiw5LiA5Liq5b6I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q6K5LiN55+l77yM55yf5q2j54ix5L2g55qE5Lq677yM5LuO5p2l6YO9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2R5b6u6K6o5aW944CCPC9wPjxwPjxlbT4zOS48L2VtPueIseS4gOS4quS6u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S4gOS4quS6uuS8muW/g+eXm++8jOeIseedgOaDs+edgO+8jOeIse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S9oOW/g+eWvOW/g+eiju+8jOa3seaDheWFpemqqOWcsOecn+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XtumXtOi/h+WOu+WkmuS5he+8jOW/g+mHjOS+neaXp+S8muacieedg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6uuWFpeW/g+aDheWIu+mqqO+8jOS4gOauteecn+eIseeahOaDh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eLrOS4gOaXoOS6jO+8jOaXoOiuuuaXtumXtOi/mOaYr+aWs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Kiui/h+WOu+a0l+a2ruW+l+W9u+W6leeahOW5suWHgO+8jOeIseS4gOS4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mOiusO+8jOivgeaYjuabvue7j+eahOeIseaYr+S4gOS7veecn+aMmueah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IseaBi+aYr+S4gOS7veWUr+e+jueahOebuOS8tO+8jOiZveeEtuayoe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S9huW9seWTjeS4jeS6huW/g+mHjOS9jee9rueahOadg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uLvliqjot5/kvaDliIbmiYvnmoTkurrvvIzlnKjnn63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kuobmlrDkurrvvIzkuI3mmK/lm6DkuLrku5bku6znnJ/pgqPkuYjlpb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6nmnInnm67moIfjgII8L3A+PHA+PGVtPjQxLjwvZW0+5LiA5Liq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oCd5b+155qE54q25oCB6YeM77yM6Zmk5LqG5ZOt5rOj5bCx5piv5L2T5Lya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Z5qC355qE5oSf6KeJ5piv5rex54ix5LmL5Lq65YWx5pyJ55qE5L2T5Ly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Kr5L2g6KOF6L+b5b+D6YeM5YaN5Lmf5pS+5LiN5LiL5pe277yM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iN5piv6Iqx5pmv5LiN5piv5pmv77yM5YWo6YO95piv6YKj5Liq5Lq655qE6Z+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KM5ZKM6Lqr5b2x44CCPC9wPjxwPjxlbT40Mi48L2VtPui/meS4q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WPr+S7peS6ieWPlu+8jOWUr+eLrOeIseaDheS4jeihjO+8jOS7l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quWKm+mDveaYr+W+kuWKs+OAgjwvcD48cD48ZW0+NDMuPC9lbT7miJH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uI3nn6XpgZPmiJHnmoTlrZjlnKjvvJvmiJHokL3ms6rkuob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nmoTkvKTnl5XvvJvmiJHmlL7lvIPkuobvvIzkvaDkuZ/nnIv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JvmiJHmsonpu5jkuobvvIzkvaDkuZ/lkKzkuI3liLDmiJHnmoTlv4Plo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nInml7blgJnmgLvmnInkupvmgrLlk4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buY6buY5Yed5pyb6Ieq5bex5Zyo5pyI5LiL5qOJ5oCd55qE5qih5qC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um5Y+I5a2k5Y2V77yM5bCx6LGh5Zyo5a2k5bSW6L6577yM55yL5Yiw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676Kem77yM5Y675pG444CC5L2g6YKj576e57qi55qE6aKK77yM6YK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6LC377yM5bCx5bm75b2x5Zyo5oiR55qE6Z2i5YmN44CC5oiR6LGh5LiA5Y+q55a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6Iis77yM5LiA5LiL5omR5ZCR5L2g77yM6ICM5L2g5Y205LiN6Lqy5LiN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B55+l5oiR5LiA5LiL5LuA5LmI5Lmf5rKh5pyJ5oqT5L2P77yM5LiA5LiL6LeM5YW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mA5pyJ55qE5qKm6YO95Zyo6L+Z5LiA5Yi76Ze05riF6YaS77yM5aSx6Laz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eM77yM6YKj6I2S5Y+k55qE5qy65YeM77yM55u05b285oiR55qE5aS056uv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is5Ye66YKj5Liq5rK85rO977yM5bCx6LGh55a855eb6YGN6Lqr6YO95piv77yM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77yM5oCc5oGk5Zyo5ZOq6YeM77yfPC9wPjxwPjxlbT40NS48L2VtPuemu+WI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hrOW4geeahOato+WPjemdou+8jOe6uOi0qOmCgumAheaWueaJjeaIkOeri++8jOm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mu+WIq+aDi+aDnO+8jOS4jeWmguS4uumCgumAheWWnOaC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kuovmg4XvvIzorqnkvaDlnKjkuI3nu4/mhI/kuK3vvIzlsL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uIDkupvkurrjgILlho3pmr7miJHkuZ/kuIDot6/otbDmnaXkuobvvIzlj4jkvZX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lnLDmlrnjgILkurrnlJ/mnIDlpKfnmoTngb7pmr7vvIzkuI3lnK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vvIzogIzlnKjkuo7miormnKrmnaXmlL7lvIPjgILmnInkupvoi6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orqnkurrnn6XmmZPvvJvmnInkupvnl5vvvIzlj6rog73ln4v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lj5fjgII8L3A+PHA+PGVtPjQ3LjwvZW0+5LiW55WM5LiK5omA5pyJ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aaC5q2k44CC5oiR5Lus5Y+v5Lul5a+55LiA5Liq5Lq65aW9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V57q/44CC5aaC5p6c5a+55pa55LiN5oeC5b6X54+N5oOc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F6KaB57un57ut54qv5YK744CCPC9wPjxwPjxlbT40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7luS4jeWxnuS6juS9oO+8jOWwseayoeS7gOS5iOeUqOOAguS9oOeG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S7luaXoOWFs+eXm+eXku+8jOS9oOetieWIsOWGjeaZmu+8jOS7lueahOaZm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dpeOAgjwvcD48cD48ZW0+NDkuPC9lbT7mi7zlkb3lr7nkuIDkuKrkur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lgZrplJnkuIDngrnvvIzlr7nmlrnlsLHkuI3llpzmrKLkvaDjgILov5n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5bmgqbjgII8L3A+PHA+PGVtPjUwLjwvZW0+55u454ix55u45a6I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N5piT55qE5LqL44CC5pyJ5Lqb5Lq677yM5piO5piO5rex54ix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77yb5pyJ5Lqb5oOF77yM5piO5piO5oOz5pS+5byD77yM5Y205peg5rO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4ix77yM5piO5piO55+l6YGT5piv54WO54as77yM5Y206Lqy5LiN5byA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g5YmN6Lev77yM5b+D5Y205pS25LiN5Zue5p2l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+8jOeIseS9oO+8jOS9oOaYr+aIkeeahOaYn+i+sO+8jOmCo+aYr+aDheiKseeb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4ve+8jOaDs+S9oO+8jOS9oOaYr+aIkeeahOWkp+a1t++8jOS6uuWcqOa1t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/g+S4remakOmakOeahOeXm+aEn+aYr+eIs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mmK/nvo7lpb3nmoTvvIzopoHmmK/lvbzmraTnm7jniLHpgqP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mmK/kuIDljqLmg4XmhL/nmoTniLHmg4XpgqPlsLHnnJ/nmoTlpb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7Tlv4PkuI7nrYnlvoXlp4vnu4jmjaLkuI3mnaXnnJ/lv4Pnm7jlvo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oh6rlt7Hmib/lj5fvvIzlraTljZXnmoTlpJzmmZrlj6rog73kvp3pnaD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mib/lj5flpKrlpJrmnIDlkI7lv4PlpoLmrbvngbDvvIzkuZ/msqHkur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fmmpboh6rnn6XjgII8L3A+PHA+PGVtPjUzLjwvZW0+5oSf5oOF5Lit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2g5rex54ix552AVEHvvIxUQeWNtOayoemCo+S5iOeIseS9oO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aCpuOAgeeXm+iLpuOAgeWkseaEj+OAgeaCsuS8pO+8jOmDveWcqFR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u35YC844CCPC9wPjxwPjxlbT41NC48L2VtPuS7iueUn+S7iuS4luaIkeS7r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l++8n+i/meWPr+ecn+aYr+W+iOWkp+eahOiwnO+8jOS9oOS5n+adpeeM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peeMnOOAguebuOeIseWuueaYk++8jOebuOingemavuOAguiLpuWTh++8n+ec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iumdkuWkqeOAguS4uuS9le+8n+iHquaZk+efpe+8jOWTquacieS4jea4he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efpeiCmuaYju+8jOWwseaYr+S4jeaVouebuOinge+8jOecn+aYr+mavuS4i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IseaDheecn+aYr+S/qeWwj+aXoOeMnO+8jOiAjOS7iuWNtOeMnOW8gOS6hu+8jOWl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cn+eahOWPq+S9oOiLpuS4jeWgquiogO+8jOacieWPo+mavuS7peWIhui/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I7nn6Xml6DliY3ot6/vvIzlv4PljbTmlLbkuI3lm57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IO955yL5Yiw5oiR5YGH6KOF5Z2a5by655WZ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+06K+077yM5Y2055yL5LiN5Yiw5oiR5rWB5Zyo6IS45LiK5Lyk5b+D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S7rOmDveWWnOasouato+e7j+mHjOW4pu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to+e7j+eahO+8jOS9hui/meS4gOeCueS4jeato+e7j+WPiOS4jeiDveiAveivr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enje+8m+Wls+WtqemDvei/veaxguWuieeos++8jOS9huaYr+WPiOS4jeiDv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i/meWuieeos+mHjOW4puS4gOeCueS4jeWuieWIhu+8jOS9hui/meeCueS4j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jeiDveegtOWdj+Wuieeos+OAgjwvcD48cD48ZW0+NTguPC9lbT7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vvIHogIzmgJ3lv7Xnm7jop4Hmm7Tpmr7vvIE8L3A+PHA+PGVtPjU5LjwvZW0+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Wi5oWi5ZOB5bCd5bCx5aW977yM6Zq+6L+H77yM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MC48L2VtPueIseS9oO+8jOS9oOawuOi/nOaYr+W/g+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S6uu+8jOS7u+aXtumXtOWmguS9leeahOWMhuWMhua1gemAne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S4jeS6huiEkea1t+S4reeahOiusOW/hu+8jOWboOS4uuabvue7j+eIse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a3seWkhOeahOiusOW/hu+8jOeIseeahOS4lueVjOmHjO+8jOa3seaDh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+8jOawuOi/nOWBmuS4jeWIsOecn+ato+eahOW/mOiusO+8jOaXoOiuu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cieWkmuS5iOeahOS8mOengO+8jOmDveaXoOazleaOqeeblui/h+abvue7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eIsei/h+WwseS4jeimgeWGjeaDs+eUqOS7gOS5iOaWueazleW/mOiu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aXqeW3sue7j+S4juWGheW/g+iejeS4uuS4gOS9k++8jOaDs+imgeaKi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4juS6uuW/mOiusO+8jOavlOeZu+Wkqei/mOmavu+8jOeIseS4gOS4quS6uu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S8muW/g+eXm++8jOeIseedgOaDs+edgO+8jOecn+eIse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mDveaXoOazleecn+ato+aUvuS4i+OAgjwvcD48cD48ZW0+NjEuPC9lbT7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vvIzmmK/kvaDlnKjpl7nvvIzku5blnKjnrJHvvIzkuIDliIfmuKnmg4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mmK/kuYXlpITkuI3ljozvvIzkuI3nrpforqHvvIzkuI3mrLrpqpfvvIzkuI3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I3kvKroo4XjgILlhazlubPnm7jlvoXvvIzlvbzmraTlsIrph43jgILkvaDkvZP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pmr7lpITvvIzmiJHmmI7nmb3kvaDmiYDmnInovpvoi6bjgILkvaDlrqDmiJ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iJHmlazkvaDlg4/njovlrZDjgII8L3A+PHA+PGVtPjYyLjwvZW0+5riF5pm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Liq5Lq677yM5ZKM5aSc5pma5oOz5Yiw55qE5pyA5ZC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bm456aP55qE5Lq677yM5bCx5piv6K6p5L2g5Lyk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4gOS4quS6uuWlvemavu+8jOetieS4gOS4quS6uu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aDs+edgOetieedgO+8jOeJteaMguS4reWNtOS4jeaVouWPkea2iOaB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WGmeedgOaDs+W/teeahOaDheaAgO+8jOS4gOi+ueafpeeci+edgOS9o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mUmei/h+S9oOeahOS/oeaBr++8jOWQq+edgOazqueahOaAneivreWcq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ahOWRvOWUpO+8jOS9oOaAjuS5iOi/mOS4jeWHuueOsO+8jOi/mOimgeet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aKiuS9oOeahOi6q+W9seeci+inge+8jOW/jeS4jeS9j+WPiOS4gOasoeeah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9k+eci+WIsOS9oOa2iOaBr+eahOeerOmXtO+8jOazquWGjeS5n+W/j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Qve+8jOi/meenjeinpuWKqOaYr+aso+WWnOaYr+a/gOWKqOS5n+aYr+W/g+Wu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5s+Wuie+8jOecvOmHjOa1geedgOazquW/g+S4rea8vuedgOW5uOemj+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kuIDkuKrkurrlpb3pmr7vvIzmg7PkuIDkuKr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nYDmg7PnnYDvvIzmmI7nn6Xnm7jmgJ3oi6blgY/opoHoi6b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6YO95pu+54ix5LiA5Liq5Lq654ix5Yiw57Sv6KeJ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pu+562J5LiA5Liq5Lq6562J5Yiw5Lq66LWw6Iy25YeJ44CC5YW25a6e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6Lev5LiK55qE56Oo6Zq+77yM5Li655qE5piv5oiR5Lus5pep5pel5a+7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Oz5LiA5Liq5Lq657Sv5LqG77yM5bCx5a2m5Lya5pS+5omL77yb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bCx5a2m5Lya56a75byA44CC5Y+v6IO95L2g55qE6YeK5oCA5Zue6aa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oOz6KaB55qE5Lq65LiA55u05bCx5Zyo5L2g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iOaDs+W/teWNtOW/jeedgOS4jeiBlOezu++8jOWFtuS4reS4gOWu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eahOWboOe0oO+8jOiLpeaYr+ayoeacieeJueauiueahOWOn+WboO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7mOm7mOaAneW/te+8jOaDheaEn+mHjO+8jOWFpeW/g+eahOS6uuaYr+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4jeiBlOezu+eahOeIseS4juaDs+W/te+8jOaYr+S4gOenjeivtOS4jeWH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WcqOW/g+mHjOaAneW/teS5i+aDheaXoOept+aXoOWwve+8j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/g+mHjOacieedgOaMpeS5i+S4jeWOu+aEgee7qu+8jOacieS6uuivt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buOW/mOS6juaxn+a5luaYr+acgOWlveeahOmAieaLqe+8jOWPr+aY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BmuWIsOS4gOi9rOi6q+WwseWQhOiHquWuieWlve+8jOS4luS4iuWwseS4je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kmueahOeXtOeUt+aAqOWls++8gTwvcD48cD48ZW0+NjcuPC9lbT7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lvpfliLDnmoTvvIzogIzpgZflv5jkuobmiYDmi6XmnInnmoTjgILotbD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vvIzpg73mmK/mnIDnvo7nmoTpo47mma/vvJvkvKTlvpfmnIDmt7HnmoT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IDnnJ/nmoTmhJ/mg4XjgII8L3A+PHA+PGVtPjY4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Wo5LiW55WM77yM5ZCO5p2l5omN5Y+R546w5L2g5omN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Wj6JC95ryr5aSp5Zue5b+G55qE56KO54mH5ou85LiN5Zue5a6M5pW055S7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5LiK5LuW57uZ5L2g55qE5auB6KGj77yM6ICM5oiR5Lmw55qE5oiS5oyH5Y20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Y6744CCPC9wPjxwPjxlbT42OS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S5n+S4jeW/he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J3lv7XnmoTmg4Xml6DlvbHml6DlvaLvvIzljbTog73miorkurrmip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ojnmKbvvIzmmI7nn6Xnm7jmgJ3oi6blgY/opoHoi6bnm7jmgJ3vvIzov5nmmK/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vZPnjrDvvIzkurrlhaXlv4Pnm7jmgJ3kvr/lhaXpqqjvvIz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lJzonJzkuZ/lvojlv4PphbjvvIznlJzonJzmmK/niLHnmoTnvKDnu7XvvIzlv4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nKjkuIDotbfnmoTmg4bmgIXjgII8L3A+PHA+PGVtPjcxLjwvZW0+5aaC5p6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piv5bm456aP77yM6YKj5LmI5oiR5a6B5oS/5LiA6L6I5a2Q6L+Z5qC35Lyk55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i48L2VtPue7j+W+l+i1t+aXtumXtOiAg+mqjO+8jOaJm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+e5geivseaDke+8jOaXoOiuuuWcqOaIkOmVv+eahOi3r+S4iui1sOWHuuWkmui/n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bnummlu+8jOeIseS4gOebtOWcqO+8jOa4qeaaluS+neeEtuS4jeaUue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W5uOS6i++8jOS5n+aYr+acgOWlveeahOaFsOi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o3nl7Tmg4XnmoTkurrvvIzorqTnnJ/lvpfkuI3liLDmg4Xmt7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ovazouqvvvJvlho3miafnnYDnmoTlv4PvvIzngavng63mjaLkuI3mnaXmmpbmhI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kuIvlhrPlv4PjgII8L3A+PHA+PGVtPjc0LjwvZW0+5LiA6K+t6YGT5bC9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44CC5oOF5Yiw5rex5aSE5Lq65a2k44CC55eb6Ium5L2/5Lq65oiQ54af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oSf5oKf54ix55qE55yf6LCb77yM6ICM6ISG5byx55qE5Lq65b6S55Sf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i/nOaWueeahOWls+WtkO+8jOermeWcq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eCue+8jOeci+ingeeGn+S5oOeahOWtl+ecvO+8jOa8q+i/h+aIkeW5sueY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6suWQu+S5heWIq+eahOaEn+aDheOAguaIkeeahOivl+aDheabtOWKoOeG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WCrOWKqOmtgumthOaVo+OAguaIkeaAjuS5iOS4jeWOu+aDpuW/te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IkeivieivtOeahOiqk+iogO+8n+eIseS4gOS4quS6uuecn+eahOWlvemav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eOq+eRsO+8jOa7pOWOu+mjjuWwmO+8jOWwseS4uuS9oOaPoeWcqOaJi+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e7iOeUn+eahOaJgOWcqOOAgjwvcD48cD48ZW0+NzYuPC9lbT7lrrb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Kzpmr7lv7XnmoTnu4/vvIzoh6rlt7HlrrbnmoTnu4/kuabmnIDpmr7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u+5Yeg5L2V5pe25oiR5Lul5Li65oiR5om+5Yiw5LqG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b2T5oiR5q+r5peg5L+d55WZ55qE5LuY5Ye65ZC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5u06YO95piv5oiR55qE5LiA5Y6i5oOF5oS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XtuWlveaDs+efpemBk+S9oOaYr+WQpuWuieWlve+8jOWlveaDs+WQrOWIs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lveaDs+atpOWIu+iDveacieS9oOaKpeW5s+WuieeahOS/oeaBr+WHuueOs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j+mHjO+8jOWlveiuqei/meaDtuaBkOS4jeWuieeahOW/g+aJie+8jOW+l+WIsOS6m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uieaFsO+8jOatpOWIu+WcqOaEn+WPl+edgO+8jOS4gOaXp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eahOS9k+mqjO+8jOi/meW6puaXpeWmguW5tOeahOaDs+W/te+8jOassuivrei/mOS8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XoOWjsO+8jOS4gOmBjemBjeeahOeCueW8gOaJi+acuu+8jOWNt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ecn+eahOWlveaDs+W/teWlveaLheW/g++8jOeJteaMguedg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+8jOaLheW/g+edgOS9oOaYr+WQpuWQg+mGie+8jOaIkeWcqOaDs+S9o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bvue7j+ivtOi/h+eahOivneW/mOiusO+8nzwvcD48cD48ZW0+NzkuPC9lbT7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g7PopoHlv5jorrDkuIDkuKrlhaXlv4PnmoTkurr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mlYjnmoTlip7ms5XvvIzmm7TkuI3lrZjlnKjku4DkuYjmjbflvoTvvIzlpoLmnp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kuI3og73kvb/kvaDlgZrliLDnnJ/mraPnmoTlv5jorrDvvIzpgqPkvaDlsL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ovojlrZDlnKjmgJ3lv7XkuK3luqbov4fnmoTlh4blpIfvvIzniLHlrrnmmJP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niLHliLDml4XpgJTkuIrvvIzotormg7Plv5jorrDotormmK/mnInnnYDmm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niLHmnInlpJrmt7Hmg7PlsLHkvJrmnInlpJrnl5vvvIzov5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vI/nmoTnm7jkvLTvvIzkvaDoi6XmmK/lvLrov6voh6rlt7Hlv5jorrD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v6vlj6rkvJrmv4Dotbfmm7Tmt7HnmoTorrDlv4bvvIzkuYXogIzkuYXkuY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iJDkuobkuIDnp43kuaDmg6/vvIzniLHkvaDmlL7kuI3kuIvvvIzmg7PkvaDnibX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vvIzniLHkvaDmg7PkvaDvvIzlv4Pnl5vlpoLnhJrljbTmlL7kuI3kuIv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aC5p6c5rKh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44CC55yf5q2j55qE5b+Y6K6w77yM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4gOS4quS6uuW+iOmavu+8jOaUvuW8g+iHquW3s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mavuOAgjwvcD48cD48ZW0+ODIuPC9lbT7niLHmg4XkuI3mmK/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gIzmmK/lubPlubPmt6Hmt6HnmoTpmarkvLTvvIzmhL/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pgqPkuKrlkozkvaDmnInnnYDnm7jlkIzpopHnjo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h4LkvaDnmoTllpzmgJLlk4DkuZDvvIzotbDov4fkuIPlubTkuYvnl5LvvIz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v5jmmK/niLHkvaDlpoLliJ3vvIznuYHljY7okL3lsL3kvp3nhL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L2g77yM5b+D5aW957Sv77yb5oOz5L2g77yM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4ix5LiA5Liq5Lq65aW96Zq+77yBPC9wPjxwPjxlbT44NC48L2VtPuaAneW/t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ZpOS6huWTreazo+WwseaYr+S9k+S8muedgOW5veW5veeahOeXm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WPquacieeIseW+l+iupOWumuS4gOeUn+eahOS6uuaJjeacie+8jOeIs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ZtumGieedgO+8jOWNs+S+v+aYr+i3r+mAlOWGjemBpei/nO+8jOmDveaXoOazle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aDheWJsuaWre+8jOmCo+aYr+S4gOS7veayoeacieacn+mZkOeahO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kvaDmg7PkvaDvvIzlpJrmg7PkvLjmiYvmiorml7bpl7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lb/liLDkuIDlpKnkuYvlhoXnnIvlsL3nmb7lubTnmoTmiJDplb/vvIzlnKj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n5Tmg4XorrjkvaDkvZnnlJ/nm7jpmarvvIzlho3ku6XmtYHlubTph4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aDnl7Tni4LkuLrkvaDlrojlgJnjgII8L3A+PHA+PGVtPjg2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7uZ6L+H5L2g55qE5rKh5pyJ57uZ6L+H5L2g55qE77yM6YO96KaB57uZ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ICM5L2g6L+e55y857qi6YO95rKh5pyJ6LWE5qC8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9leWFtuePjei0te+8jOaIkeS7rOaAu+imgeeIseS4gOS4qu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cqOS6uueUn+WGt+aaluS6pOe7h+eahOaXhemAlOS4re+8jOebuO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ebuOS+neWPluaaluOAguacgOWlveeahOeIse+8jOWwseaYr+S4jeaNhue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0u+edgOacieWQhOiHqueahOWnv+aAge+8jOeIseaDheWPquaYr+iuqeS7lu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4gOi1t++8jOiAjOS4jeaYr+S+nemZhOWcqOS4gOi1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mg7PmiJDkuLrkurrpl7TnrKzkuIDkuKrmh4LlvpfniLHnmoTllK/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vvIzlj6/mmK/pgqPno4HluKblsLHosaHlnKjovazkuoblj4jovazvvIz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rZTmoYjjgILmiJHlnKjkuI3lgZznmoTpl67miJHoh6rlt7HvvIzmmK/kuI3mmK/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fliY3pgqPlj6rnmb7ngbXpuJ/lnKjmt7Hmg4XnmoTlkbzllKTvvIzmiJHlv4PmnIn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mg7PvvIzpgqPkuqLlpYvnmoTmg7Plv7XvvIzps57mrKHmoInmr5TnmoT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iJHlv4PnmoTlrpzlhbDvvIzlsLHlnKjmiJHnmoTouqvovrnjgILmlq3ogq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og73mmK/lsYjmjIflj6/mlbDvvIzmiJHlr7nnnYDpgqPojKvojKvnmoT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Yrlj6XmgKjoqIDvvIzosIHorqnmiJHnprvlvIDvvIzosIHorqnmiJHkuI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oTnrZHvvIzpgqPpmr7kuo7kuIrpnZLlpKnnmoTniLHvvIzlsLHov5nmoLfooqvmkIH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vvIzlj6rmnInmg7PnmoTku73vvIzljbTlpJ/kuI3liLD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W25a6e77yM6LCB5Zac5qyi5L2g77yM5L2g6IO95oSf6Ke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ac5qyi6LCB77yM5LuW5a+55L2g54ix5LiN54ix77yM5Zyo5LiN5Zyo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Sf6KeJ5Yiw44CCPC9wPjxwPjxlbT45MC48L2VtPuetieS4gOS4quS6uu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WlveiLpu+8jOeIseS4gOS4quS6uuWlvemavu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v4Ppg73otbDov5zkuobvvIzlsLHmmK/lpKvlpr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6HlrZDnnqrnnLzvvIzosIHnnIvosIHpg73mmK/mgbb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ld3VuY3By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ZXd1bmNwcj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538518F002FA13DEC2A8F4057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