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99A0F41DDE3ABE1A4D0AF65AF7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99A0F41DDE3ABE1A4D0AF65AF7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75ouc5L2b55qE5oSf6Ki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r+WBpeS4uumbhO+8jOaYjuW+t+aD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S9m+WbuuS4jeingeW8g+S6jue9quS6uu+8jOW9k+aJ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7peW+gOeUn+iAs+OAgjwvcD48cD48ZW0+My48L2VtPuiDuOiln+WNmuWkp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heWuueOAgjwvcD48cD48ZW0+NC48L2VtPua4oeS6uu+8jOWmguWQjOa4oeW3se+8jOa4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uaYr+a4oeS6uuOAgjwvcD48cD48ZW0+NS48L2VtPuaegeS5kOiOsumCpu+8j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elluOAgjwvcD48cD48ZW0+Ni48L2VtPueci+i9u+WIq+S6uuW+iOWuueaYk++8jOim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iHquW3seWNtOW+iOWbsOmavuOAgjwvcD48cD48ZW0+Ny48L2VtPuS4iuaKpeWbm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1juS4iea2guOAgjwvcD48cD48ZW0+OC48L2VtPuivne+8muS4jeiDveivtOeahO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a7oeS6hu+8jOmavuS7peWchumAmuOAgjwvcD48cD48ZW0+OS48L2VtPuimge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jeW/g+OAgeeDpuW/g+OAgjwvcD48cD48ZW0+MTAuPC9lbT7or7Tms5X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6/or7TvvIzmmK/lkI3or7Tms5XjgII8L3A+PHA+PGVtPjExLjwvZW0+5Yeh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77yM5LiH54mp5pyJ6L2u5Zue44CCPC9wPjxwPjxlbT4xMi48L2VtPuW/g+WKqOWI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+8jOW/g+mdmeWImeeJqemdmeOAgjwvcD48cD48ZW0+MTMuPC9lbT7lkozmsJToh7T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lkL7nn6XotrPjgII8L3A+PHA+PGVtPjE0LjwvZW0+6Ieq5rih77yM55aX5Lyk77yM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CPC9wPjxwPjxlbT4xNS48L2VtPueXm+iLpu+8jOaYr+WboOS4uuS9oOS/ruWF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TYuPC9lbT7niLHvvIzkvJrorqnkvaDlj5jlvpfmm7Tlr4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ac5qyi5oSf5oGp77yM6aG65Yip5bCx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aXoOWWhOaBtu+8jOWWhOaBtuWtmOS5juWwl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varvvIzkvJrorqnkvaDlj5jlvpfmm7Tpu5Hmm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b5YWJ5oqk5L2R77yM5riF6Jma6Z2Z5r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Ih+ivuOaKpeeahuS4mueUn+i1t++8jOS4gOWIh+ivuOaenOeahuS7juWb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mrLLlrabml6DkuIroj6nmj5DvvIzkuI3lvpfovb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rabjgII8L3A+PHA+PGVtPjIzLjwvZW0+55qG5oKJ5b6X5bqm77yM5LiJ6JeP5Zyj5p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eS4quS4lumXtOWPquacieWchua7ke+8jOayoeaci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MjUuPC9lbT7nnLzlhoXmnInlsJjkuInnlYznqoTvvIzlv4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kuIDluorlrr3jgII8L3A+PHA+PGVtPjI2LjwvZW0+56W45b6A6ICF56aP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dmeinguS6uueUn++8jOW0h+WwmumBk+W+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p/ln7nlkI7lrabvvIzmsJToi6Xlub3lhb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qr6K+05rOV77yM5ZOB6Iy26K6656aF44CCPC9wPjxwPjxlbT4zMC48L2VtPuaYr+W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+8jOe/sOmAuOelnumjnuOAgjwvcD48cD48ZW0+MzEuPC9lbT7lkL7lv4PkvLz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mva3muIXnmo7mtIHjgII8L3A+PHA+PGVtPjMyLjwvZW0+6I6r6LCT5peg5b+D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eg5b+D54q56ZqU5LiA6YeN5YWz44CCPC9wPjxwPjxlbT4zMy48L2VtPu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ruS5i+W6puWklu+8jOWboOaenOS4jeWPr+aYp+S6juavq+WO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nmb3kupHmqKrosLflj6PjgIHlh6DlpJrlvZLpuJ/lsL3ov7flt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ih5b+D77yM5oqs5omL5ouC5Y675b+D5aS055qE5bCY5Z+D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655Sf44CCPC9wPjxwPjxlbT4zNi48L2VtPuS6uuWcqOWkqeWcsOmXtO+8jOS7peW+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+8jOW+t+ihjOiHs+S4iu+8gTwvcD48cD48ZW0+MzcuPC9lbT7lroHpnZnoh7T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mmI7lv5fjgII8L3A+PHA+PGVtPjM4LjwvZW0+54us5Z2Q6KeC5b+D77yM5Lmm56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zOS48L2VtPuWWnOasouWtpuS5oO+8jOaZuuaFp+Ww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jwvcD48cD48ZW0+NDAuPC9lbT7kuI3lv5jliJ3lv4PvvIzmlrnlvpflp4v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Y5LqO5reh5rOK77yM5LmQ5LqO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Gu+atu+S4jeaUgOe8mO+8jOmlv+atu+S4jeWMlue8mO+8jOept+atu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OAgjwvcD48cD48ZW0+NDMuPC9lbT7ov5Tmma/lhaXmt7HmnpfvvIzlpI3nhafpnZLo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0LjwvZW0+5oaO5oGo5Yir5Lq677yM5a+56Ieq5be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5o2f5aSx44CCPC9wPjxwPjxlbT40NS48L2VtPuWmmeS6keazlembqO+8jO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0teOAgjwvcD48cD48ZW0+NDYuPC9lbT7mr4/kuKrkurrpg73kvJrlvpfliL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nj43mg5zmnIDph43opoHjgII8L3A+PHA+PGVtPjQ3LjwvZW0+6Ieq5Zyo5Y2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0OC48L2VtPuaCn+mBk+aXoOaIke+8jOaWh+Wtl+iIrOi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ZLmsrPmspnmlbDvvIzlronouqvnq4v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P5Zyo6KiA5aSW77yM5b6X5oSP5b+Y6Ki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4gOWIh+azle+8jOeahuaCieWmguW5u++8jOS7juWboOe8m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7kurrnm7jlpITkuYvpgZPvvIzlnKjkuo7ml6DpmZDnmoTlrrnlv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Ci5bqZ54On6aaZ77yM6YGH5L2b5YiZ5ouc77yM5LiH5LqL5ZC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0u+WcqOWIq+S6uueahOaOjOWjsOS4re+8jOaYr+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Ag+mqjOeahOS6uuOAgjwvcD48cD48ZW0+NTUuPC9lbT7lnIbop4nkvL3ok53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mK/npoXjgII8L3A+PHA+PGVtPjU2LjwvZW0+5aSp6Iqx5Zyj6K+t77yM5Zug57yY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fpei2s+iAheWvjO+8jOm4v+S4muiFvu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ZDlloTlpb3mlr3vvIzms5Xpn7Pov5zovr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h5LqG5Lq677yM5omN6IO95b6X5Lq65b+D44CCPC9wPjxwPjxlbT42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WFhea7oe+8jOemheWHgOWPjOS/ruOAgjwvcD48cD48ZW0+NjEuPC9lbT7lj6r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rDlrp7vvIzkvaDmiY3og73otoXotornjrDlrp7jgII8L3A+PHA+PGVtPjYy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oGS5riF77yM6KeB6LSk5oCd6b2Q44CCPC9wPjxwPjxlbT42My48L2VtPuWKneWQm+aX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ruihjOi3r+OAgeS4gOWkseS6uueUn+S4h+WKq+mav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popflronpnZnnmoTlv4PvvIzkuI3mn5PlsJjln4PvvIzmuIXpo47oh6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qq5aOw5bC95piv5bm/6ZW/6IiM77yM5bGx6Imy5peg6Z2e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2Ni48L2VtPuaipumHjOaYjuaYjuacieWFrei2o++8jOinieWQ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XoOWkp+WNg+OAgjwvcD48cD48ZW0+NjcuPC9lbT7muKHkurrvvIzluqblv4PvvI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Y4LjwvZW0+5r6E5b+D5riF56We77yM6KeJ5oKf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tumXtOWcqOWPmO+8jOS6uuS5n+WcqO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Kflj6/nrJHvvIzlpKflj6/nrJHvvIHlpb3msYnlpJrov7flsY7lsL/n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q655Sf5L+u6KGM77yM5LuO5b+D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mdnuWco+i0pO+8jOWtsOiDveaXoOi/h++8n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ov4foh6rlt7HvvIzkuZ/mmK/kuIDnp43mlL7nlJ/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Z5LiA55Sf55qG5Zyo5rih77yM5rih5Lq677yM5rih5b+D77yM5ri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jjuS6puS4jeWKqO+8jOagkeS6puS4jeWKqO+8jOS5g+ax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5n+OAgjwvcD48cD48ZW0+NzYuPC9lbT7kvZvkuI3muKHmiJHvvIzmiJHoh6rmu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2S5YWD5oCn5peg5LqM77yM5pa55L6/5pyJ5aSa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FremBk+i9ruWbnu+8jOW+queOr+S4je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g73kuLrliKvkurrorr7mg7PnmoTkurrvvIzmsLjov5zkuI3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b6K+077yM5LiA5YiH55qG5pyJ5Zug5p6c77yM5LiA5YiH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44CCPC9wPjxwPjxlbT44MS48L2VtPuenjeWmguaYr+WboO+8jOaUtuWmguaYr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r+W/g+mAoOOAgjwvcD48cD48ZW0+ODIuPC9lbT7pmo/pobrkuJbnvJjml6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mtoXmp4PnlJ/mrbvnrYnnqbroirHjgII8L3A+PHA+PGVtPjgzLjwvZW0+5byY5rO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ex5aaZ5ZyG6J6N44CCPC9wPjxwPjxlbT44NC48L2VtPuS4luS6i+e6t+e6t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quOAgei9ruWbnua7mua7muS8vOS6kemjnuOAgjwvcD48cD48ZW0+ODUuPC9lbT7ku6X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pvvvIzmmJPlvpflvoDnlJ/jgII8L3A+PHA+PGVtPjg2LjwvZW0+5Y6f6LC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b+D5Lit55WZ5LiL56m66Ze044CCPC9wPjxwPjxlbT44Ny48L2VtPueb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mu+8jOelnuiejeeslOeVheOAgjwvcD48cD48ZW0+ODguPC9lbT7ku47kvaD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J/lloTop6PkuYvpl7TjgII8L3A+PHA+PGVtPjg5LjwvZW0+5om/6K6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77yM5bCx5piv6K6k5ZCM6Ieq5bex55qE5oSa55aR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meiKseS+m+S9m++8jOiHquWHgOWFtuW/g+OAgjwvcD48cD48ZW0+OTEuPC9lbT7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tYHvvIznkLTlv4PliZHog4bjgII8L3A+PHA+PGVtPjkyLjwvZW0+5rih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6KaB5LmQ6KeC5rS777yM6L275p2+6L+H77yBPC9wPjxwPjxlbT45My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FpemBk++8jOefpeiLpuaWrembhuOAgjwvcD48cD48ZW0+OTQuPC9lbT7op4Hoib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v4PvvIzmiqXkuYvlnKjlprvlpbPjgII8L3A+PHA+PGVtPjk1LjwvZW0+572X6KGj5YGP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6KGA5ZuK77yM6ZSm6KKr5oKJ6YGu5bGO5bC/5qG244CCPC9wPjxwPjxlbT45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suaEn+W6lO+8jOaCn+aXoOeUn+W/jeOAgjwvcD48cD48ZW0+OTcuPC9lbT7muK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6DnlY/mg6fjgII8L3A+PHA+PGVtPjk4LjwvZW0+5aSp5Zyw5q2j5rCU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riF5a6B44CCPC9wPjxwPjxlbT45OS48L2VtPuelpeWSjOmbheS5kO+8jOaZrua7i+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wLjwvZW0+5LiH54mp55qG5pyJ54G177yM5q2k6KiA5LiN6J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v4PmuIXoh6rnhLblh4nvvIzlv4Por5roh6rnhLb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S4jeS/ruivge+8jOmdnuS9m+azl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bmz5Yeh77yM5Zyo5LqO5peg5rOV6LaF6LaK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mtLvnnYDkuIDlpKnvvIzlsLHmmK/mnInnpo/msJT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43mg5zjgII8L3A+PHA+PGVtPjEwNS48L2VtPuaCsuaEv+mHkeWImu+8jOW+l+Wkp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2LjwvZW0+5Y+q6KaB5L2g5oS/5oSP77yM5L2g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kurrpl7TmnIDlpKfllK/nlJ/mrbvvvIznmb3njo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L3mnonnhLbjgII8L3A+PHA+PGVtPjEwOC48L2VtPuWFtuW/g+W5s+etie+8jOS9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uuOAgjwvcD48cD48ZW0+MTA5LjwvZW0+5LuK55Sf56eN56eN77yM55qG5piv5YmN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b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cmF4Lmh0bWwiPmh0dHBzOi8vZHVhbmp1emlrdS5jb20vZHVhbmp1emkvM25tdW41bXJh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99A0F41DDE3ABE1A4D0AF65AF7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