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C75E7BE57A4834747C4C4BFDBD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C75E7BE57A4834747C4C4BFDBD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uZ5Y+l5a2Q5YWr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ruS8pOW5tOWNju+8jOWTgOS8pOivt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+iOW5s+WHoe+8jOS5n+W+i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u+acieS9lemavu+8jOS4jeeUn+WImeW3suOAgjwvcD48cD48ZW0+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S4juaalu+8jOWuieeEtuS4jueUnOOAgjwvcD48cD48ZW0+NS48L2VtPuS4gOWkq+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h+Wkq+iOq+W8gOOAgjwvcD48cD48ZW0+Ni48L2VtPuaXtuWFieWBnOa7n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OAgjwvcD48cD48ZW0+Ny48L2VtPuWNg+eni+WKn+WQje+8jOS4gOS4luiRr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ZveWktOebuOWuiO+8jOe7iOeUn+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mu+S6uuWbnummlu+8jOeBr+eBq+mYkeePi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sLjov5zvvIzmg7PkvaDkuI3lgZzjgII8L3A+PHA+PGVtPjExLjwvZW0+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G277yM5LiN6KGM5bCx5pKk44CCPC9wPjxwPjxlbT4xMi48L2VtPuS8l+WPo+mT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vgemUgOmqqOOAgjwvcD48cD48ZW0+MTMuPC9lbT7mgbbkurrog4blpKfvvIzll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jgII8L3A+PHA+PGVtPjE0LjwvZW0+5Zue6aaW5LiH5bm077yM5oOF6KG3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fpeS6uuiAheaZuu+8jOiHquefpeiAh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jnpo/lj7PovrnvvIzojZLml6Dkurrng5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S+5byA77yM6K6T5b285q2k6Ieq55Sx44CCPC9wPjxwPjxlbT4xOC48L2VtP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mO+8jOWQjuS6i+S5i+W4iOOAgjwvcD48cD48ZW0+MTkuPC9lbT7pu4TnsrHkuID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jqbogIzphpLjgII8L3A+PHA+PGVtPjIwLjwvZW0+6YeR546J5YW25aSW77yM6LSl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PC9wPjxwPjxlbT4yMS48L2VtPuWNgeW5tOagkeS6uu+8jOeZvuW5tOagk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mnbDlnLDngbXvvIznianlrp3lpKn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OO6Iqx6Zuq5pyI77yM6ZW/5oGo5pe25Y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+WphuWNlueTnO+8jOiHquWNluiHquWkuOOAgjwvcD48cD48ZW0+Mj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KvojKvvvIzllK/kvaDkuI3lv5jjgII8L3A+PHA+PGVtPjI2LjwvZW0+5LiO54ix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pyJ5p+T44CCPC9wPjxwPjxlbT4yNy48L2VtPuWWnOaAkuWTgOS5kO+8j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eOAgjwvcD48cD48ZW0+MjguPC9lbT7kurrnlJ/oi6bnn63vvIzotornnaHotor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4ix5L2g77yM6IOc6L+H54ix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aXoOi/nOiZke+8jOW/heaciei/keW/p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kuI3nprvvvIzmiJHkuqbkuI3lvIPjgII8L3A+PHA+PGVtPjMy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Yid5aaG77yM5bGx5rKz5peg55aG44CCPC9wPjxwPjxlbT4zMy48L2VtPuS4reaE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8g+S4jeemu+OAgjwvcD48cD48ZW0+MzQuPC9lbT7kuIDkurrlvZPlhbP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jqvlvIDjgII8L3A+PHA+PGVtPjM1LjwvZW0+5oCn5qC85peg6Laj77yM5Lq657yY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0u+edgO+8jOWwseaYr+S4uuS6hu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nmmpfkuIvmnaXvvIzkvaDlsLHmmK/lhY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N6ICB77yM5b+D5Ly85Y+M5Lid572R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XoOS7t++8jOWcsOS5heWkqemVv+OAgjwvcD48cD48ZW0+NDAuPC9lbT7moqb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nlJzonJzjgII8L3A+PHA+PGVtPjQxLjwvZW0+5Y+q5Y+v5oSP5L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5Lyg44CCPC9wPjxwPjxlbT40Mi48L2VtPuWknOmbqOWtpOeBr++8jOaciOW9se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kuKTnspLnp43lrZDvvIzkuIDniYfmo67mn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6J5LiN5b+Y5Y2x77yM55ub5b+F6JmR6KG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WFs+W/g++8jOWPiOaAleWkmuS9m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vvIzokKXlhbvkuI3oia/jgII8L3A+PHA+PGVtPjQ3LjwvZW0+5L2g5pi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5Lmf5piv5ZSv5LiA44CCPC9wPjxwPjxlbT40OC48L2VtPuW5uOemj+WPs+i+u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S6uueDn+OAgjwvcD48cD48ZW0+NDkuPC9lbT7oqIDkuYvml6DmlofvvIzooYz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wLjwvZW0+57u/5rC05peg5b+n77yM5Zug6aOO55qx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p+WxseS6uuadpe+8jOa4hemFkua7oe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mnInmlYXkuovvvIzkuI3lh5Hng63pl7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pav5Lq677yM5LiA6KeB5YK+5b+D44CCPC9wPjxwPjxlbT41NC48L2VtP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IkeS7rOS4jeaVo+OAgjwvcD48cD48ZW0+NTUuPC9lbT7kurrkuLrliIDkv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psbzogonjgII8L3A+PHA+PGVtPjU2LjwvZW0+6JaE6YWS5b+Y5b+n77yM5LiR5aa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Ny48L2VtPumdouacneWkp+a1t++8jOaYpeaalu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vvIzmsLjov5zkuI3mmK/osIHnmoT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f5LmL5omA5ZCR77yM5peg6Z2e5piv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XoOS7t++8jOWNg+aDheWIu+ecn+OAgjwvcD48cD48ZW0+NjEuPC9lbT7kuYX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vvIzlp5PlraTlkI3ni6zjgII8L3A+PHA+PGVtPjYyLjwvZW0+5o6n5Yi25LiN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PC9wPjxwPjxlbT42My48L2VtPuW/oOS6juaEn+inie+8jO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QuPC9lbT7kvaDlv6vkuZDvvIzmiYDku6XmiJ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6a75LiN5byD77yM55Sf5q2755u45L6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+iOWtkOaJv+ivuu+8muaIkeeIseS9o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rrkuqTlv4PvvIzmtYfoirHmtYfmoLnjgII8L3A+PHA+PGVtPjY4LjwvZW0+5aSp5L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+D5b+D55u45Y2w44CCPC9wPjxwPjxlbT42OS48L2VtPuS6uueUn+WcqOWL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ouS9leiOt+OAgjwvcD48cD48ZW0+NzAuPC9lbT7mnKrmnaXlj6/mnJ/vvIzkurrpl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cxLjwvZW0+5pS+5LiL5bGg5YiA77yM56uL5Zyw5oiQ5L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tpuiAjOS4jeWOjO+8jOivsuS6uuS4jeWA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LrkvaDotYzms6jvvIzkuYnml6Dlj43pob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Y+M77yM5ZSv5L2g5LiN6IO944CCPC9wPjxwPjxlbT43NS48L2VtPuS9oO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+v+aYr+e7iOeCueOAgjwvcD48cD48ZW0+NzYuPC9lbT7mlr3mganml6D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anojqvlv5jjgII8L3A+PHA+PGVtPjc3LjwvZW0+5pyJ5YCf5pyJ6L+Y77yM5YaN5Y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3OC48L2VtPuaZuuiAheWNg+iZke+8jOW/heacieS4g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u5Hmmpfml6DovrnvvIzkuI7kvaDlubbog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7qi5bCY5pen5qKm44CB5qKm5bey5oiQ56m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W+rueske+8jOiHquW+l+e5geiKseOAgjwvcD48cD48ZW0+ODIuPC9lbT7niLf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6DvvIzkvZXku6Xnq5nnqL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pc2huYTM5aj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aXNobmEzOW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C75E7BE57A4834747C4C4BFDBD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