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272E81725E92C189F532B00F38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272E81725E92C189F532B00F38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aW25aW25pep5pel5bq35aS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tuWltuWunuWcqO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IkeS7peWQjuS4gOWumuimgeWQrOWltuWltueahOivneOAguW4jOacm+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tOaZleeXheW/q+eCueWlveOAgjwvcD48cD48ZW0+Mi48L2VtPuWltuWlt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q+eCueWlvei1t+adpeWViu+8geaIkeS8muWlveWlveWtpuS5oO+8jOWbnuaK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gTwvcD48cD48ZW0+My48L2VtPuaIkeWGheW/g+m7mOm7mOeliOelt++8jOmYv+Wp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XpeW6t+WkjeWHuumZou+8jOS4gOWutuWbouWchu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cieS6huaIkeS7rOeahOelneemj++8jOWltuWltuS4gOebtOS8muWdmuW8uu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aWl+S6ieeahO+8jOWKoOayueOAgjwvcD48cD48ZW0+NS48L2VtPuWltuWltu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i/h+S6huWNsemZqeacn++8jOaIkeeliOelt+WltuWltuW5s+WuieaXoOS6i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4jOacm+WltuWltuW/q+eCueWlvei1t+adpe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eUn+eXheS6hu+8jOS4uuWltuWltueliOaxguelneemj++8jOS9huaEv+Wlue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aXpeW6t+Wkje+8gTwvcD48cD48ZW0+Ny48L2VtPuaIkeebuOS/oeS7peWltuWl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gOWumuiDveW6t+WkjeeahO+8jOaIkeS8muWGjeasoeingeWIsO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8gOacl+eahOWltuWltuOAgjwvcD48cD48ZW0+OC48L2VtPuaIkeecn+W4jOacm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n+WltuWltuW8gOS6huS4gOS4quWwj+Wwj+eahOeOqeeske+8jOecn+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mGkuadpe+8jOWltuWltuS4gOS4i+WtkOWwsea4he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iOaxguS4iuWkqe+8jOS/neS9keWltuWltuW5s+WuieWBpeW6t+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uieWBpeW6t++8jOW5s+WuieWBpeW6t++8jOW5s+WuieWBpeW6t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5s+WuieWBpeW6t++8jOW5s+WuieWBpeW6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bblpbbkvY/pmaLnmoTml7blgJnvvIzmiJHlpKnlpKnmg7PlpbblpbbvvIzlpbb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lv6vngrnlpb3lkKfvvIzlv6vlh7rpmaLvvIzmiJHlpb3mg7Pkva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25aW277yM5oKo5LiA5a6a6KaB5aW96LW35p2l5ZWK77yB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6a75LiN5byA5oKo77yM5oiR6L+Y562J552A5oKo57uZ5oiR5oql5ZC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D5oKo5YGa55qE5Y+v5Y+j6aWt6I+c5ZGi77yBPC9wPjxwPjxlbT4xMi48L2VtP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aXqeaXpeW6t+Wkje+8jOi6q+S9k+aBouWkjeS4gOWkqeavlOS4gOWkqeWlve+8jO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ltuWltueahOeXhemprOS4iueXiuaEiO+8jOiDveWkn+W5s+W5s+WuieWui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WuieS6q+aZmuW5tOOAgjwvcD48cD48ZW0+MTMuPC9lbT7miJHnpZ3mhL/lpbblpb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6nml6XlurflpI3vvIzmiJHov5jmg7PkubDkuIDmnZ/lurfkuYPppqjpgIHliLDlpbb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miL/jgII8L3A+PHA+PGVtPjE0LjwvZW0+5aW25aW25Zug6IK654KO44CB6IO456e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oCl6K+K55eF5oi/77yM5Zyo5Yy76Zmi6Zmq5aW577yM5biM5pyb5aW25aW2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44CCPC9wPjxwPjxlbT4xNS48L2VtPuWltuWltu+8jOaIkeeIseS9o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WbnuWIsOaIkeS7rOWkp+WutuW6reeahOS4remXt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rog73pu5jpu5jlnLDmm7/lpbblpbbnpYjnpbfvvIzmhL/lpbb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HluIzmnJvogIHlpKnog73lkKzlvpfliLDmiJHnmoTnpYjnpb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ml6nml6Xlh7rpmaLjgII8L3A+PHA+PGVtPjE3LjwvZW0+5oiR5b6I5ouF5b+D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aW25aW26IO95aSf5b+r54K55aW96LW35p2l77yB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25aW256WI56aP5ZCn77yBPC9wPjxwPjxlbT4xOC48L2VtPui6q+aCo+eZjOeX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S5kOinguW8gOacl+S4jeeVj+eXhemtlO+8jOaEv+WltuWltuaImOiDn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MTkuPC9lbT7lpbblpbbkuI3lsI/lv4P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bblpbbml6nml6XlurflpI3vvIzouqvkvZPlgaXlur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p6JCo5aW25aW277yM5L+d5L2R5oiR6ICB5aW25aW25Yir5YaN55Sf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aSa5rS75Yeg5bm077yM5oiR5biM5pyb6ICB5aW25aW25LiA55u0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ltuWltui/mOWcqOWMu+mZou+8jOW4jOacm+WlueiAgeS6u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WbnuWutui/h+WbouWchuW5tOOAgjwvcD48cD48ZW0+Mj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nIDmnIDkurLniLHnmoTlpbblpbbog73lpJ/ml6nml6XlurflpI3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lb/lkb3nmb7lsoHvvIE8L3A+PHA+PGVtPjIzLjwvZW0+5aW25aW255eF6Ye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Lqr6L656Zmq5Ly044CC6buY6buY5Zyw5Li66ICB5Lq65a6256WI56W3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BPC9wPjxwPjxlbT4yNC48L2VtPuelnemHjeaFiOW6t+aXqeWkjeWFiO+8j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m+S9oOi6q+S9k+WBpe+8jOWltuWltuaKmuWtmeWktOmhtumXtO+8jOaXqeWuieS5i+iv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s+i+ue+8jOaXpea7i+aciOebiOW5uOemj+a3u++8jOW6t+W6hOWkp+mBk+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eHg+aWsOeUn+aFiOelpeiEuOOAgjwvcD48cD48ZW0+MjUuPC9lbT7lpbblpbb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ZnlrZDlhajnqIvpmarkvLTnhafpob7vvIzlj6rluIzmnJvlpbblpbblv6vngr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I2LjwvZW0+5oiR5biM5pyb5Yy755Sf5oqK5Y+j5a2Q5Ym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W25aW25Y+v5Lul5YeP6L2754K555a855eb44CC56Wd5aW25aW2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OsOWcqOWPquiDveeliOelt+S4iuiLje+8jOe7m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S4gOS6m+aXtumXtO+8jOiuqeaIkeS7rOS4juWlueeahOacuue8mOabtOmVv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mi4Xlv4PvvIznm7jkv6HlpbblpbbkvJr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vvIzmnaXvvIzorqnmiJHku6zkuIDotbfkuLrlpbnnpYjnpb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LiA5a625Lq65oOz54Ot6ZSF5LiK55qE6JqC6JqB5LiA5qC3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ui6L2s77yM5oiR55qE55y85rOq5pu05piv5q2i5LiN5L2P55qE5b6A5LiL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M5pyb5aW25aW255qE55eF5b+r54K55aW96LW3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WltuWltuedoeinieeahOagt+WtkO+8jOaIkeW/g+mHjOm7mOm7mO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ltuaYjuWkqei1t+adpeWwseayoeS6i+S6huOAgjwvcD48cD48ZW0+Mz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bblpbbku6XlkI7kuI3opoHnlJ/nl4XvvIzlubPlubPlronlronnmoTluqbov4flpb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npZ3npo/lpbblpbbplb/lkb3nmb7lsoH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oiR5pyA5aSn55qE5b+D5oS/5piv5aW25aW26IO95Zyo6Zmq552A5oiR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N77yM5ZOq5oCV5bCx6YKj5LmI5LiA556s6Ze077yM5oiR5Lmf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tuWltueahOecvOayoeacieWujOWFqOaBouWk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tuWltuW4puadpeecvOeXheeahOiNr++8jOelneWltuWltu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lpJbkuIrnj63vvIzkuI3og73lnKjouqvovrnnhafpob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lZnkuIvkuIDku73nnJ/or5rlnLDnpZ3mhL/lkKfvvIznpZ3lpbblpbbvvJ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zlgaXlurfplb/lr7/vvIE8L3A+PHA+PGVtPjM1LjwvZW0+56Wd5oKo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pel5YGl5bq377yM55Sf6b6Z5rS76JmO77yM5bKB5bKB5bm05bm077yM5rC4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Ni48L2VtPuWkluWphuaRlOS8pOesrDblpKnvvIzkurL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l4Xluorovrnmgonlv4Pnhafpob7vvIznpYjnm7zlpJblqYbog73ml6nml6Xlurf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5yL5aW25aW25b6I6Zq+6L+H55qE5qC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q+6L+H77yM5oiR5biM5pyb5aW25aW255qE55eF5b+r5aW96LW35p2l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5qE77yBPC9wPjxwPjxlbT4zOC48L2VtPuaIkeacgOS6sueIseeahOWltuWl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lneS9oOWBpeW6t+W/q+S5kO+8jOS4gOebtOmZquaIke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bblpbbvvIzluIzmnJvkvaDog73lv6vngrnlpb3otbfmnaXvvIzmiJ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m57liLDkvaDouqvovrnkuobjgII8L3A+PHA+PGVtPjQwLjwvZW0+5ZSJ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W25Lq66YKj77yB5aW25aW277yM5oiR5biM5pyb5L2g5b+r54K55aW9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emtreTBqeX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3pra3kwanly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272E81725E92C189F532B00F38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