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26088F178C6A43ED5ACB90C503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6088F178C6A43ED5ACB90C503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Yac5p2R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8q+atpeS6ju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ingui1j+aIkOeJh+eahOiPnOiKseaiqOiKseahg+iKse+8jOS9k+mqj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+actOiHqueEtu+8jOS4gOadr+a4heiMtuWSjOedgOa4heWHieeahOW/g+Wi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ciOeahOS5oeS4i+aYr+S4gOW5heWIq+iHtOeahOeUu+WN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GnOadkeS6uu+8jOeOsOWmguS7iuiAgeWphuWtqeWtkOeDreeCleWk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i+m+iLpu+8jOS9huW5uOemj++8jOaDs+ivtOWPquimgeWKquWKm++8jO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S9oOaDs+imgeeahOOAgjwvcD48cD48ZW0+My48L2VtPuS5oeadkeaYv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awkeS8l+WPi+WWhO+8jOawkemjjue6r+actO+8jOaIkeecn+eahOaciU7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63niLHkuaHmnZHnlJ/mtLvvvIzlkJHlvoDkuaHmnZHnlJ/mtLv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rvnlLDlm63nlJ/mtLvvvIzmnInkvaDnmoTlsI/oj5zlm63lrZD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oirHlm63vvIzlho3mnInlh6Dpl7TlpKfmiL/lrZDjgILmr4/lpKnli6TlirP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rKLlo7DnrJHor63vvIzlho3mnInkuInkuKTmnIvlj4vmnaXlgZrlrqLvvIzlsLH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R5b6A55qE55Sf5rS7JnJkcXVvO+S4gOagt++8jOS5n+aYr+aIkeWQke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Un+a0u+OAgjwvcD48cD48ZW0+NS48L2VtPuWkp+WEv+mUhOixhua6quS4n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e7h+m4oeesvOOAguacgOWWnOWwj+WEv+aXoOi1lu+8jOa6quWktOWNp+WJpeiOsui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aZqOeCiueDn+iiheiiheOAgembvuawlOiFvuiFv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m7m+eTpueahOawkeWxheS4juWPguWkqeaeq+mmmeS6pOebuOi+ieaYoO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ipuWig+a3sei/nOeahOWxseawtOWbvueUu++8jOiuqeS6uua1gei/nu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uumXqOS4gOWRqO+8jOe7iOS6juWbnuWIsOWutuOAguWut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peaap+iKseW8gO+8jOiZveeEtuS5oeadkeeahOeUn+a0u+mdnuW4u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tuaJjeaYr+aIkeacgOWQkeW+gOeahOeUn+a0u+OAgjwvcD48cD48ZW0+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3suaYr+a3seeni+WIneWGrOaZr+ixoe+8jOe7humbqOWmguS4neiSmeiSme+8jO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Wxgui1t+S8j++8jOS5oeadkeeCiueDn+iiheiihe+8jOWOn+mHjuaYvuW+l+acieS6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WNtOWPiOmAj+WHuuaXoOmZkOeahOe+juOAgui/meagt+eahOaZr+iHtOato+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to+iKguW9sOaYvuacgOe+jueahOmjjumq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heaYr+a2puW/g+eahOmmmeiMtu+8jOi9u+i9u+WVnOmlru+8jOa7tOa7tO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+8jOahg+iKse+8jOaYr+W/g+S4reeahOS5oemfte+8jOeDmeedgOS5oeaEg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rpeW/g+OAgjwvcD48cD48ZW0+MTAuPC9lbT7mnIDllpzmrKLpm6jlkI7kuaHmnZ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bPpgZPvvIzlpJXpmLPkuIvngorng5/oooXoooXnmoTnpaXlkozvvIzlpJzmmZr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oTlroHpnZnvvIzml7bogIzlkKzlvpfliLDniqzlkKDvvIzml7bogIzlkKzlvpfliL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nKjlrInpl7njgILkuaHmnZHnmoTlpJznqbrmnInpgqPkuYjlpKfvvIzkuIDmiqz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pKnnmoTmmJ/mmJ/jgII8L3A+PHA+PGVtPjExLjwvZW0+5Liw5a+M55qE55Sw5Z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Ol5rOe55qE5bCP6Lev77yM5pym5pym6IOn6IOn55qE57uG6Zuo77yM6L+c56a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CY5Zqj77yM5LiA5YiH6YO95a6J6Z2Z5LqG5LiL5p2l77yM6L+Z5bqU6K+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5qE55Sf5rS75LqG5ZCn77yBPC9wPjxwPjxlbT4xMi48L2VtPuaIkeaYr+W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n+mVv+eahOWGnOadkeS6uu+8jOaIkeS7rOadkeeahOiAgeS6uu+8jOimgeaYr+aIk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AjuS5iOagt+OAgjwvcD48cD48ZW0+MTMuPC9lbT7pnZLlsbHpnZLmsLTlr4bmnpf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p4HnlLDlm63lsbHlvoTnu5XjgILpuKHpuK3niZvnvorniqzlo7Dlo7DvvIz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orng5/oooXoooXjgII8L3A+PHA+PGVtPjE0LjwvZW0+5oiR5oSf5Y+X5Yiw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S35YS/55qE57KX54q36LGq5pS+77yM5Y+I5pyJ5aWz5YS/5a62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6L+Z5piv5oiR5b+D55uu5Lit55qE5Lmh5p2R77yM5piv5oiR5oSf5Y+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44CCPC9wPjxwPjxlbT4xNS48L2VtPuS7gOS5iOWPq+a3oeaziu+8jO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hue5geiKseS8vOmUpueahOmDveW4guS+neeEtuaDs+WbnuWIsOS5oeadkeWxsemH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CoOeEtuiHquW+l+eahOeUn+a0u+OAgjwvcD48cD48ZW0+MTYuPC9lbT7orq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vaDnmoTmlYXkuovvvIzkvaDov4fnnYDku6TkurrlkJHlvoDnmoTnlLDlm6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nmoTlnZrmjIHkuI3mh4jmiYDmiZPliqjvvIzlpKfmpoLmmK/lr7nkvaDot6/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oblkKfjgILluIzmnJvkvaDku6XlkI7kuIDnm7TlnZrmjIH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poHooqvkuJbkv5fnmoTkurrmiZPot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Yir5aKF5Zut5p6X77yM5oKg5ri45bKB5pyI77yM5piv5Z+O5bi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2i6ICM5LiK55qE5ZCR5b6A77yM5piv5paw5a+M6Zi25bGC55qE55Sw5Zut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keacn+aMgee7remrmOa4qe+8jOepuuiwg+aIv+mHjOWR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ahOivne+8jOS4jeWmguWHuumXqOi/m+enpuWyreWxsemHjOmBv+mBv+aakeWQp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6qua1geOAgeWxsemjju+8jOS6q+WPl+Wkp+iHqueEtueahOa4heWHie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puWyreiEmuS4i+eahOWwj+adkeW6hO+8jOi/h+S4gOauteWQkeW+gOeahOeUsO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puKHmoJbkuo7moYDvvIznvorniZvkuIvmi6z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5zlsbHvvIzngorng5/oooXoooXjgILml6Xlh7rogIzkvZzml6XokL3ogIzmga/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uJDooYzmuJDov5zvvIzkvLzkuY7lt7Lnu4/lsIHlrZjlnKjnn7Pnor7kuI7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uobjgII8L3A+PHA+PGVtPjIwLjwvZW0+5oiR5piv5Yac5p2R5Lq677yM5oiR5Li6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77yB6L+Z5bCx5piv5oiR5a6255qE6I+c5Zut77yB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Yr+S4gOacm+aXoOmZheeahOahkeWbre+8jOWcqOaYpeWkqembqOmcsueah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keagkeaKveWHuuS6huaWsOiKve+8jOaVtOS4quahkeWbreWwseaYr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a0i+OAgjwvcD48cD48ZW0+MjIuPC9lbT7muLjkurrlpoLmnpzliLDlvZPlnL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ZzlrqLvvIzpgJrluLjpg73kvJrlj5fliLDng63mg4XnmoTmrL7lvoXvvIzlk4Hls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vvIzllp3kuIDnopfpnZLmo7XphZLvvIzlho3pqpHkuIrkuLvkurrnmoTpq5jlp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lsbHpl7TniaflnLrkuIDmuLjvvIzog73lhYXliIbpoobnlaXliLDov5nph4z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jgII8L3A+PHA+PGVtPjIzLjwvZW0+5Zyo5Z+O5biC55Sf5rS75LmF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h5p2R55Sf5rS777yM5Lqy5YiH55qE6IS45ZKM6aOO5Zyf5rCR5oOF77yb5bG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44CB6YKj54mH55Sw77yM5bGL5ZCO6YKj5bqn5bGx44CB6YKj54mH5bqE56i8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b+D6YO95pqW5LqG77yBPC9wPjxwPjxlbT4yNC48L2VtPuaIke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W+gOi/meagt+eahOeUsOWbreeUn+a0u+S6hu+8jOaXpeWHuuiAjOS9nO+8jOaXp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+8jOWSjOacgOeIseeahOS4gOebtOW+heWcqOS4gOi1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ojpqbvlnLDmhI/lv5flnZrvvIzohLHotKvmlLvlnZrkuI3lvpfpl7LvvIH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kuaHmnZHmoqbvvIzmmajpm4HooYzooYzml6nkuonlhYjvvIHnoKXnoLrliY3oo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vvIzmoqfmoZDmoJHkuIvml6DpobvoqIDvvIHojqvpgZPlhYnpmLTkvLz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jlsoHmnIjmsLjnu7Xplb/vvIE8L3A+PHA+PGVtPjI2LjwvZW0+5LqR6Zye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Lya5YS/5LiA5Liq5qC344CC5pyJ5pe25YOP5Zui5Zui5qOJ6Iqx77yM5pyJ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2i5LiK55qE5rOi5rWq77yM5a6D5Lus5Y+Y5YyW5b6X5piv6YKj5qC355qE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L+F6YCf77yM6YKj5qC355qE55Gw5aWH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e+juWcqOiNieWcsOmHjOOAguS5oeadkeeahOiNieWcsO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dl+eip+e7v+eahOe/oee/oO+8jOi1sOi/keS4gOeci++8jOWPiOWlveS8v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Oi9r+eahOWcsOavr+OAguS4i+WNiO+8jOaIkeS7rOeOqee0r+S6hu+8jOWWiu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SZsZHF1bzvmiZHpgJomcmRxdW875LiA5aOw5YCS5Zyo5LqG6I2J5Zyw5LiK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77yM5L2G5Lmf5oSf6KeJ5LiN5Yiw5LiA5Lid55a855e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ZrueFp++8jOWwpOWFtuaYr+aXqeS4iu+8jOWImuWImumAj+i/h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m+adpea0kuWcqOi6q+S4iu+8jOaEn+inieW+iOWlveOAgum4oem4o+mYtemY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eCiueDn+iiheiiheOAguWuiemdme+8jOelpeWSjO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eadkemHjOeahOeUn+a0u+OAgjwvcD48cD48ZW0+MjkuPC9lbT7lsbHlnaHkuI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mb3nhLbnn67lsI/vvIzkvYbplJnokL3mnInoh7TvvIzliKvmnInkuIDnlarpo47lkb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rblsYvpobbkuIrngorng5/nvJXnvJXljYfotbfvvIzlpb3lg4/kuIDmnaH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o57ljrvvvIzlk6bvvIzljp/mnaXmmK/mnInlhpzlrrblnKjlgZrppa3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bey57uP5ryU5a6M5LqG5oiR55qE6KeS6Imy77yM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buY6buY5peg6Ze75Zyw55Sf5rS744CC5oiR5oOz5Zue5Yiw5pWF5Lmh55qE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bm05pe25ayJ5oiP546p6ICN55qE5bGx5Z2h5LiK5ryr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oeadkeeUn+a0u+eahOWmmeWkhOWcqOmZoumXqOWkluOAguaIkeWcqOaXp+W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aXtu+8jOaXtuW4uOepv+S4gOWPjOW4g+mei++8jOaNouS4gOi6q+S+v+ijheWHuu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OAgui1sOWcqOmdkuWxsee7v+awtOS4re+8jOinhuinieS4iuacgOS4uuiIkuac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dkeWnkeWomOmCo+Wkp+e6ouWkp+e7v+eahOiho+ijhe+8jOiAjOWQrOin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WImeaYr+mCo+S6m+iAs+ebruS4gOaWsOeahOm4oem4o+iZq+WP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v5zlpITvvIzlhpzmsJHkvK/kvK/lnKjnlLDpl7TlirPliqj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vK/lvK/mm7Lmm7LnmoTlsI/ot6/vvIzmnaXliLDkuoblhpzmsJHmnIvlj4v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w5Zut77yM5a6B6Z2Z5oGs5reh6ICM5LyY576O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pif5pyI55KA55Ko77yM6JC96Iux57yk57q377yM55m+6bif6b2Q6bij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v5rSB6YCP5piO77yM5bGx5p6X6IyC5a+G57+g57u/44CC5Zyo55Sw5Zut6Ye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6eN6LGG55Sf54Gr5YGa6aWt77yM6ZiF6K+75YC+5ZCs5a2k54us44CC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J6Z2Z77yM5a+76KeF55Sf5ZG955yf6LCb77yb5rSe5a+f6Ieq54S277yM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C48L2VtPuS4gOaxoOeip+awtOOAgea4hea+iOingeW6l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xvOWEv++8jOepv+S/iuadpeW+gOOAguadkeiIjeOAgemdkueDn+ebuOaYoOaI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gkeOAgeS9juafs+S/r+S7sOeUn+Wnv++8m+e7v+iNieWmguiMte+8jO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qeidtumjnuiInu+8m+atpOmXtOeahOS4gOWIh+mDveaKlei/m+S6huWwj+ay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zUuPC9lbT7mmKjmmZrlkozogIHlpojmlaPmraXml7b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nlLDvvIznqbrmsJTmmK/nnJ/nmoTlpb3vvIzogIHlpojmhJ/lj7nlpb3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lj6/ku6Xnp43oj5znp43luoTnqLzjgILkurrkuIDogIHlsLHlvIDlp4vlkJHlvo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J/mtLvkuobjgII8L3A+PHA+PGVtPjM2LjwvZW0+5Lmh5p2R55Sf5rS75piv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Lmh5p2R55Sf5rS75piv5peg5ouY5peg5p2f55qE77yM5Lmh5p2R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44CC5oiR5Lmf5oOz5Y675Lmh5p2R6L+H6L+Z6Ieq55Sx6Ieq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44CB5aSa5ae/5aSa5b2p55qE5Lmh5p2R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nuW4uOaDrOaEj+eahOWGnOadkeeUn+a0u++8jOWmguaenOi/meS4gOWOu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WGjeWbnuadpeWwseeni+WkqeS6huWQp+OAgjwvcD48cD48ZW0+Mzg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aHmnZHvvIzliKvmgLvmmK/lgZrkuIDkuKrmgqDpl7LnmoTop4LlhYnogIXvvIzlnK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oPnmoTlroHpnZnkuI7nuq/lh4DnmoTlkIzml7bvvIznu5nlroPnmoToi6bnl5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67lhYnvvIznu5nlroPnmoTovpvoi6blpJrkuIDngrnnkIbop6PkuI7mgrLmg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yr5q2l5LqO5Lmh6Ze05bCP6Lev77yM6KeC6LWP5oiQ54mH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qKo6Iqx44CB5qGD6Iqx77yM5L2T6aqM5Lmh5p2R55qE5rez5py06Ieq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5ZKM552A5riF5YeJ55qE5b+D5aKD77yM6L+Z5LiJ5pyI55qE5Lmh5L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Yir6Ie055qE55S75Y2344CCPC9wPjxwPjxlbT40MC48L2VtPuS6uuS7r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ZveeEtuWug+WPquaYr+S4gOenjea4uOaIj++8jOS9huaYr+WcqOi/meenjeihqO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IkeS7rOaEn+efpeWIsOeahOaYr+S6uuS7rOWvueeUsOWbreeUn+a0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Dhe+8jOaYr+Wug+W4pue7meS6uuS7rOeahOaXoOept+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pzlm63ph4zvvIzmn7/lrZDpu4Tpu4TnmoTvvIzlg4/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a/nrLzvvIzov5jmsqHmiJDnhp/nmoTmqZjlrZDnu7/nu7/nmoTvvIzmraPlnKj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aHnp4vljYPlkaLvvIE8L3A+PHA+PGVtPjQyLjwvZW0+6YGT6Lev5peB5qmY57qi5ru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/5a2Q77yM5oyC5Zyo5qCR5LiK77yb6YeR6buE56GV5aSn55qE5qKo5p6c77yM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eDZrYWwzLmh0bWwiPmh0dHBzOi8vZHVhbmp1emlrdS5jb20vZHVhbmp1emkvcWRlY3g2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6088F178C6A43ED5ACB90C503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