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23509D7BDF0492EF725110183B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3509D7BDF0492EF725110183B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7uT5am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mOa4hemjjumAgeWOu+aIke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a1geS6keWlieS4iuaIkeecn+aMmueahOaDheiwiu+8jOelneem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a1tOeIseays+OAgjwvcD48cD48ZW0+Mi48L2VtPuWSjOmjjuWkp+WcsOaalu+8jO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zieS8tOOAguWWnOawlOa7oeaWsOaIv++8jOiKsemmmemUpue7o+WgguOAgueZvu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Wlve+8jOWNg+i9veWHpOm6n+elpeOAguW5tuiSguiKseWwpOS/j++8jOWQjOW/g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OAguS4gOeUn+awuOebuOS8tO+8jOWSjOe+juW6puS4gOS4luOAguaBre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WFhOW8n+S9oOS5n+eul+aYr+i1sOi/m+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auteS6hu+8jOaIkOS6huS4gOS4que+juWlveW5uOemj+eahOWutu+8jOer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aIkOWQjeWwseeahOS4mu+8jOS7iuWQjuWwseaBqeaBqeeIseeIseOAge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1sOS4i+WOu+WQp+OAgjwvcD48cD48ZW0+NC48L2VtPuW5uOemj+S4jeato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S9oOiuuOaEv+Wwj+eTtuWtkO+8jOWhnua7oeelneemj+S4gOebkuWtkO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uW5tOWlveWQiO+8gTwvcD48cD48ZW0+NS48L2VtPu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OAguWcqOiMq+iMq+S6uua1t+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buOmBh++8jOaYr+S4iuWkqei1kOS6iOeahOe8mOWIhu+8jOelneemj+S9oOS7r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WFhea7oeasoueskeS4jua1qua8q+OAgjwvcD48cD48ZW0+Ni48L2VtP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aXtuWcsOWIqeS6uuWSjO+8jOWkqeS4i+acieaDheS6uue7iOaIkOect+Wx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S4muebm+WutuaXuu+8jOaBreelneWlveWkq+Wmu+aDhea3seaEj+mVv+OAg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i+sOS9s++8jOaYreekuuW/g+acieeBteS4gOS4luaDhee8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wuOebuOmaj++8jOWNgeWFqOWPiOWNgee+ju+8jOeZvuW5tOS/rueah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WNg+W5tOWlveWQiOWcqOS7iuacne+8jOS4h+W5tOefs+aer+W/g+S4jeWP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WlveWnu+e8mOOAgjwvcD48cD48ZW0+OC48L2VtPuaBreWWnOS9o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tOS+o++8jOWpmuWnu+aYr+S6uueUn+Wkp+S6i++8jOebuOS/oeS9oOWBmu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YjuaZuueahOWGs+Wumu+8jOelneaEv+S9oOS7rOaWsOWpm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WnkOWnkOaEv+S9oOeahOeIseaDheeUnOic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uadpeeahOaXpeWtkO+8jOawuOi/nOi+ieeFjOeyvuW9qe+8jO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5uOemj+OAgjwvcD48cD48ZW0+MTAuPC9lbT7mtarmvKvnmoToioL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otbfngrnvvIzlnKjov5nkuKrnibnliKvllpzluobnmoTml6XlrZDph4zvvIznpZ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kvaDku6znibXmiYvlhbHkuqvniLHmg4XvvIzlubbogqnlhbHmk47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znlJzonJznvo7mu6HvvIz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pel5piv5L2g6L+Z5LiA55Sf5pyA576O5Li95pyA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bm456aP77yB55m95aS05YGV6ICB77yB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xMi48L2VtPuaWsOWpmuW/q+S5kO+8jOaXqeeUn+i0teWt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uOe7k+WQjOW/g++8jOeZvuW5tOWlveWQiOeUnOeUnOicnOicnO+8ge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IsOawuOi/nO+8gTwvcD48cD48ZW0+MTMuPC9lbT7nuqLmnY/mnp3lpLTmmKXmhI/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moI/moaXkuIrkvIrkurrmnaXvvIzouqvmiqvnnYDmtIHnmb3nmoTlqZrnurHvvI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TnnYDnvo7kuL3nmoTpspzoirHvvIzku4rlpKnkvaDmmK/mnIDnvo7nmoTmlrD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lrDlqZrlv6vkuZDvvIznlJzonJzmsLjkuY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5m+5bm05aW95ZCI77yM5bm456aP576O5ruh77yM5oSP56yD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k+WpmueahOmSn+WjsOaVsuWTjeS6h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Bte+8jOWHu+WeruS6huS9oOWTqueJh+WtpOeLrOS5i+W/g++8m+ihqOWTpe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kq+Wmu+aBqeaBqeeIseeIseeUnOicnOW5uOemj++8jOS6kuebuOWFs+eFp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ZvuW5tOOAgjwvcD48cD48ZW0+MTYuPC9lbT7mhL/kvaDku6zkuYvpl7T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lsLHlg4/liJ3ljYfnmoTlpKrpmLPkuIDmoLfvvIzotorkuYXlsLHotorml7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JfmsLTkuZ/kuI3og73nhoTnga3vvIzlpKfmsLTkuZ/kuI3lj6/ku6Xmt7nms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ma5ae75ZKM5oGL54ix5pyJ5b6I5aSn55qE5LiN5ZC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6K6w5L2P5oGL54ix5pe255qE55Sc6Jyc77yM6YCC5bqU5bmz5re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ul5ZCO55qE5pel5a2Q77yM5LiN566h5Z2O5Z235ZOI5biC6aG66YG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6YO96IO95pC65omL5YmN6KGM44CCPC9wPjxwPjxlbT4xO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RiuWIq+WNlei6q+S6hu+8jOS5n+ihqOekuuS9oOaJvuWIsOecn+eIse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XuuicnO+8jOS5n+ecn+eahOS4uuS9oOaEn+WIsOmrmOWFtO+8j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UnOeUnOWvhuWvhu+8jOW5uOemj+e+jua7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ml6XovrDoia/vvIzpo47lkozml6XkuL3vvIzpuL7lh6TlkozpuKPvvIz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nmb7lubTlpb3lkIjvvIzpuLPpuK/mr5Tnv7zvvIzmtJ7miL/oirHng5vvvIzmu6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JvpuL/pm4HmrKLotLrvvIzmrYzoiJ7nv6not7nvvIzlpKvlprvlkIzlv4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bPnvqHvvIznpZ3vvJrmlrDlqZrmlrDmsJTosaHvvIzlkJHlubjnpo/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O5p2l6Iqx6L2m5pS+6Z6t54Ku77yM5paw6YOO57Sn5oqK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Sn57qi5Zac5a2X5ZKn5Zi056yR77yM5Lik5L2N5paw5Lq65piv5Li76KeS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5aSp5LuZ6YWN77yM5LmQ5b6X5Lqy5pyL55y85rOq5o6J77yM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m26YaJ77yM6ZO25rKz5LuK5aSV5p626bmK5qGl44CCPC9wPjxwPjxlbT4y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WKnuWpmuS6i++8jOm+memjnuWHpOiInuWWnOi/jumXqO+8jOmrmOaci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uaWsOWpmu+8jOe+jumFkuS9s+mmiOiwouWuouWuvu+8jOiKseW8gOW5tuiSguWnu+e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4n+mjnuavlOe/vOaBqeeIsemVv++8jOS7juatpOeZvemmlum9kOeciempvum4r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kumYs+WQr+eRnuahg+adjuWQjOW/g+OAguaBreelneaWsOWpmuWkp+WQi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OAgjwvcD48cD48ZW0+MjIuPC9lbT7kurLniLHnmoTogIHluIjkuI7luIjlqJ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Y6L205LiOWei9tO+8jOacieedgOWQjOagt+eahOi1t+eCueS4juebruagh++8j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Co+S5iOaWsOWpmuW/q+S5kO+8jOelneS9oOS7rOmVv+ebuOWOruWui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MuPC9lbT7ku47nm7jor4bjgIHnm7jnn6XvvIzliL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IDot6/otbDmnaXlj5jmiJDkuIDlrrbkurrkuI3lrrnmmJP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kuIDnlJ/kuIDkuJbkuIDlj4zkurrvvIznmpPlj5Hnmb3ppp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I8L3A+PHA+PGVtPjI0LjwvZW0+6L+f5Yiw5Yaz5LiN5piv5oiR55qE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Ieq572a5LiJ5p2v77yb54S25ZCO6YCB5LiK5oiR55qE56Wd56aP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r5aa75ZKM5ZKM552m552m77yM5byA5byA5b+D5b+D77yM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qx552A6L+H5LiA6L6I5a2Q44CCPC9wPjxwPjxlbT4yNS48L2VtPuWnkOS7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UtuWIsOeIseaDhe+8jOaJvuWIsOWxnuS6juiHquW3seeahOW5uOemj+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nkOS7rOeahOaIkeecn+W/g+S4uuS9oOaEn+WIsOW8gOW/g++8jOelneS9oOWS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W5uOemj+mVv+S5he+8jOawuOi/nOeUnOeUnOicnOicnOeahO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p5Dlp5DjgIHlp5DlpKvvvIznpZ3kvaDkv6nmsLjov5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kLrmiYvlhbHluqbnvo7kuL3kurrnlJ/vvIE8L3A+PHA+PGVtPjI3LjwvZW0+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6K+X5Y+l77yM5pWy5ZON5bm456aP55qE6ZKf5aOw44CC5oS/5L2g5L+p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5m95aS05YGV6ICB77yBPC9wPjxwPjxlbT4yOC48L2VtPuagkee8oOagkee7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e7k+WQjOagueagkeOAguebuOaLpeiHs+iAi+iAhO+8jOaBqeeIseebuOS4j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hiOm9kOecieWni++8jOS8l+W/g+WQjOaViOaFleOAguaXtuS4vumHkeWpmuekv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QjOelneOAguelneS9oOS7rOaBqeeIseacieWKoO+8jOemj+emhOWvv+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rDpg47mg4XvvIzmlrDlqJjmg4XvvIzmga3llpzmlrDkur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puL7lh6TlkozpuKPjgII8L3A+PHA+PGVtPjMwLjwvZW0+5paw5ama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paw5ama56Wd56aP77ya5Y2B5bm05L+u5b6X5ZCM6Ii55rih77yM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x5p6V55yg44CC5LqO6Iyr6Iyr5Lq65rW35Lit5om+5Yiw55yf54ix77yM5YiG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5qE5LiA5q6157yY77yM56Wd5L2g5L+p5bm456aP576O5ruh77yM5YWx6LC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MS48L2VtPuS7iuWkqeaYr+S9oOS7rOe7k+WpmueahO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elneS9oOS7rOaWsOWpmuW/q+S5kO+8jOecn+W/g+ebuOeIs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eIseS4gOeUn+S4gOS4luOAgjwvcD48cD48ZW0+MzIuPC9lbT7mmKXoirH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uL7lkozpuKPmrKLvvIzpm5XmooHnlLvmoIvlqIfnh5Xlj4zmoJbmgqbvvIzlubbok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ganniLHot6/vvIzmr5Tnv7zpuJ/lj4zpo57muKnmn5TlnLrvvIznvo7mu6Hlp7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lv6vkuZDnlJ/mtLvmsLjnu73mlL7jgILmhL/lj6rmhL/puaPpsr3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nvLHnu7vmt7Hmg4XkuIDkuJbmuKnppq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LiA5a6a576O576O55qE77yM5paw6YOO5LiA5a6a6YW36YW355qE77yM54Of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C+5rSS55qE77yM6aaZ5qef5ZWk6YWS5LiA5a6a57q36aOe55qE77yM56S854Ku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A5a6a57u95pS+55qE77yM5a605bit5LiA5a6a6K6p5oiR5ruh6Z2i57qi5YW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m456aP5a6J5bq35LiA5a6a5rC46L+c77yBPC9wPjxwPjxlbT4z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jjuWFieaYjuWqmueahOaXpeWtkOmHjO+8jOe7iOS6jui/juadpeS6huS9oOacn+W+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e7k+WpmuWco+WFuO+8m+S7juatpOS9oOWwhuaKm+W8g+aIkeS7rOi/meS6m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aKleWFpeS9oOWTqua4qeaflOa8guS6rueahOWls+S6uuaAgOaKse+8m+S9h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i/mOaYr+elneemj+S9oOe7k+WpmuW5uOemj+WQp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npZ7ku5nnnLflsZ7vvIzmiY3lrZDkvbPkurrnm7jkurLnm7jniLHvvI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b7kuJbvvIznj6DogZTnkqflkIjjgII8L3A+PHA+PGVtPjM2LjwvZW0+5aa55a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Y2V6Lqr55qE57uI54K577yM5Lmf5bCx5piv5bm456aP55qE6LW354K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+55LqO5L2g6ICM6KiA54m55q6K55qE5pel5a2Q6YeM77yM5oiR5Zyo6L+c5pa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Z5L2g5Lus6YCB5Y675Y675oiR5pyA55yf6K+a55qE56Wd56aP77yM56Wd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2g5Lus55m95aS05YGV6ICB77yM5rC457uT5ZCM5b+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qOelneaIkeacgOS6sueIseeahOaci+WPi++8jOS7juS7iuWQju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WsOWpmuW/q+S5kO+8gTwvcD48cD48ZW0+MzguPC9lbT7lpKnnqbrpo57nv5T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LDkuIrlvIDmlL7lubblpLTmooXvvIznga/kuIvkuIDlr7nlubjnpo/kvqP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TmnLXniLHmg4XoirHvvIzph5HlsYvnrJnmrYzlgZXlvanlh6TvvIzmtJ7miL/oir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jpvpnjgILmga3llpzkvaDku6zmraXlhaXniLHnmoTmrr/loILvvIznpZ3mhL/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M5LjwvZW0+5Y2B5bm05L+u5b6X5ZCM6Ii55rih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YWx5p6V55yg44CC5Zyo6Iyr6Iyr5Lq65rW35Lit77yM5L2g5Lus6IO95aS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iQ5Li65aSr5aa755yf55qE5piv57yY5YiG44CC56Wd56aP5L2g5Lu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95aS05YGV6ICB44CB55m+5bm05aW95ZCI44CB5pep55Sf6LS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lneWTpeWTpeWrguWrgueZveWktOWBleiAge+8jOaXqeeUn+i0t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OAgjwvcD48cD48ZW0+NDEuPC9lbT7lnKjkvaDmraXlhaXlqZrlp7vmrr/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JHku6zpg73nmb7mhJ/kuqTpm4bvvIznqb/kuIrlqZrnur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v4Pnm67kuK3mnIDmnIDnvo7kuL3nmoTmlrDlqJjvvIzkuZ/mmK/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jgILmiJHnnJ/lv4PnmoTkuLrkvaDmhJ/liLDpq5jlhbTvvIzkuZ/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jgII8L3A+PHA+PGVtPjQyLjwvZW0+5qyi5aSp5Zac5Zyw57uT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6Iqx54us5bC9576O6YWS77yM5LuK55Sf5pyI5aSc5YWx5bm95qKm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q+U57+86bif77yM5Y2D5Y+k55+l6Z+z5q2k5b+D5ZCM77yM5LiA5YiH5bC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t77yM5ZCJ5pif6auY54Wn55uI56yR5oSP77yM5bm456aP55Sf5rS75Lqr5aSp5L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55m+5bm055C055Gf77yM55m95aS05YGV6IC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ihqO+8jOS9oOimgee7k+WpmuS6hu+8jOaIkeaEn+WIsOmdnuW4u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+8m+WcqOatpO+8jOaIkeW4jOacm+iAgeihqOaWsOWpmuW/q+S5kO+8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aBqeaBqeeIseeIseWIsOeZveWktO+8jOeUnOeUnOicnOicnO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rnlprnvvIzkvaDmmK/miJHkurLniLHnmoTlprnlp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kIzlkIPlkIzkvY/vvIzkuIDotbflv6vkuZDmiJDplb/vvJvku4rlpKn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vaDnmoTlpKfllpzkuYvml6XvvIzlnKjmraTvvIzmiJHnu5nkvaDpgIHkuIr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pZ3npo/kvaDnu5PlqZrlv6vkuZDvvIHkuIDnlJ/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msLjov5zlubPlronjgII8L3A+PHA+PGVtPjQ1LjwvZW0+55u45LqS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pu05Yqg54G/54OC5oCS5pS+44CC6LWw6L+b5ama5ae777yM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c6Jyc5bm456aP44CC5Zyo6L+Z6YeM56Wd5oS/5L6E5a2Q5ZKM5L6E5aqz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95aS05YGV6ICB77yM5bm456aP5LiA55S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S7rOWWnOe7k+iJr+e8mOeahOaXpeWtkO+8jOaIkeS7o+ihqOaIk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0uuS9oOS7rO+8jOelneS9oOS/qeW5uOemj+e+jua7oe+8jOawuOWvv+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hL/kvaDkv6nnlKjniLHljrvnvKD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nj43mg5zov5nniLHmg4XvvIzlpoLnj43mg5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lkIzliIbkuqvku4rlkI7nmoToi6bkuI7kuZDjgILnpZ3nmb7lubTlpb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E8L3A+PHA+PGVtPjQ4LjwvZW0+5Zyo5LiA6LW377yb6ZW/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5aSp5aSp6KeB77yb6ZW/55u45oOc77yM6Ziz5YWJ6aOO6Zuo5a2Y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5u455+l77yM55Sf55Sf5LiW5LiW5YWx55u45aSE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iAgeW4iOW5uOemj+S7quihqOWkqeS4i++8jOWtkOWtmea7o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L/kvaDku6znmoTlkI7oo5TmlazomZTmnInliqDvvIHmhL/kvaD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5TnmoTmlZnlr7zvvIzkuYPnhafnnYDkuLvnmoTmlZnorq3lkozorabmiJLvvJv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opoHlpoLmraTvvIzpgbXooYzkuLvnmoTml6jmhI/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ma5oiR5qKm6KeB5pyI6ICB5LqG77yM5LuW5omY5oiR5p2l57uZ5L2g5Lus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qi57q/5bey57uP57uR5b6X5Lil5Lil5a6e5a6e5Z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6suebuOeIseW5uOemj+awuO+8jOWQjOW+t+WQjOW/g+W5uOemj+mVv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7rOaDheavlOa1t+a3seOAgjwvcD48cD48ZW0+NTMuPC9lbT7ku4rlpKnkvaDmmK/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rmnIDogIDnnLznmoTkuIDpgZPpo47mma/vvIznpZ3mhL/kvaDku6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vvIzmlrDlqZrlv6vkuZDjgII8L3A+PHA+PGVtPjU0LjwvZW0+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aSc77yM5pil6ZyE5YC85Y2D5pak77yb5LiA5a+55L+P6biz6biv77yM5aSp6au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77yb5ZCM5b+D5ZCM5b635LiA6L6I5a2Q77yM55u45Lqy55u454ix6LWw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yf56Wd56aP5L2g5paw5ama5b+r5LmQ77yB5pep55Sf6LS1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9oOelneemj++8jOS4uuS9oOasoueske+8jOWboOS4uuWcqOS7iu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W/q+S5kO+8geelneS9oOS7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eZveWktOWIsOiAge+8gTwvcD48cD48ZW0+NTYuPC9lbT7og73lpJ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5Dlp5DkvaDouI/kuIrkurrnlJ/kuK3lubjnpo/nmoTml4XpgJTvvIzkvZzkuLrlprn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v4PkuK3nmoTmv4DliqjkuYvmg4XmmK/ml6Dms5Xmj4/ov7DnmoTjgILlp5D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ku6znmoTlqZrlp7vnlJ/mtLvkvJrmnInku4DkuYjno6jpmr7vvIzmiJH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kozlp5DlpKvog73lpJ/mkLrmiYvmjJHmiJjnlJ/mtL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KiA5LiH6K+t5rGH5oiQ5LiA5Y+l6K+d77yM56Wd5L2g5Lus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rC46L+c5rSL5rqi5Zyo5LuK5ZCO55qE5q+P5LiA5aSp77yM5aeQ5ae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eQ5aSr5rC457uT5ZCM5b+D77yM55So54ix54mi54mi55qE57yg5L2P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5tOW5tOaciOaciO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+8m+WOn+acrOS9oOaYr+WNlei6q+axie+8jOi9rOecvOi6q+WQjui3n+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ayoeacieS8mOaEgeS4juiLpuiEke+8jOacieS6uuWIhuaLheecn+acieem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eaDhea3seaEj+a1k+OAgjwvcD48cD48ZW0+NTkuPC9lbT7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vvvIznh4Plh7rkuoblubjnpo/vvIzlpoLkuIDmiorplZzvvIzpgI/lh7rkuob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nmb3lpLTlgZXogIHjgII8L3A+PHA+PGVtPjYwLjwvZW0+55S3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77yM5aWz55qE57uI5LqO55yL5byA5LqG44CC54+g6IGU5aOB5ZCI5rSe5oi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Iqx5aW95pyI5ZyG6bG85rC05oOF5rex44CCPC9wPjxwPjxlbT42M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frOeahOWWnOaKpe+8jOWQrOedgOmereeCrueahOasoueske+8jOaDs+edgOa0nu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+8jOacm+edgOaWsOS6uueahOWoh+S/j++8jOWWiuedgOelneemj+eahGD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m7jkurLnm7jniLHkuIDnmb7lubTkuI3liqjmkYf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LmQ55qE5YyG5YyG55u46YGH77yM6K6p5L2g5Lus5pyJ5LqG54ix5oOF44C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5u45L6d55u45oGL77yM6K6p5L2g5Lus5pyJ5LqG5ama5ae777yM5LuK5pe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u457qm77yM6K6p5L2g5Lus5pyJ5LqG5a625bqt44CC5YWE5byf77yM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r5aa75pC65omL5YWx5Yib5a6M576O55Sf5rS777yB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S6uuS4remBh+ingeW9vOatpO+8jOayoeacieaXqeS4gOatpe+8jO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i/meaYr+aAjuagt+eahOe8mOWIhuiuqeW9vOatpOebuOivhuebuOefpeebu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Ev+S9oOS7rOS7iuWQjuWutuW6reW5uOemj++8jOeZvuW5tOWlveWQi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aXqeeUn+i0teWtkOOAgjwvcD48cD48ZW0+NjQuPC9lbT7lp5Dlp5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vJ/lvJ/vvIznpZ3mhL/lubjnpo/lv6vkuZDvvIzlubPlronmsLjov5znm7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uqvovrnvvIznpZ3npo/lp5DlpKvlkozkvaDvvIzml6nnlJ/otLXlrZ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jgII8L3A+PHA+PGVtPjY1LjwvZW0+5Zyo5L2g5Lus5YWx57uT6L+e55CG55qE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Lus5paw5ama5b+r5LmQ77yB6K6p5aW96L+Q5LiO5b+r5LmQ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aC5oSP5LiO5ZCJ56Wl55u45Ly077yM6K6p576O5qKm5LiO5Zac5oKm57uT5a+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O56Wd56aP57uT57yY44CC56Wd5oS/5L2g5Lus5rC46L+c55yf5b+D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5m95aS05Yiw6ICB44CCPC9wPjxwPjxlbT42Ni48L2VtP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S5i+iKsee7k+WHuueahOacgOeUnOe+jueahOaenOWunu+8jOS5n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eahOW8gOWni+OAguWpmuWnu+aYr+ebuOS8tOS4gOeUn+eahOe6puWumu+8jO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ZveWktOeahOi0o+S7u++8jOW4jOacm+S9oOS7rOWcqOS7iuWQjueahO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DveWkn+S6kuebuOeQhuino+S4juWRteaKpO+8jOiwseWGmeWHuuS4gOmml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S5i+absuOAgjwvcD48cD48ZW0+NjcuPC9lbT7lpoLmnpzlqZrlp7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7Tln47vvIzmhL/kvaDku6zlhbHlkIzlnZrlrojniLHnmoTpmLLnur/jgILkuI3opo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i6zlrojnqbrln47vvIzkuI3opoHorqnku5bkurrkuZjomZrogIzlhaXjgILlm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K/llqflmqPnuqLlsJjvvIzlm7Tln47lhoXmmK/muKnppqjkuZDlm63jgIL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E8L3A+PHA+PGVtPjY4LjwvZW0+55u454ix55qE5omL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j77yM5b6X6IuN5aSp5L+d5L2R77yM5oqK54ix6L+b6KGM5Yiw5rC45LmF77yb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55qE5b+D77yM55yf5oOF5aaC6YeR77yM5pyJ5aSn5Zyw5oqk6I2r77yM5bCG5b+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S057Sn77yM56Wd5paw5ama5b+r5LmQ77yM5oGp54ix55m+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a0u+S4jeaYr+WuueaYk+eahO+8jOS9huaYr+WPquimgeacie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Pr+S7peW+iOeugOWNleOAguelneS9oOS7rOaWsOWpmuW/q+S5kO+8jOecn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wuOS4jeihsOerre+8jOeZvemmluaIkOe6puOAgjwvcD48cD48ZW0+N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IDkuIflubTlpKrplb/vvIzkuZ/kuI3opoHor7TlhavljYPph4zlpKrov5z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Z3ph43lpKnlpKrpq5jvvIzkuZ/kuI3opoHor7TkupTlpKfmtIvlpKrlrr3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vlprvlkIzlv4PmtbfpmJTlpKnnqbrvvIzmg4XkvrbmganniLHlnLDkuYXlpKnpl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llpznu5Poia/nvJjjgII8L3A+PHA+PGVtPjcxLjwvZW0+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5Sf5rS777yM5piv5YWo5a625Lq655u46IGa5Zyo5LiA6LW35b+r5LmQ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yq5p2l77yM5piv5LiO6Ieq5bex5b+D54ix55qE5Lq655u45a6I55m95aS0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7uI5LqO5om+5Yiw5LqG5Lq655Sf5Y+m5LiA5Y2K77yM5oiR5biM5py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M5LiA55Sf5b+r5b+r5LmQ5LmQ77yB56Wd5byf5byf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NgeWFq+W5tOadpeS5i+S4jeaYk+eahOaEn+aDh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lveWlveePjeaDnOW9vOatpO+8jOelnemXuuicnOaWsOWpmuW/q+S5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awuOi/nOW5uOemj++8gTwvcD48cD48ZW0+NzMuPC9lbT7ku4rlpK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K/kvaDvvIzmnIDnvo7lpb3nmoTmmK/kvaDku6zvvIznpZ3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pb3lkIjvvIE8L3A+PHA+PGVtPjc0LjwvZW0+5Y2B5bm05L+u5b6X5ZCM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+u5b6X5YWx5p6V55yg77yM56Wd56aP5aW96Ze66Jyc5paw5ama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3NS48L2VtPuWQhOS6pOWHuuS4gOWPq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v+aWsOeHle+8jOS7peWQjuWFseWQjOmjnue/lOWcqOiTneWkqe+8m+WQhOS6p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elnuS7meS8tOS+o++8jOS7peWQjuWFseWQjOaBqeeIseWcq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6pOWHuuS4gOavm+mSse+8jOelneemj+S9oOS7rOaWsOWpmuW/q+S5kOOA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zYuPC9lbT7nj43mg5zov5nkuIDku73mnaXkuYvkuI3mm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rvmhJ/lj5fov5nkuIDku73ml6DpmZDnmoTniLHvvIz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c3LjwvZW0+6K+06K+d5LmL5YmN5aSa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Yay5Yqo5Lyk5oSf5oOF77yb5aSr5aa75pys5piv5ZCM5p6X6bif77yM5aSa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LS05b+D77yb5Li75Yqo6YCA6K6p6I6r5LqJ5omn77yM5Y2D5LiH5LiN6KaB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paw5ama54eV5bCU5peg54Om5oG877yM5bm456aP57u157u15oGp54ix55S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A6L6I5a2Q77yBPC9wPjxwPjxlbT43OC48L2VtPuW8n+W8n++8jOeIse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e7tee7teaDheaEj+WJquS4jeaWre+8m+eIseaYr+e8oOe7te+8jOaYr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/g+ebuOi/nu+8m+eIseaYr+aJp+edgO+8jOaYr+Wxseebn+a1t+iqk+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WLh+aVou+8jOaYr+WdmuWumuS4jeenu+WIsOawuOi/nO+8m+elnei0uu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IseeahOeUnOicnO+8jOS7iuaXpeS4jueIsee7k+e8m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obov5nkuYjlpJrlubTvvIzov5nkuKrlsZ7kuo7kvaDnmoTkurrnu4jkuo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oflrpnpl7TooqvorqTlh7rmnaXkuobvvIzpgqPlsLHlpb3lpb3nj43mg5zlpb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nKrmnaXml6XlrZDnuqLnuqLngavngavvvIzpobrpgYLml6Dlv6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63niLHvvIE8L3A+PHA+PGVtPjgwLjwvZW0+5rGd5YW25ZCM5qC55qCR77yM6ZW/6Z2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v44CC55u45oul6ICL6ICE6L2977yM5ram5rO95ruL5ram5oC755u45om244CC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yg57u177yM56aP56aE5a+/55u45ZCM44CC5LuK5piv5L2g5Lus5Zac57uT6L+e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WL6K+X5LiA6aaW5oS/5L2g5Lus5rC457uT5ZCM5b+D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lveaXtuWFie+8jOWlveS6i+S4jeaWre+8jOa1qua8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+8jOa1k+aDheWBh+acn++8jOW5uOemj+eJteaJi++8jOmXqueDgeePoOWune+8j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Un++8jOWWnOmFkuS9s+iCtO+8jOaJjeWtkOS9s+S6uu+8jOS9oOa1k+S9oOa1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cnOaciO+8jOaYpeiKguaWsOWpmu+8jOW5uOemj+e7iOeU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mp0b3kxanJo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qdG95MWpyaG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3509D7BDF0492EF725110183B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